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, </w:t>
      </w:r>
      <w:r>
        <w:rPr>
          <w:rFonts w:cs="Times New Roman" w:ascii="Times New Roman" w:hAnsi="Times New Roman"/>
          <w:sz w:val="20"/>
          <w:szCs w:val="20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0"/>
          <w:szCs w:val="20"/>
        </w:rPr>
        <w:t>номер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живающий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МО «Выборгски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распространение (в том числе передачу) с использованием средств автоматизации и/или без    использования    таких  средств   моих персональных     данных в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ю МО «Выборгский район» Ленинградской области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третье лицо, которому могут быть переданы персональные данные)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 также на систематизацию, накопление, хранение, использование, обезличивание, блокирование, уничтожение с использованием автоматических средств и/или без использования таких средств полученных персональных данных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с целью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гласие действует на период выполнения вышеуказанной муниципальной услуги период дальнейшего хранения документов на срок, предусмотренный действующим законодательством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9:00Z</dcterms:created>
  <dc:creator>Елена Л. Кузнецова</dc:creator>
  <dc:description/>
  <cp:keywords/>
  <dc:language>en-US</dc:language>
  <cp:lastModifiedBy>Win10</cp:lastModifiedBy>
  <cp:lastPrinted>2020-10-22T11:50:00Z</cp:lastPrinted>
  <dcterms:modified xsi:type="dcterms:W3CDTF">2021-08-19T12:49:00Z</dcterms:modified>
  <cp:revision>2</cp:revision>
  <dc:subject/>
  <dc:title/>
</cp:coreProperties>
</file>