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о.главы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Выборгский райо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Б. Верховск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04 »   июля  2011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тделе капитального строительства </w:t>
        <w:br/>
      </w:r>
      <w:r>
        <w:rPr>
          <w:rFonts w:cs="Times New Roman" w:ascii="Times New Roman" w:hAnsi="Times New Roman"/>
          <w:b/>
          <w:sz w:val="24"/>
          <w:szCs w:val="24"/>
        </w:rPr>
        <w:t>комитета дорожного хозяйства, транспорта, связи, капитального строительства, координации жилищных программ администрации муниципального образования «Выборгский район»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СНОВНЫЕ ПОЛОЖЕНИ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 Отдел капитального строительства (далее – Отдел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структурным подразделением комитета дорожного хозяйства, транспорта, связи, капитального строительства, координации жилищных программ   администрации муниципального образования «Выборгский район» Ленинградской области (далее Комитет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2. Отдел проводит муниципальную политику, на основе государственной, в сфере строительства, а также координирует деятельность с иными подразделениями администрации в данной сфер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3. Отдел в своей деятельности руководствуется Конституцией Российской Федерации, федеральными и областными законами, иными нормативными правовыми актами Российской Федерации, Уставом муниципального образования «Выборгский район» Ленинградской области, решениями совета депутатов муниципального образования «Выборгский район» Ленинградской области, постановлениями и распоряжениями администрации муниципального образования «Выборгский район» Ленинградской области, а также настоящим Полож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4. Отдел подчинен начальнику отдела, председателю Комитета, первому заместителю главы администрации муниципального образования «Выборгский район» Ленинградской области, главе администрации муниципального образования «Выборгский район» Ленинград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Руководство отделом осуществляет начальник отдела, назначаемый на должность и освобождаемый от должности распоряжением администрации муниципального образования «Выборгский район» Ленинград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ОТДЕЛ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Отдела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ормирование адресных программ капитального строительства и                 капитального ремонта объек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 Расчет финансовых ресурсов адресных программ капитального строительства капитального ремонта объектов, а также на текущий ремонт и содержание объек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3. Участие в подготовке документации и организации проведения аукционов по выполнению адресных программ, а также на проведение текущего ремонта и содержание объек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4. Участие в разработке проектов договоров (контрактов) на капитальное строительство, капитальный и текущие ремонты, текущего содержание объе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оведение контрольных проверок выполнения договорных обязательств подрядными организац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Взаимодействие с государственным архитектурно-строительным надзор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7. Взаимодействие с АУ «Служба заказчика» и ОАО «Управляющая компания по ЖКХ Выборгского район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ониторинг мероприятий по технологическому присоединению вновь строящихся и реконструируемых муниципальных социально-значимых объе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 Формирование перечня электросетевых объектов, приоритетно подлежащих включению в Программу по восстановлению за счет тарифной составляющ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 Разработка муниципальных программ  по восстановлению категории надежности электроснабжения объектов жизнеобеспе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ЛНОМОЧИЯ ОТДЕЛ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для осуществления задач, предусмотренных пунктом 2 настоящего положения, обладает следующими полномочиям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 Осуществляет взаимодействие по вопросам своей компетенции с органами государственной власти Российской Федерации, органами государственной власти  Ленинградской области, органами местного самоуправления муниципальных образований, предприятиями, учреждениями и организац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2. Запрашивает и получает от органов местного самоуправления  муниципальных образований входящих в состав муниципального образования «Выборгский район» Ленинградской области, предприятий учреждений и организаций информацию, документы и материалы, необходимые для осуществления отделом своих полномоч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уществляет подготовку проектов постановлений и распоряжений  администрации муниципального образования «Выборгский район» Ленинградской области по вопросам компетенции отд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носит на рассмотрение главы администрации муниципального образования «Выборгский район» Ленинградской области предложения по вопросам своей компетен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5. Представляет главе администрации муниципального образования «Выборгский район» Ленинградской области заключения по вопросам, относящимся к компетенции отд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установленном порядке участвует в разработке проектов соглашений (контрактов) муниципального образования «Выборгский район» Ленинградской области с органами исполнительной власти субъекта РФ по вопросам, находящимся в ведении отдела и контролирует выполнение обязательств муниципального образования «Выборгский район» Ленинградской области по данным соглашениям (контракта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нимает участие в формировании проекта бюджета муниципального образования «Выборгский район» Ленинградской области в части, касающейся расходов, связанных с реализацией политики в сфере капитального строительства объектов социального назна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8. Разрабатывает проекты целевых программ муниципального образования «Выборгский район» Ленинградской области в сфере деятельности, относящейся к компетенции отде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9. Обеспечивает в пределах ответственности отдела выполнение федеральных целевых программ, в реализации которых участвует администрация муниципального образования «Выборгский район» Ленинградской области, а также целевых программ муниципа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0. Выступает в установленном порядке от имени  и в интересах администрации по вопросам, находящимся в ведении отдела, в судебных органах, иных государственных органах, органах местного само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1. Принимает участие в работе комиссий и рабочих групп в соответствии со своей компетен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2. Разрабатывает методические материалы и рекомендации в соответствии со своей компетен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3.Рассматривает заявления, обращения граждан и юридических лиц, принимает необходимые меры по результатам их рассмотрения, а также осуществляет прием граждан и представителей организаций по вопросам, отнесенным к компетенции отд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РУКОВОДСТВО ОТДЕЛ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.Начальник Отдела руководит деятельностью отдела на принципе единоначалия и несет персональную ответственность за выполнение возложенных на отдел задач и осуществление полномочий отде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. Начальник отдел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Распределяет обязанности между сотрудниками отдела, в соответствии с должностными инструкц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.2. Согласовывает назначение на должность и освобождение от должности работников отде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.3. Действует в установленном порядке от имени администрации по довер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 Согласовывает проекты правовых актов в соответствии с компетенцие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.5. Осуществляет иные полномочия в соответствии с действующи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.6. В случае временного отсутствия начальника отдела его обязанности временно исполняет назначаемый распоряжением главы администрации муниципального образования «Выборгский район» Ленинградской области сотрудник отд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 строительства                                                      Алиев В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июля 2011 г.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1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2"/>
      <w:szCs w:val="12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2"/>
      <w:szCs w:val="12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6">
    <w:name w:val="Переменная часть"/>
    <w:basedOn w:val="Style25"/>
    <w:next w:val="Normal"/>
    <w:qFormat/>
    <w:pPr/>
    <w:rPr/>
  </w:style>
  <w:style w:type="paragraph" w:styleId="Style27">
    <w:name w:val="Постоянная часть"/>
    <w:basedOn w:val="Style25"/>
    <w:next w:val="Normal"/>
    <w:qFormat/>
    <w:pPr/>
    <w:rPr>
      <w:b/>
      <w:bCs/>
      <w:u w:val="single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ловарная статья"/>
    <w:basedOn w:val="Normal"/>
    <w:next w:val="Normal"/>
    <w:qFormat/>
    <w:pPr>
      <w:ind w:right="118" w:hanging="0"/>
    </w:pPr>
    <w:rPr/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36:00Z</dcterms:created>
  <dc:creator>Воры</dc:creator>
  <dc:description/>
  <dc:language>en-US</dc:language>
  <cp:lastModifiedBy>user</cp:lastModifiedBy>
  <cp:lastPrinted>2011-12-21T15:33:00Z</cp:lastPrinted>
  <dcterms:modified xsi:type="dcterms:W3CDTF">2011-12-22T03:36:00Z</dcterms:modified>
  <cp:revision>2</cp:revision>
  <dc:subject/>
  <dc:title>Постановление Правительства Санкт-Петербурга</dc:title>
</cp:coreProperties>
</file>