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04.08.2010 </w:t>
        <w:tab/>
        <w:tab/>
        <w:tab/>
        <w:tab/>
        <w:tab/>
        <w:tab/>
        <w:tab/>
        <w:tab/>
        <w:tab/>
        <w:t>5035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«Выборгский рай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№ 2135 от 12.05.200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становлении тарифов на проезд пассажи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овоз багажа автобусами общего поль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маршрутах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ыборгский район» Ленинград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материалы, представленные отделом дорожного хозяйства, транспорта и связи администрации МО «Выборгский район» Ленинградской области, на основании Федерального закона № 131 от 06.10.2003 «Об общих принципах организации местного самоуправления в РФ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МО «Выборгский район» Ленинградской области № 2135 от 12.05.2008 «Об установлении тарифов на проезд пассажиров и провоз багажа автобусами общего пользования на маршрутах муниципального образования «Выборгский район» Ленинградской област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.п. 1.1. изложить в следующей редакции: «тариф на проезд пассажиров в автобусах общего пользования на маршрутах муниципального образования «Выборгский район» Ленинградской области в размере 1 рубль 90 копеек за 1 км пробега (стоимость 1 тарифного участка 6 рублей 30 копеек)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.п. 1.2. изложить в следующей редакции: «тариф за провоз 1 места багажа в автобусах общего пользования на маршрутах муниципального образования «Выборгский район» Ленинград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тоимости проезда до 38 рублей включительно – 8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тоимости проезда от 38 до 106 рублей включительно – 16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 стоимости проезда свыше 106 рублей – 24 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. 6 инициалы и слово «Ю.А. Самусенко» заменить инициалами и словом «А.Б. Верховског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распространяется на правоотношения, возникающие с 15 августа 201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газете «Выборг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К.Н. Патраев</w:t>
      </w:r>
    </w:p>
    <w:p>
      <w:pPr>
        <w:pStyle w:val="Normal"/>
        <w:tabs>
          <w:tab w:val="clear" w:pos="720"/>
          <w:tab w:val="left" w:pos="142" w:leader="none"/>
          <w:tab w:val="left" w:pos="6525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Рошкович, Верховский, И Э.А., А.Павлов, Соколова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, КФ, ОДХТ и С, газета «Выборг»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юм</w:t>
      </w:r>
    </w:p>
    <w:sectPr>
      <w:type w:val="nextPage"/>
      <w:pgSz w:w="11906" w:h="16838"/>
      <w:pgMar w:left="1418" w:right="85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277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BodyTextChar">
    <w:name w:val="Body Text Char"/>
    <w:basedOn w:val="Style9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0:00Z</dcterms:created>
  <dc:creator>OEM User</dc:creator>
  <dc:description/>
  <cp:keywords/>
  <dc:language>en-US</dc:language>
  <cp:lastModifiedBy>Customer</cp:lastModifiedBy>
  <cp:lastPrinted>2010-07-01T09:44:00Z</cp:lastPrinted>
  <dcterms:modified xsi:type="dcterms:W3CDTF">2010-08-04T10:55:00Z</dcterms:modified>
  <cp:revision>4</cp:revision>
  <dc:subject/>
  <dc:title/>
</cp:coreProperties>
</file>