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БОРГСКИЙ РАЙОН»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4.11.2012 г.                                                                                                                                     № 7454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О «Выборгский район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 № 2135 от 12.05.2008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 установлении тарифов на проезд пассажир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провоз багажа автобусами общего поль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маршрутах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ыборгский район» 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материалы, представленные отделом дорожного хозяйства, транспорта и связи администрации МО «Выборгский район» Ленинградской области, на основании Федерального закона № 131 от 06.10.2003 г. «Об общих принципах организации местного самоуправления в РФ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постановление администрации МО «Выборгский район» Ленинградской области № 2135 от 12.05.2008 г. «Об установлении тарифов на проезд пассажиров и провоз багажа автобусами общего пользования на маршрутах муниципального образования «Выборгский район» Ленинградской област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.п. 1.1. изложить в следующей редакции: «тариф на проезд пассажиров в автобусах общего пользования на маршрутах муниципального образования «Выборгский район» Ленинградской области в размере 2 рубля 20 копеек за 1 км пробега (стоимость 1 тарифного участка 7 рублей 30 копеек)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.п. 1.2. изложить в следующей редакции: «тариф за провоз 1 места багажа в автобусах общего пользования на маршрутах муниципального образования «Выборгский район» Ленинградской област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стоимости проезда до 44 рублей включительно – 9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стоимости проезда от 44 до 123 рублей включительно – 18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стоимости проезда свыше 123 рублей – 28 рублей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п. 6 инициалы и слово «Ю.А. Самусенко» заменить инициалами и словом «Д.Б. Самойленк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остановление администрации муниципального образования «Выборгский район» Ленинградской области № 5035 от 04.08.2010 г.  считать утратившим сил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ие постановление распространяется на правоотношения, возникающие после опубликов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опубликовать в газете «Выборг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администрации                                                                                                                  А.П. Лы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Рошкович, Самойленко, Алиев, Кононова, Соко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дело, КФ, ОДХТ и С, газета «Выборг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07:00Z</dcterms:created>
  <dc:creator>Admin</dc:creator>
  <dc:description/>
  <cp:keywords/>
  <dc:language>en-US</dc:language>
  <cp:lastModifiedBy>Admin</cp:lastModifiedBy>
  <cp:lastPrinted>2012-11-15T14:37:00Z</cp:lastPrinted>
  <dcterms:modified xsi:type="dcterms:W3CDTF">2012-11-26T07:00:00Z</dcterms:modified>
  <cp:revision>10</cp:revision>
  <dc:subject/>
  <dc:title/>
</cp:coreProperties>
</file>