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tabs>
          <w:tab w:val="clear" w:pos="708"/>
          <w:tab w:val="left" w:pos="900" w:leader="none"/>
          <w:tab w:val="right" w:pos="9900" w:leader="none"/>
        </w:tabs>
        <w:rPr/>
      </w:pPr>
      <w:r>
        <w:rPr/>
        <w:tab/>
        <w:tab/>
        <w:t xml:space="preserve">председатель комитета спорта, культуры, </w:t>
      </w:r>
    </w:p>
    <w:p>
      <w:pPr>
        <w:pStyle w:val="Normal"/>
        <w:jc w:val="right"/>
        <w:rPr/>
      </w:pPr>
      <w:r>
        <w:rPr/>
        <w:t>молодежной политики и туризма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«Выборгский район»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/>
        <w:t>_____________Долгих В.Н.</w:t>
      </w:r>
    </w:p>
    <w:p>
      <w:pPr>
        <w:pStyle w:val="Normal"/>
        <w:jc w:val="right"/>
        <w:rPr/>
      </w:pPr>
      <w:r>
        <w:rPr/>
        <w:t>«03» июля  2017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 МОЛОДЕЖН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СПОРТА, КУЛЬТУРЫ, МОЛОДЕЖНОЙ ПОЛИТИКИ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ВЫБОРГСКИЙ РАЙОН»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1.1. Настоящее Положение разработано в соответствии с требованиями Федерального закона № 131-ФЗ от 06.10.2003 г. «Об общих принципах организации местного самоуправления в Российской Федерации», Уставом муниципального образования «Выборгский район» Ленинградской области, Решением Совета депутатов второго созыва от 27.04.2011 года № 114 «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 Ленинградской области»  и  Положением о комитете спорта, культуры, молодежной политики и туризма администрации муниципального образования «Выборгский район» Ленинградской  области (с изменениями от 09.06.2015 № 66)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1.2. Отдел молодежной политики (далее – Отдел) комитета спорта, культуры, молодежной политики  и туризма администрации муниципального образования «Выборгский район» Ленинградской области является структурным подразделением комитета спорта, культуры, молодежной политики и туризма  администрации муниципального образования «Выборгский район» Ленинградской области (далее – Комитет), осуществляющим полномочия по вопросам молодежной политик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.3.Совместно с другими подразделениями администрации и Комитетом разрабатывает и проводит в жизнь молодежную политику на территории муниципального образования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Место нахождения Отдела:  Ленинградская область, г. Выборг, ул. Димитрова, 5,  (тел. 2-75-66, тел./факс 2-75-66)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Почтовый адрес Отдела: 188800, Ленинградская область, г. Выборг, ул. Димитрова, 5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.4. В своей деятельности Отдел подотчетен председателю Комитета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.5. Отдел осуществляет свою работу во взаимодействии с органами местного самоуправления и иными органами и организациями (учреждениями) муниципального образования «Выборгский район» Ленинградской области, а также общественными объединениями и гражданами по вопросам, находящимся в его компетенци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.6. Отдел взаимодействует с Комитетом по молодежной политике  Ленинградской области.</w:t>
      </w:r>
    </w:p>
    <w:p>
      <w:pPr>
        <w:pStyle w:val="Normal"/>
        <w:numPr>
          <w:ilvl w:val="1"/>
          <w:numId w:val="7"/>
        </w:numPr>
        <w:ind w:left="180" w:hanging="0"/>
        <w:jc w:val="both"/>
        <w:rPr/>
      </w:pPr>
      <w:r>
        <w:rPr/>
        <w:t xml:space="preserve">Работники Отдела назначаются на должность и освобождаются от должности на основании распоряжения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 по представлению начальника Отдела.</w:t>
      </w:r>
    </w:p>
    <w:p>
      <w:pPr>
        <w:pStyle w:val="Normal"/>
        <w:numPr>
          <w:ilvl w:val="1"/>
          <w:numId w:val="7"/>
        </w:numPr>
        <w:ind w:left="180" w:hanging="0"/>
        <w:jc w:val="both"/>
        <w:rPr/>
      </w:pPr>
      <w:r>
        <w:rPr/>
        <w:t xml:space="preserve">Начальник Отдела назначается на должность и освобождается от должности на основании распоряжения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 по представлению председателя Комитета.</w:t>
      </w:r>
    </w:p>
    <w:p>
      <w:pPr>
        <w:pStyle w:val="Normal"/>
        <w:numPr>
          <w:ilvl w:val="1"/>
          <w:numId w:val="7"/>
        </w:numPr>
        <w:ind w:left="180" w:hanging="0"/>
        <w:jc w:val="both"/>
        <w:rPr/>
      </w:pPr>
      <w:r>
        <w:rPr/>
        <w:t xml:space="preserve">Сотрудники Отдела должны знать и руководствоваться в своей работе следующими нормативно-правовыми актами: 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color w:val="000000"/>
        </w:rPr>
        <w:t>Законами Российской Федерации, Указами и Распоряжениями Президента Российской Федерации</w:t>
      </w:r>
      <w:r>
        <w:rPr/>
        <w:t>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color w:val="000000"/>
        </w:rPr>
      </w:pPr>
      <w:r>
        <w:rPr>
          <w:color w:val="000000"/>
        </w:rPr>
        <w:t>Постановлениями и Распоряжениями Правительства Российской Федерации, Законами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color w:val="000000"/>
        </w:rPr>
      </w:pPr>
      <w:r>
        <w:rPr>
          <w:color w:val="000000"/>
        </w:rPr>
        <w:t>Постановлениями и Распоряжениями Губернатора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>
          <w:color w:val="000000"/>
        </w:rPr>
      </w:pPr>
      <w:r>
        <w:rPr>
          <w:color w:val="000000"/>
        </w:rPr>
        <w:t>Постановлениями и Распоряжениями Правительства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color w:val="000000"/>
        </w:rPr>
        <w:t>Решениями Совета депутато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Уставом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Постановлениями и Распоряжениями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;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Основами законодательствами Российской Федерации  в сфере </w:t>
      </w:r>
      <w:r>
        <w:rPr>
          <w:color w:val="000000"/>
        </w:rPr>
        <w:t>молодежной политики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Нормативными документами </w:t>
      </w:r>
      <w:r>
        <w:rPr>
          <w:bCs/>
        </w:rPr>
        <w:t>Министерство</w:t>
      </w:r>
      <w:r>
        <w:rPr/>
        <w:t xml:space="preserve"> образования и науки Российской Федерации.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Основами трудового законодательства; </w:t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/>
        <w:t xml:space="preserve">Правилами и нормами охраны труда; </w:t>
      </w:r>
    </w:p>
    <w:p>
      <w:pPr>
        <w:pStyle w:val="Style15"/>
        <w:numPr>
          <w:ilvl w:val="0"/>
          <w:numId w:val="6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Положением о Комитете, настоящим Положением;</w:t>
      </w:r>
    </w:p>
    <w:p>
      <w:pPr>
        <w:pStyle w:val="Normal"/>
        <w:ind w:left="180" w:hanging="0"/>
        <w:jc w:val="both"/>
        <w:rPr/>
      </w:pPr>
      <w:r>
        <w:rPr/>
        <w:t xml:space="preserve">1.3. В отделе должны быть документы и материалы по следующим вопросам: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/>
        <w:t>Номенклатура дел;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/>
        <w:t>Правила и нормы охраны труда, пожарной безопасност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80" w:hanging="0"/>
        <w:jc w:val="center"/>
        <w:rPr/>
      </w:pPr>
      <w:r>
        <w:rPr>
          <w:b/>
        </w:rPr>
        <w:t>Структура Отдела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2.1. Структура и штат Отдела утверждается постановлением администрации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 в соответствии с решением Совета депутатов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.</w:t>
      </w:r>
    </w:p>
    <w:p>
      <w:pPr>
        <w:pStyle w:val="Normal"/>
        <w:ind w:left="180" w:hanging="0"/>
        <w:jc w:val="both"/>
        <w:rPr/>
      </w:pPr>
      <w:r>
        <w:rPr/>
        <w:t>2.2. Руководство Отделом осуществляет начальник Отдела.</w:t>
      </w:r>
    </w:p>
    <w:p>
      <w:pPr>
        <w:pStyle w:val="Normal"/>
        <w:ind w:left="180" w:hanging="0"/>
        <w:jc w:val="both"/>
        <w:rPr/>
      </w:pPr>
      <w:r>
        <w:rPr/>
        <w:t xml:space="preserve">2.3. В состав Отдела входят: начальник Отдела, главный специалист Отдела. </w:t>
      </w:r>
    </w:p>
    <w:p>
      <w:pPr>
        <w:pStyle w:val="Normal"/>
        <w:ind w:left="180" w:hanging="0"/>
        <w:jc w:val="both"/>
        <w:rPr/>
      </w:pPr>
      <w:r>
        <w:rPr/>
        <w:t xml:space="preserve">2.4. </w:t>
      </w:r>
      <w:r>
        <w:rPr>
          <w:color w:val="000000"/>
        </w:rPr>
        <w:t>Работники Отдела, выполняющие обязанности по должностям муниципальной службы, являются муниципальными служащими в соответствии с реестром должностей муниципальной службы в муниципального образования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2.5. </w:t>
      </w:r>
      <w:r>
        <w:rPr>
          <w:color w:val="000000"/>
        </w:rPr>
        <w:t>Отдел  координирует деятельность следующего учреждения:</w:t>
      </w:r>
    </w:p>
    <w:p>
      <w:pPr>
        <w:pStyle w:val="Normal"/>
        <w:numPr>
          <w:ilvl w:val="0"/>
          <w:numId w:val="9"/>
        </w:numPr>
        <w:ind w:left="180" w:hanging="0"/>
        <w:jc w:val="both"/>
        <w:rPr/>
      </w:pPr>
      <w:r>
        <w:rPr/>
        <w:t xml:space="preserve">МАУ «Дом молодежи» </w:t>
      </w:r>
      <w:r>
        <w:rPr>
          <w:color w:val="000000"/>
        </w:rPr>
        <w:t>муниципального образования «Город Выборг» Выборгского района Ленинградской области.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 xml:space="preserve">2.6. </w:t>
      </w:r>
      <w:r>
        <w:rPr>
          <w:color w:val="000000"/>
        </w:rPr>
        <w:t>Начальник Отдела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Руководит деятельностью Отдела, несет персональную ответственность перед Главой муниципального образования «Выборгский район» Ленинградской области и председателем Комитета за выполнение возложенных на Отдел задач и осуществление им своих функций в пределах действующего законодательства.</w:t>
      </w:r>
    </w:p>
    <w:p>
      <w:pPr>
        <w:pStyle w:val="Style15"/>
        <w:numPr>
          <w:ilvl w:val="2"/>
          <w:numId w:val="4"/>
        </w:numPr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Ведет текущее и перспективное планирование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Готовит проекты постановлений, распоряжений и иных нормативных документов в     области молодежной политик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Разрабатывает районные целевые программы в сфере молодежной политики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80" w:hanging="0"/>
        <w:jc w:val="both"/>
        <w:rPr/>
      </w:pPr>
      <w:r>
        <w:rPr>
          <w:color w:val="000000"/>
        </w:rPr>
        <w:t>Участвует в подборе и расстановке кадров Отдела и подведомственного учреждения, вносит на рассмотрение председателя Комитета  предложения по их поощрению и наложению дисциплинарных взысканий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вует в решении вопросов подготовки и переподготовки, повышения квалификации, аттестации и социальной защиты работников Отдела в соответствии с действующим законодательством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8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огласовывает планы, отчеты и другую документацию подведомственных учреждений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Несет ответственность за правильность оформления и достоверность предоставляемых документов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Обеспечивает своевременное рассмотрение и разрешение обращений граждан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180" w:hanging="0"/>
        <w:jc w:val="both"/>
        <w:rPr/>
      </w:pPr>
      <w:r>
        <w:rPr/>
        <w:t>На время отсутствия начальника отдела исполнение его обязанностей возлагается на главного специалиста Отдела.</w:t>
      </w:r>
    </w:p>
    <w:p>
      <w:pPr>
        <w:pStyle w:val="Style15"/>
        <w:spacing w:before="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Основными задачами Отдела являются: </w:t>
      </w:r>
    </w:p>
    <w:p>
      <w:pPr>
        <w:pStyle w:val="Style15"/>
        <w:spacing w:before="0" w:after="0"/>
        <w:ind w:left="180" w:hanging="0"/>
        <w:jc w:val="both"/>
        <w:rPr/>
      </w:pPr>
      <w:r>
        <w:rPr/>
        <w:t>3.1</w:t>
        <w:tab/>
        <w:t xml:space="preserve">Организация и осуществление мероприятий по работе с детьми и молодежью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/>
        <w:t xml:space="preserve">3.2. Организация и осуществление мероприятий межпоселенческого характера по работе с детьми и молодежью </w:t>
      </w:r>
      <w:r>
        <w:rPr>
          <w:color w:val="000000"/>
        </w:rPr>
        <w:t>муниципального образования</w:t>
      </w:r>
      <w:r>
        <w:rPr/>
        <w:t xml:space="preserve"> «Город Выборг» Выборгского района Ленинградской области и  </w:t>
      </w:r>
      <w:r>
        <w:rPr>
          <w:color w:val="000000"/>
        </w:rPr>
        <w:t>муниципального образования</w:t>
      </w:r>
      <w:r>
        <w:rPr/>
        <w:t xml:space="preserve">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 Основные функции Отдела</w:t>
      </w:r>
    </w:p>
    <w:p>
      <w:pPr>
        <w:pStyle w:val="Style15"/>
        <w:spacing w:before="0" w:after="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43" w:hanging="0"/>
        <w:jc w:val="both"/>
        <w:rPr/>
      </w:pPr>
      <w:r>
        <w:rPr>
          <w:spacing w:val="-24"/>
        </w:rPr>
        <w:t>4.1.  В</w:t>
      </w:r>
      <w:r>
        <w:rPr/>
        <w:t xml:space="preserve">заимодействие с </w:t>
      </w:r>
      <w:r>
        <w:rPr>
          <w:spacing w:val="-8"/>
        </w:rPr>
        <w:t xml:space="preserve">органами местного самоуправления, детскими, </w:t>
      </w:r>
      <w:r>
        <w:rPr>
          <w:spacing w:val="-3"/>
        </w:rPr>
        <w:t xml:space="preserve">молодежными и иными общественными объединениями, а также с </w:t>
      </w:r>
      <w:r>
        <w:rPr/>
        <w:t>гражданами по направлениям деятельности отдел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43" w:hanging="0"/>
        <w:jc w:val="both"/>
        <w:rPr/>
      </w:pPr>
      <w:r>
        <w:rPr/>
        <w:t>4.2. Р</w:t>
      </w:r>
      <w:r>
        <w:rPr>
          <w:spacing w:val="-8"/>
        </w:rPr>
        <w:t xml:space="preserve">азработка и осуществление совместно с заинтересованными </w:t>
      </w:r>
      <w:r>
        <w:rPr>
          <w:spacing w:val="-1"/>
        </w:rPr>
        <w:t xml:space="preserve">органами местного самоуправления мер по </w:t>
      </w:r>
      <w:r>
        <w:rPr>
          <w:spacing w:val="-7"/>
        </w:rPr>
        <w:t xml:space="preserve">обеспечению защиты прав и законных интересов молодых граждан, </w:t>
      </w:r>
      <w:r>
        <w:rPr>
          <w:spacing w:val="-8"/>
        </w:rPr>
        <w:t xml:space="preserve">обеспечению гарантий в сфере труда и занятости молодежи, содействию </w:t>
      </w:r>
      <w:r>
        <w:rPr/>
        <w:t xml:space="preserve">экономической и предпринимательской деятельности молодежи, </w:t>
      </w:r>
      <w:r>
        <w:rPr>
          <w:spacing w:val="-5"/>
        </w:rPr>
        <w:t xml:space="preserve">поддержке молодой семьи, а также  талантливой молодежи, созданию </w:t>
      </w:r>
      <w:r>
        <w:rPr>
          <w:spacing w:val="-11"/>
        </w:rPr>
        <w:t xml:space="preserve">условий для решения их социальных, </w:t>
      </w:r>
      <w:r>
        <w:rPr/>
        <w:t>содействию образованию и воспитанию молодежи, формирования толерантного сознания в молодежной среде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pacing w:val="-11"/>
        </w:rPr>
        <w:t xml:space="preserve">4.2.1. Определение текущих и перспективных потребностей в специалистах </w:t>
      </w:r>
      <w:r>
        <w:rPr>
          <w:spacing w:val="-9"/>
        </w:rPr>
        <w:t>различных уровней и профессий в сфере молодежной политики.</w:t>
      </w:r>
    </w:p>
    <w:p>
      <w:pPr>
        <w:pStyle w:val="Normal"/>
        <w:shd w:fill="FFFFFF" w:val="clear"/>
        <w:ind w:left="19" w:right="48" w:hanging="0"/>
        <w:jc w:val="both"/>
        <w:rPr/>
      </w:pPr>
      <w:r>
        <w:rPr>
          <w:spacing w:val="-10"/>
        </w:rPr>
        <w:t xml:space="preserve">4.2.2. Разработка предложений по подготовке и повышению квалификации </w:t>
      </w:r>
      <w:r>
        <w:rPr/>
        <w:t>специалистов в сфере молодежной политики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spacing w:val="-8"/>
        </w:rPr>
        <w:t xml:space="preserve">4.2.3. Поддержка деятельности центров временной и сезонной занятости, </w:t>
      </w:r>
      <w:r>
        <w:rPr/>
        <w:t xml:space="preserve">молодежных бирж труда, студенческих отрядов, молодежных </w:t>
      </w:r>
      <w:r>
        <w:rPr>
          <w:spacing w:val="-8"/>
        </w:rPr>
        <w:t xml:space="preserve">объединений, реализующих программы в сфере обеспечения занятости </w:t>
      </w:r>
      <w:r>
        <w:rPr/>
        <w:t>молодежи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4.2.4. Проведение профилактической работы с группами социального риска </w:t>
      </w:r>
      <w:r>
        <w:rPr>
          <w:spacing w:val="-5"/>
        </w:rPr>
        <w:t xml:space="preserve">среди   молодежи, обобщение   и   внедрение   эффективного   опыта   по </w:t>
      </w:r>
      <w:r>
        <w:rPr>
          <w:spacing w:val="-9"/>
        </w:rPr>
        <w:t>предотвращению асоциального поведения молодежи.</w:t>
      </w:r>
    </w:p>
    <w:p>
      <w:pPr>
        <w:pStyle w:val="Normal"/>
        <w:shd w:fill="FFFFFF" w:val="clear"/>
        <w:jc w:val="both"/>
        <w:rPr/>
      </w:pPr>
      <w:r>
        <w:rPr/>
        <w:t>4.2.5. Содействие расширению</w:t>
      </w:r>
      <w:r>
        <w:rPr>
          <w:b/>
          <w:bCs/>
        </w:rPr>
        <w:t xml:space="preserve"> </w:t>
      </w:r>
      <w:r>
        <w:rPr/>
        <w:t xml:space="preserve">профильных лагерей, клубов </w:t>
      </w:r>
      <w:r>
        <w:rPr>
          <w:spacing w:val="-8"/>
        </w:rPr>
        <w:t xml:space="preserve">и иной организации досуга молодежи, развитию учреждении социального </w:t>
      </w:r>
      <w:r>
        <w:rPr>
          <w:spacing w:val="-13"/>
        </w:rPr>
        <w:t>обслуживания молодежи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4.2.6. Обобщение и внедрение эффективных методов, препятствующих </w:t>
      </w:r>
      <w:r>
        <w:rPr>
          <w:spacing w:val="-9"/>
        </w:rPr>
        <w:t xml:space="preserve">употреблению алкоголя и психоактивных веществ, содействие созданию информационных служб по вопросам предупреждения употребления </w:t>
      </w:r>
      <w:r>
        <w:rPr>
          <w:spacing w:val="-1"/>
        </w:rPr>
        <w:t xml:space="preserve">психоактивных веществ, лечения и реабилитации лиц, страдающих от </w:t>
      </w:r>
      <w:r>
        <w:rPr/>
        <w:t>наркотической зависимост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4.2.7. Организация и проведение конкурсов, выставок, фестивалей, </w:t>
      </w:r>
      <w:r>
        <w:rPr>
          <w:spacing w:val="-6"/>
        </w:rPr>
        <w:t xml:space="preserve">смотров, концертов, симпозиумов, чтений, конференций и семинаров с </w:t>
      </w:r>
      <w:r>
        <w:rPr>
          <w:spacing w:val="-8"/>
        </w:rPr>
        <w:t xml:space="preserve">целью выявления и распространения творческих достижений молодых </w:t>
      </w:r>
      <w:r>
        <w:rPr/>
        <w:t>граждан, организации молодежных обмен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24" w:hanging="0"/>
        <w:jc w:val="both"/>
        <w:rPr/>
      </w:pPr>
      <w:r>
        <w:rPr>
          <w:spacing w:val="-17"/>
        </w:rPr>
        <w:t>4.3. У</w:t>
      </w:r>
      <w:r>
        <w:rPr>
          <w:spacing w:val="-5"/>
        </w:rPr>
        <w:t xml:space="preserve">частие в поддержке молодежных инициатив, проведение </w:t>
      </w:r>
      <w:r>
        <w:rPr>
          <w:spacing w:val="-9"/>
        </w:rPr>
        <w:t xml:space="preserve">молодежных    мероприятий,    активов,    слетов,    фестивалей    и    других </w:t>
      </w:r>
      <w:r>
        <w:rPr>
          <w:spacing w:val="-14"/>
        </w:rPr>
        <w:t>мероприят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4" w:hanging="0"/>
        <w:jc w:val="both"/>
        <w:rPr/>
      </w:pPr>
      <w:r>
        <w:rPr>
          <w:spacing w:val="-17"/>
        </w:rPr>
        <w:t>4.4. С</w:t>
      </w:r>
      <w:r>
        <w:rPr>
          <w:spacing w:val="-8"/>
        </w:rPr>
        <w:t xml:space="preserve">одействие осуществлению международных связей в сфере </w:t>
      </w:r>
      <w:r>
        <w:rPr>
          <w:spacing w:val="-9"/>
        </w:rPr>
        <w:t>молодежной политики, координация сотрудничества с международными молодежными организациями по вопросам, отнесенным к компетенции отдела</w:t>
      </w:r>
      <w:r>
        <w:rPr/>
        <w:t>, содействие международным обмена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0" w:hanging="0"/>
        <w:jc w:val="both"/>
        <w:rPr>
          <w:spacing w:val="-8"/>
        </w:rPr>
      </w:pPr>
      <w:r>
        <w:rPr>
          <w:spacing w:val="-21"/>
        </w:rPr>
        <w:t>4.5. О</w:t>
      </w:r>
      <w:r>
        <w:rPr>
          <w:spacing w:val="-5"/>
        </w:rPr>
        <w:t xml:space="preserve">рганизация научно-методического обеспечения системы </w:t>
      </w:r>
      <w:r>
        <w:rPr>
          <w:spacing w:val="-3"/>
        </w:rPr>
        <w:t xml:space="preserve">реализации молодежной политики, подготовки и издания </w:t>
      </w:r>
      <w:r>
        <w:rPr/>
        <w:t>методической литературы для муниципальных образований «Выборгский район» Ленинградской области</w:t>
      </w:r>
      <w:r>
        <w:rPr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10" w:hanging="0"/>
        <w:jc w:val="both"/>
        <w:rPr/>
      </w:pPr>
      <w:r>
        <w:rPr>
          <w:spacing w:val="-8"/>
        </w:rPr>
        <w:t>4.6. О</w:t>
      </w:r>
      <w:r>
        <w:rPr/>
        <w:t xml:space="preserve">рганизация подготовки и переподготовки специалистов в сфере </w:t>
      </w:r>
      <w:r>
        <w:rPr>
          <w:spacing w:val="-8"/>
        </w:rPr>
        <w:t xml:space="preserve">молодежной политики, а также разработка предложений по подготовке и переподготовке муниципальных служащих, работающих по направлениям </w:t>
      </w:r>
      <w:r>
        <w:rPr>
          <w:spacing w:val="-11"/>
        </w:rPr>
        <w:t xml:space="preserve"> деятельности отдел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pacing w:val="-21"/>
        </w:rPr>
        <w:t>4. 7. У</w:t>
      </w:r>
      <w:r>
        <w:rPr>
          <w:spacing w:val="-9"/>
        </w:rPr>
        <w:t>тверждение перспективных и текущих планов работы Отдел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right="5" w:hanging="0"/>
        <w:jc w:val="both"/>
        <w:rPr/>
      </w:pPr>
      <w:r>
        <w:rPr>
          <w:spacing w:val="-17"/>
        </w:rPr>
        <w:t xml:space="preserve">4. 8. </w:t>
      </w:r>
      <w:r>
        <w:rPr>
          <w:spacing w:val="-9"/>
        </w:rPr>
        <w:t xml:space="preserve">Осуществление мер поддержки молодежных </w:t>
      </w:r>
      <w:r>
        <w:rPr/>
        <w:t>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14" w:hanging="0"/>
        <w:jc w:val="both"/>
        <w:rPr/>
      </w:pPr>
      <w:r>
        <w:rPr>
          <w:spacing w:val="-25"/>
        </w:rPr>
        <w:t xml:space="preserve"> </w:t>
      </w:r>
      <w:r>
        <w:rPr>
          <w:spacing w:val="-25"/>
        </w:rPr>
        <w:t>4. 9.  И</w:t>
      </w:r>
      <w:r>
        <w:rPr>
          <w:spacing w:val="-9"/>
        </w:rPr>
        <w:t xml:space="preserve">нформирование молодежных общественных объединений о </w:t>
      </w:r>
      <w:r>
        <w:rPr>
          <w:spacing w:val="-7"/>
        </w:rPr>
        <w:t xml:space="preserve">планируемых и реализуемых региональных и районных мероприятиях в сфере </w:t>
      </w:r>
      <w:r>
        <w:rPr/>
        <w:t>молодежной поли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autoSpaceDE w:val="false"/>
        <w:ind w:left="528" w:right="24" w:hanging="480"/>
        <w:jc w:val="both"/>
        <w:rPr>
          <w:spacing w:val="-13"/>
        </w:rPr>
      </w:pPr>
      <w:r>
        <w:rPr/>
        <w:t>Содействие воспитанию и самовоспитанию молодежи в соответствии с ценностями культуры и государственности России, формирование и развитие гражданственности и патриотизм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02" w:leader="none"/>
        </w:tabs>
        <w:autoSpaceDE w:val="false"/>
        <w:ind w:left="528" w:right="10" w:hanging="528"/>
        <w:jc w:val="both"/>
        <w:rPr>
          <w:spacing w:val="-11"/>
        </w:rPr>
      </w:pPr>
      <w:r>
        <w:rPr/>
        <w:t>Рассмотрение в установленном порядке писем, жалоб, обращений юридических лиц и граждан, принятие решений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02" w:leader="none"/>
        </w:tabs>
        <w:autoSpaceDE w:val="false"/>
        <w:ind w:left="528" w:right="19" w:hanging="480"/>
        <w:jc w:val="both"/>
        <w:rPr>
          <w:spacing w:val="-11"/>
        </w:rPr>
      </w:pPr>
      <w:r>
        <w:rPr/>
        <w:t>Организация в установленном порядке приема граждан, представителей предприятий, организаций и учрежд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528" w:right="34" w:hanging="480"/>
        <w:jc w:val="both"/>
        <w:rPr>
          <w:spacing w:val="-6"/>
        </w:rPr>
      </w:pPr>
      <w:r>
        <w:rPr/>
        <w:t>Получение информации от органов местного самоуправления, юридических и физических лиц, осуществляющих деятельность в сфере молодежной поли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528" w:right="43" w:hanging="480"/>
        <w:jc w:val="both"/>
        <w:rPr>
          <w:spacing w:val="-3"/>
        </w:rPr>
      </w:pPr>
      <w:r>
        <w:rPr/>
        <w:t xml:space="preserve"> </w:t>
      </w:r>
      <w:r>
        <w:rPr/>
        <w:t>Участие в установленном порядке в реализации федеральных, региональных целевых программ, а также разработке и реализации долгосрочных муниципальных целевых программ в сфере молодежной поли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ind w:left="528" w:right="72" w:hanging="48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казание методической помощи, должностным лицам и органам </w:t>
      </w:r>
      <w:r>
        <w:rPr/>
        <w:t>местного самоуправления по вопросам, относящимся к компетенции Отдел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ind w:left="528" w:right="72" w:hanging="48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Координация сотрудничества с международными молодежными </w:t>
      </w:r>
      <w:r>
        <w:rPr/>
        <w:t>организациями по вопросам, относящимся к компетенции Отдел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34" w:leader="none"/>
        </w:tabs>
        <w:autoSpaceDE w:val="false"/>
        <w:ind w:left="513" w:right="19" w:hanging="465"/>
        <w:jc w:val="both"/>
        <w:rPr>
          <w:spacing w:val="-10"/>
        </w:rPr>
      </w:pPr>
      <w:r>
        <w:rPr>
          <w:spacing w:val="-7"/>
        </w:rPr>
        <w:t xml:space="preserve">Подготовка информации о достигнутых значениях показателей </w:t>
      </w:r>
      <w:r>
        <w:rPr/>
        <w:t>для оценки эффективности деятельности отдела.</w:t>
      </w:r>
    </w:p>
    <w:p>
      <w:pPr>
        <w:pStyle w:val="Normal"/>
        <w:jc w:val="both"/>
        <w:rPr/>
      </w:pPr>
      <w:r>
        <w:rPr/>
        <w:t>4.18.Представление в установленном порядке работников сферы молодежной политики к награждению грамотами администрации, к государственным наградам и почетным званиям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Отдела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1. Отдел имеет право: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1.1. Вносить на рассмотрение администрации муниципального образования «Выборгский район» Ленинградской области и Комитета вопросы, входящие в его компетенцию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1.2. Участвовать в работе комитетов, комиссий и отделов администрации муниципального образования «Выборгский район» Ленинградской области, собраний трудовых коллективов предприятий, учреждений и организаций муниципального образования «Выборгский район» Ленинградской области при рассмотрении вопросов, касающихся вопросов молодежной политики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1.3. Консультировать муниципальные и общественные организация по вопросам молодежной политики в пределах своей компетенции и запрашивать информацию о результатах рассмотрения данных консультаций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1.4. Решать вопросы набора и расстановки кадров, готовить предложения по переподготовке и повышению квалификации руководящих кадров и сотрудников подведомственных учреждений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1.5. Организовывать и принимать участие в работе семинаров, конференций по вопросам улучшения положения и решения молодежной политик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1.6. Инспектировать любое учреждение, входящее в структуру Отдела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 Отдел обязан: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2.1. Опираться в своей деятельности на данные научных исследований, опросов общественного мнения по вопросам реализации государственной молодежной политик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2. Участвовать в подготовке перспективных планов социально-экономического развития муниципального образования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2.3. Координировать деятельность муниципальных учреждений, организаций, юридических и физических лиц по вопросам осуществления единой молодежной политики в муниципальном образовании «Выборгский район» Ленинградской област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4. Осуществлять контроль финансирования за счет бюджетных средств, в пределах утвержденных ассигнований и смет, а также за счет дополнительно привлекаемых средств целевых программ, общественных и других организаций, направленных на реализацию общественно-культурных инициатив, мероприятий и необходимых работ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5. Решать вопросы набора и расстановки кадров подведомственных учреждений, готовить предложения по подготовке, переподготовке и повышению квалификации руководящих работников и сотрудников подведомственных учреждений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6. Запрашивать и получать в установленном порядке от органов местного самоуправления, предприятий, организаций независимо от их организационно-правовых форм собственности, а также от должностных лиц в пределах их компетенции информацию, необходимую для осуществления возложенных на Отдел функций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2.7. Организовывать самостоятельно, а также совместно с учреждениями культуры, спорта, молодежной политики и туризма муниципального образования «Выборгский район» Ленинградской области, спортивными и молодежными организациями творческие мероприятия, проводить фестивали, смотры, конкурсы, выставки, лотереи и другие культурно-массовые мероприятия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2.8. Информировать администрацию муниципального образования «Выборгский район» Ленинградской  области, Комитет и Совет депутатов о положении сферы молодежной политики в муниципальном образовании «Выборгский район» Ленинградской  области.</w:t>
      </w:r>
    </w:p>
    <w:p>
      <w:pPr>
        <w:pStyle w:val="Style15"/>
        <w:spacing w:before="0" w:after="0"/>
        <w:ind w:left="180" w:hanging="0"/>
        <w:jc w:val="both"/>
        <w:rPr/>
      </w:pPr>
      <w:r>
        <w:rPr>
          <w:color w:val="000000"/>
        </w:rPr>
        <w:t>5.2.9. Широко информировать общественность о деятельности Отдела и готовящихся им культурно-массовых и молодежных мероприятиях через средства массовой информации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5.2.10. Рассматривать предложения, заявления и жалобы граждан по вопросам, относящимся к компетенции Отдела и принимать по ним решения.</w:t>
      </w:r>
    </w:p>
    <w:p>
      <w:pPr>
        <w:pStyle w:val="Style15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Отдела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color w:val="000000"/>
        </w:rPr>
        <w:t xml:space="preserve">Всю полноту ответственности за качество и своевременность выполнения возложенных Положением на отдел задач и функций несет начальник Отдел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епень ответственности других работников устанавливается должностными инструкция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br/>
        <w:br/>
        <w:t xml:space="preserve">Ознакомлены: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</w:t>
      </w:r>
      <w:r>
        <w:rPr/>
        <w:t>____________________Д.А. Бабенко</w:t>
      </w:r>
    </w:p>
    <w:p>
      <w:pPr>
        <w:pStyle w:val="Normal"/>
        <w:ind w:left="180" w:hanging="0"/>
        <w:rPr/>
      </w:pPr>
      <w:r>
        <w:rPr/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</w:t>
      </w:r>
      <w:r>
        <w:rPr/>
        <w:t>____________________О.А. Меркер</w:t>
      </w:r>
    </w:p>
    <w:sectPr>
      <w:type w:val="nextPage"/>
      <w:pgSz w:w="11906" w:h="16838"/>
      <w:pgMar w:left="993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5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72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8"/>
        </w:tabs>
        <w:ind w:left="13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6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7"/>
      <w:numFmt w:val="decimal"/>
      <w:lvlText w:val="%1.%2."/>
      <w:lvlJc w:val="left"/>
      <w:pPr>
        <w:tabs>
          <w:tab w:val="num" w:pos="513"/>
        </w:tabs>
        <w:ind w:left="51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816"/>
        </w:tabs>
        <w:ind w:left="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72"/>
        </w:tabs>
        <w:ind w:left="1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6"/>
        </w:tabs>
        <w:ind w:left="1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3:00Z</dcterms:created>
  <dc:creator>User</dc:creator>
  <dc:description/>
  <cp:keywords/>
  <dc:language>en-US</dc:language>
  <cp:lastModifiedBy>Отдел молодёжной политики</cp:lastModifiedBy>
  <cp:lastPrinted>2018-09-04T17:26:00Z</cp:lastPrinted>
  <dcterms:modified xsi:type="dcterms:W3CDTF">2018-09-04T15:12:00Z</dcterms:modified>
  <cp:revision>3</cp:revision>
  <dc:subject/>
  <dc:title>«Утверждаю»</dc:title>
</cp:coreProperties>
</file>