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21.05.2021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884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tabs>
          <w:tab w:val="clear" w:pos="720"/>
          <w:tab w:val="left" w:pos="10206" w:leader="none"/>
        </w:tabs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</w:t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lang w:eastAsia="ru-RU"/>
        </w:rPr>
        <w:t xml:space="preserve">Во исполнение  национального проекта «Образование», на основании Областного закона Ленинградской области № 76-оз от 08 августа 2016 года «О стратегии социально-экономического развития Ленинградской области до 2030 года», решения совета депутатов муниципального образования «Выборгский район» Ленинградской  области от 09 декабря 2015 года № 91 «О стратегии социально-экономического развития муниципального образования «Выборгский район» Ленинградской области на период до 2025 года», в соответствии с постановлением администрации муниципального образования «Выборгский район» Ленинградской области от 15.07.2013 №3722 «Об утверждении Порядка разработки, реализации, эффективности и оценки эффективности муниципальных программ муниципального образования «Выборгский район» Ленинградской области» и решением совета депутатов МО «Выборгский район» </w:t>
      </w:r>
      <w:r>
        <w:rPr/>
        <w:t xml:space="preserve">от 08.12.2020 года № 81 «О бюджете муниципального образования «Выборгский район» Ленинградской области на 2021 год и на плановый период 2022 и 2023 годов», </w:t>
      </w:r>
    </w:p>
    <w:p>
      <w:pPr>
        <w:pStyle w:val="Normal"/>
        <w:ind w:left="-426"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/>
      </w:pPr>
      <w:r>
        <w:rPr/>
        <w:t>Утвердить муниципальную программу муниципального образования «Выборгский район» Ленинградской области «Современное образование в Выборгском районе Ленинградской области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/>
      </w:pPr>
      <w:r>
        <w:rPr/>
        <w:t>Постановление администрации муниципального образования «Выборгский район» Ленинградской области от  02.02.2021 № 348 - признать утратившим сил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/>
      </w:pPr>
      <w:r>
        <w:rPr/>
        <w:t>Разместить муниципальную программу на официальном портале муниципального образования «Выборгский район» Ленинградской области и в официальном сетевом издании NPAVRLO.r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 и.о. заместителя главы администрации  по социальным  вопросам  В.Н. Дол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   И.Ф. Гиля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Шишкин, Долгих, Самченко, Паничев, Дервина, Шашкина, Бойков, Зайлер</w:t>
      </w:r>
    </w:p>
    <w:p>
      <w:pPr>
        <w:pStyle w:val="Normal"/>
        <w:jc w:val="both"/>
        <w:rPr/>
      </w:pPr>
      <w:r>
        <w:rPr/>
        <w:t xml:space="preserve">Разослано: дело, </w:t>
      </w:r>
      <w:r>
        <w:rPr>
          <w:lang w:eastAsia="ru-RU"/>
        </w:rPr>
        <w:t xml:space="preserve">КО, КСКиМП, КФ, МКУ «ВРЦФБО», отдел бухгалтерского учета и отчетности, портал, </w:t>
      </w:r>
      <w:r>
        <w:rPr/>
        <w:t>NPAVRLO.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/>
        <w:t>Приложение  к постановлению администрации</w:t>
      </w:r>
    </w:p>
    <w:p>
      <w:pPr>
        <w:pStyle w:val="Normal"/>
        <w:widowControl w:val="false"/>
        <w:ind w:left="964" w:hanging="0"/>
        <w:jc w:val="right"/>
        <w:rPr/>
      </w:pPr>
      <w:r>
        <w:rPr/>
        <w:t xml:space="preserve">МО «Выборгский район»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/>
        <w:t>№</w:t>
      </w:r>
      <w:r>
        <w:rPr/>
        <w:t xml:space="preserve">1884 </w:t>
      </w:r>
      <w:r>
        <w:rPr>
          <w:rFonts w:eastAsia="Liberation Serif;Times New Roman"/>
        </w:rPr>
        <w:t xml:space="preserve"> </w:t>
      </w:r>
      <w:r>
        <w:rPr/>
        <w:t>от 21.05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432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432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432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432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432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432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боргский район»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ременное образование в Выборгском рай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ая редакция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964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right" w:pos="9344" w:leader="dot"/>
        </w:tabs>
        <w:suppressAutoHyphens w:val="false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АСПОР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«Выборгский район» Ленинградской обла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Современное образование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далее Программа)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0"/>
        <w:gridCol w:w="6971"/>
      </w:tblGrid>
      <w:tr>
        <w:trPr>
          <w:trHeight w:val="33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77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ное наименовани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ое образование в Выборгском районе Ленинградской области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6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исполнители муниципальной 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;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итет спорта, культуры и молодежной политики администрации муниципального образования «Выборгский район» Ленинградской области; Управление опеки и попечительства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4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6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и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Комитет спорта, культуры и молодежной политики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правление опеки и попечительства администрации МО «Выборгский район» Ленинградской области; Муниципальные учреждения, оказывающие услуги (выполняющие работы) в сфере образования, молодежной политики и оздоровления детей.</w:t>
            </w:r>
          </w:p>
        </w:tc>
      </w:tr>
      <w:tr>
        <w:trPr>
          <w:trHeight w:val="4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6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ы муниципальной 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дошкольного образования детей в Выборгском районе Ленинградской обла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Развитие начального общего, основного общего и среднего общего образования детей в Выборгском районе Ленинградской обла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Развитие дополнительного образования детей в сфере образования в Выборгском районе Ленинград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4. «Развитие дополнительного образования в сфере искусств в Выборгском районе Ленинградской област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. «Развитие системы отдыха и оздоровления детей и подростков, в том числе детей, находящихся в трудной жизненной ситуации, в Выборгском районе Ленинград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  <w:highlight w:val="yellow"/>
              </w:rPr>
              <w:t>Подпрограмма 6. «Молодёжь Выборгского района Ленинградской области»;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. «Социальная поддержка детей-сирот и детей, оставшихся без попечения родителей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8. «Методическое, финансовое, диагностическое и материально-техническое обеспечение деятельности системы образования в Выборгском районе Ленинградской области».</w:t>
            </w:r>
          </w:p>
        </w:tc>
      </w:tr>
      <w:tr>
        <w:trPr>
          <w:trHeight w:val="4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6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ы, реализуемые в рамках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«Цифровая образовательная   сред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«Современная  школ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«Успех каждого ребенк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«Культурная  среда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6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и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вышение доступности качественного образования, соответствующего требованиям инновационного развития экономики района, современным требованиям общества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6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в системе дошкольного образования равных возможностей для получения качественного образования в Выборгском районе Ленинград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здание условий для обеспечения качественного общедоступного и бесплатного начального общего, основного общего и среднего общего образования, соответствующего требованиям развития экономики Выборгского района Ленинградской области, современным потребностями общества и каждого граждан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здание условий для устойчивого развития системы воспитания и дополнительного образования детей, обеспечение её современного качества, доступности и эффективности, для эффективного оздоровления и полноценного отдыха детей и подростков, эффективной организации их занятости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Формирование устойчивой кадровой политики в сфере образования, способствующей инновационному развитию муниципальной системы образования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highlight w:val="yellow"/>
              </w:rPr>
              <w:t>Создание условий для самореализации молодёжи, стимулирование молодёжи к ведению здорового образа жизни, формирование устойчивой гражданской позиции у молодёж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вышение качества жизн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. Создание эффективной системы управления ресурсами и качеством системы образования Выборгского района Ленинградской области</w:t>
            </w:r>
          </w:p>
        </w:tc>
      </w:tr>
      <w:tr>
        <w:trPr>
          <w:trHeight w:val="4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6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обеспечение проектов, реализуемых в рамках муниципальной программы – всего, в том числе по годам реализаци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составляет – 54 225,7 тыс. рублей,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редства федерального бюджета - 24 183,6 тыс. 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областного бюджета – 23 552,4 тыс. 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- 6 489,7 тыс. рублей, в т.ч.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1 году – 41 874,7 тыс. рублей, - средства федерального бюджета -  16 889,7 тыс. 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областного бюджета – 19 959,9 тыс. 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местного бюджета -  5 025,1 тыс. 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2 году – 10 599,3  тыс. рублей, - средства федерального бюджета -  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249,4 тыс. 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областного бюджета – 3 078,0 тыс. 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местного бюджета - 1 271,9 тыс. 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3 году – 1 751,7 тыс. рублей, - средства федерального бюджета -  1 044,5 тыс. 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областного бюджета – 514,5 тыс. рублей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 средства местного бюджета - 192,7 тыс. рублей</w:t>
            </w:r>
          </w:p>
        </w:tc>
      </w:tr>
      <w:tr>
        <w:trPr>
          <w:trHeight w:val="4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6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и реализации        </w:t>
              <w:br/>
              <w:t>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уется в 2021- 2023 годах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6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обеспечение муниципальной программы – всего, в т.ч. по годам реализации, в т.ч. проект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ого обеспечения составляет - 12 404 400,1 тыс. рублей, 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федерального бюджета - 336 305,6 тыс. 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областного бюджета – 8 747 803,6 тыс. 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местного бюджета - 3 320 290,9 тыс. 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 на реализаци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дошкольного образования детей в Выборгском районе Ленинградской области» - 4 775 588,4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областного бюджета – 3 768 322,9 тыс. 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местного бюджета - 1 007 265,5 тыс. рубл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Развитие начального общего, основного общего и среднего общего образования детей в Выборгском районе Ленинградской области» - 5 718 805,0 тыс. рублей, 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федерального бюджета – 329 456,9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областного бюджета – 4 364 283,7 тыс. 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местного бюджета - 1 025 064,4 тыс. рубл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Развитие дополнительного образования детей в сфере образования в Выборгском районе Ленинградской области» - 412 164,4 тыс. рублей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12 093,8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– 400 070,6 тыс. рублей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4. «Развитие дополнительного образования детей в сфере искусств в Выборгском районе Ленинградской области» - 453 100,7 тыс. рублей, 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9 895,1 тыс. рублей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– 443 205,6 тыс. рублей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. «Развитие системы отдыха и оздоровления детей и подростков, в том числе детей, находящихся в трудной жизненной ситуации в Выборгском районе Ленинградской области» - 424 710,1 тыс. рублей, 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228 156,6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– 196 553,5 тыс. рублей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6. «Молодёжь Выборгского района Ленинградской области» - 8 165,0 тыс. рублей, 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1 515,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– 6 650,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. «Социальная поддержка детей-сирот и детей, оставшихся без попечения родителей» - 370 385,2 тыс. рублей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федерального бюджета – 6 848,7 тыс. рубле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363 536,5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. «Методическое, финансовое, диагностическое  и материально-техническое обеспечение деятельности системы образования в Выборгском районе Ленинградской области» -  241 481,3 тыс. рублей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– 241 481,3 тыс. рублей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рограммы по годам состави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4 297 906,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4 040 202,4 тыс. 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2023 году – 4 066 291,7  тыс. рублей</w:t>
            </w:r>
          </w:p>
        </w:tc>
      </w:tr>
      <w:tr>
        <w:trPr>
          <w:trHeight w:val="4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6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местами в дошкольных образовательных организациях детей в возрасте от 3 до 7 лет – 10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охвата детей дошкольного возраста в возрасте от 1,5 до 7 лет, получающих образование по программам дошкольного образования с использованием различных форм организации образования (в общей численности детей дошкольного возраста, проживающих на территории муниципального района) - до 89,5 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100% численности детей в возрасте от 6 до 18 лет, получающих образование по программам начального общего, основного общего и среднего общего образования в образовательных организац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выпускников муниципальных общеобразовательных организаций, сдавших единый государственный экзамен по русскому языку и математике, составит 99,9 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е менее 78 % детей 5-18 лет будут охвачены программами дополнительного образо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5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Численность педагогов в системе общего образования в возрасте до 35 лет - не менее чем 28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ровень средней заработной платы педагогических работников общеобразовательных организаций достигнет уровня средней заработной платы в Ленинград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 – 93 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величение числа молодёжи, участвующей в мероприятиях по основным направлениям молодёжной политики на 5% ежегодно относительно данных 2018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 составит 92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оля обучающихся 5-11 классов, принявших участие в школьном этапе Всероссийской олимпиады школьников (в общей численности обучающихся 5-11 классов) – до 78 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 – до 100 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Доля муниципальных организаций и учреждений,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– 100 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Доля  детей, обучающихся по предпрофессиональным программам от общего количества детей, обучающихся в  ШИ за счет бюджетных средств – 7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Доля преподавателей, с профильным высшим и средним образованием в области того или иного вида искусств согласно учебной нагрузке по реализующимся в ШИ предпрофессиональным программам и соответствующим учебным предметам- 100%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Сохранность контингента обучающихся по дополнительным общеобразовательным программам в области искусств с первого года обучения по выпускной класс – 70%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 Доля детей, обучающихся в ШИ, привлекаемых к участию в творческих мероприятиях международного, всероссийского, регионального значения от общего числа детей, обучающихся в                 ШИ- 20%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Увеличение до 100% доли образовательных организаций, осуществляющих образовательную деятельность, охваченных мероприятиями независимой оценки качества образ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>
          <w:b/>
          <w:caps/>
          <w:sz w:val="22"/>
          <w:szCs w:val="22"/>
          <w:lang w:val="en-US"/>
        </w:rPr>
        <w:t>I</w:t>
      </w:r>
      <w:r>
        <w:rPr>
          <w:b/>
          <w:caps/>
          <w:sz w:val="22"/>
          <w:szCs w:val="22"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>Муниципальная программа муниципального образования «Выборгский район» Ленинградской области «Современное образование в Выборгском районе Ленинградской области» на 2021-2023 годы (далее - Программа) 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является организационной основой реализации государственной политики в сфере образования в муниципальном образовании «Выборгский район» Ленинградской област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>Программа сформирована во взаимосвязи с Государственной программой Ленинградской области «Современное образование Ленинградской области», утвержденной Постановлением Правительства Ленинградской области от 14 ноября 2013 года №398 «О государственной программе Ленинградской области «Современное образование Ленинградской области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Государственной программой Ленинградской области «Социальная поддержка отдельных категорий граждан в Ленинградской области», утвержденной Постановлением Правительства Ленинградской области от 14.11.2013 №406 «О государственной программе Ленинградской области «Социальная поддержка отдельных категорий граждан в Ленинградской области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правлена на реализацию, в том числе федеральных и региональных проектов национального проекта «Образование»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Характеристика текущего состояния сферы образования Выборгского района Ленинградской области, основные проблемы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0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ой целью стратегии социального и экономического развития Выборгского района Ленинградской области является формирование такой территориальной социально-экономической системы, которая обеспечивала бы высокий жизненный уровень и высокое качество жизни населения на основе формирования и развития высоко конкурентной экономики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стратегических целей развития экономики потребуется человеческий потенциал высокого качества, с мотивацией на достижение результатов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ществует необходимость изменения подхода к системе образования не только как к социальной системе, но и как к важному участнику социально-экономического развития территории. При этом ключевыми характеристиками эффективности ее работы становятся показатели качества образовательной деятельности и качество всей системы образования в целом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По состоянию на 20.09.2020 год в системе образования Выборгского района Ленинградской области функционирует 57 муниципальных образовательных организаций различных типов и видов. Из них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щеобразовательные организации – 31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восемь общеобразовательных организаций имеют филиалы или структурные подразделения в иных населенных пунктах, четыре общеобразовательных организации имеют отделения дополнительного образования, 20 общеобразовательных организаций имеют дошкольные группы, две общеобразовательные организации имеют классы очно-заочного обучения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школьные образовательные организации – 22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и дополнительного образования – 4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Также на территории МО «Выборгский район» Ленинградской области функционирует                  МБУ «Центр диагностики и консультирования», оказывающий психолого-педагогическую и медико-социальную помощь детям, испытывающим трудности в освоении основных общеобразовательных программ, развитии и социальной адаптации, и АУ МО «Выборгский район» Ленинградской области «Детские оздоровительные лагеря», в состав которых входит четыре загородных лагеря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контингент обучающихся и воспитанников составляет более 25 тысяч человек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 xml:space="preserve">Развитие системы образования Выборгского района Ленинградской области осуществляется в условиях  возрастающей потребности граждан в услугах дошкольного образования. 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Данный фактор становится наиболее существенным при определении приоритетов в развитии системы дошкольного образования, поскольку государство в полной мере должно обеспечить потребность населения  в услугах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еть муниципальных образовательных организаций, реализующих программу дошкольного образования на 01.09.2020 год включает 40 учреждений, в том числе: 22 муниципальных бюджетных дошкольных образовательных учреждений и 20 муниципальных бюджетных общеобразовательных учреждения с дошкольными отделениями. Численность воспитанников в муниципальных учреждениях, реализующих основную образовательную программу дошкольного образования Выборгского района на 01.09.2020 год составляет – 8794 че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ом по Выборгскому району Ленинградской области услуги по дошкольному образованию охват детей дошкольного возраста в возрасте от 1,5 до 7 лет составляет 89%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целью обеспечения условий для повышения доступности дошкольного образования в Выборгском районе Ленинградской области ежегодно создаются новые места. Так в 2019 году –                 55 мест, в 2020 году – 25 мест, в 2021- 2022 годах планируется создать 50  дополнительных мест за счет введения помещений ранее используемых не по назначению, а также вариативных форм предоставления дошкольного образования (ГКП)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С целью обеспечения открытости процесса комплектования муниципальных дошкольных образовательных организаций с 2012 года введена электронная система записи детей и комплектования муниципальных дошкольных образовательных организаций с использованием автоматизированной информационной системы «Электронный детский сад». 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В условиях роста численности детского населения в Ленинградской области потребность населения в дошкольном образовании возрастает. В настоящее время, Указ Президента Российской Федерации от 7 мая 2012 года №599 об обеспечение до 2016 года детей от 3-х до 7-ми лет местами в детских садах выполнен в Выборгском районе с 2013 год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по сокращению очереди и обеспечению доступности дошкольного образования продолжится в 2022-2023 г.г. за счет создания дополнительных мест в имеющихся общеобразовательных организациях. Вместе с тем необходимо продолжить работу по созданию условий для удовлетворения потребностей детей с ограниченными возможностями здоровья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Недостаточно развит сектор сопровождения раннего развития де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дошкольного образования отмечаются недостаточные темпы обновления состава педагогических кадров, медленно формируются компетенции педагогов в соответствие с Федеральными государственными требованиями, наблюдается удовлетворенность качеством образовательных услуг дошкольного образования у 87 % населе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ешение вышеуказанных проблем возможно за счет достижения основной цели в сфере дошкольного образования, которой является создание в системе дошкольного образования равных возможностей для получения качественного образования в Выборгском районе Ленинградской области через реализацию основных мероприятий настоящей Программы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ой задачей в системе общего образования является обеспечение доступности качественного общего образования, соответствующего требованиям развития экономики Выборгского района Ленинградской области, современным потребностями общества и каждого гражданина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  <w:lang w:eastAsia="ru-RU"/>
        </w:rPr>
        <w:t>В системе образования МО «Выборгский район» Ленинградской области по состоянию на 20.09.2020 год функционирует 31 муниципальная общеобразовательная организации. В том числе: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основные общеобразовательные организации – 3;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средние общеобразовательные организации – 28, в том числе: 2 с углубленным изучением отдельных предметов, 2 гимназии, а также 4 образовательных центра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При этом 6 общеобразовательных организаций имеют филиалы (МБОУ «Каменногорский ЦО», МБОУ «Приморский ЦО», МБОУ «Рощинский ЦО», МБОУ «Коробицынская СОШ», МБОУ «Первомайский ЦО», МБОУ «Полянская СОШ»), 3 общеобразовательных организации имеют структурные отделения (МБОУ СОШ №1, МБОУ «СОШ №10», МБОУ «СОШ г.п.Советский»)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В целях решения задачи обеспечения доступности качественного общего образования осуществляются мероприятия по развитию и оптимизации  сети общеобразовательных организаций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Число обучающихся в общеобразовательных организациях МО «Выборгский район» на 20.09.2020 год  составило 16 605 человек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/2021 году  все обучающиеся  Выборгского района обучаются в первую смену. Тем не менее, отмечается ежегодный рост численности обучающихся, в</w:t>
      </w:r>
      <w:r>
        <w:rPr>
          <w:bCs/>
          <w:sz w:val="22"/>
          <w:szCs w:val="22"/>
        </w:rPr>
        <w:t xml:space="preserve"> связи с чем, возникает угроза возникновения второй смены в городе Выборге и поселке Рощино. В связи с этим требуется строительство  новых школ в городской местности (г. Выборг и пгт Рощино)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ая задача в системе общего образования заключается в обеспечении высокого уровня качества образования, создании безопасности и комфортности условий обучения, которые будут являться фактором повышения качества жизни населения Выборгского района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В целях обеспечения доступности общего образования для детей, проживающих в отдаленных территориях района, создана достаточная сеть школьных маршрутов. Парк школьных автобусов в общеобразовательных организациях Выборгского района насчитывает 33 транспортных средств. Все автобусы соответствуют установленным требования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дрение новых информационных технологий в систему общего образования Выборгского района, дистанционное обучение школьников реализуется в рамках долгосрочных и ведомственных целевых программ. </w:t>
      </w:r>
      <w:r>
        <w:rPr>
          <w:rFonts w:eastAsia="Calibri"/>
          <w:sz w:val="22"/>
          <w:szCs w:val="22"/>
        </w:rPr>
        <w:t xml:space="preserve">Обновление материально-технической базы для формирования у обучающихся современных технологических и гуманитарных навыков осуществляется, в том  числе в рамках национального и регионального проекта «Современная школа»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 (создание и функционирование Центров образования цифрового и гуманитарного профилей «Точка роста»). </w:t>
      </w:r>
      <w:r>
        <w:rPr>
          <w:rFonts w:eastAsia="TimesNewRomanPSMT;Arial Unicode MS"/>
          <w:sz w:val="22"/>
          <w:szCs w:val="22"/>
        </w:rPr>
        <w:t xml:space="preserve">Развитие данного направления позволило достичь высокого уровня оснащенности школ компьютерным и интерактивным оборудованием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color w:val="000000"/>
          <w:sz w:val="22"/>
          <w:szCs w:val="22"/>
        </w:rPr>
      </w:pPr>
      <w:r>
        <w:rPr>
          <w:rFonts w:eastAsia="TimesNewRomanPSMT;Arial Unicode MS"/>
          <w:color w:val="000000"/>
          <w:sz w:val="22"/>
          <w:szCs w:val="22"/>
        </w:rPr>
        <w:t xml:space="preserve">Доступ к сети Интернет обеспечен для 100% общеобразовательных организаций, на скорости не менее 2 Мбит/сек – 100%, что позволяет применять новые технологии в управлении. В рамках национальной программы «Цифровая экономика Российской Федерации» к сети Интернет на скорости 100 Мбит/сек подключены 9 городских общеобразовательных организаций, на скорости 50 Мбит/сек – 8 сельских общеобразовательных организаций и 4 филиала. 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  <w:sz w:val="22"/>
          <w:szCs w:val="22"/>
        </w:rPr>
      </w:pPr>
      <w:r>
        <w:rPr>
          <w:rFonts w:eastAsia="TimesNewRomanPSMT;Arial Unicode MS"/>
          <w:color w:val="000000"/>
          <w:sz w:val="22"/>
          <w:szCs w:val="22"/>
        </w:rPr>
        <w:t>В 2020/2021 учебном году учащиеся Выборгского района Ленинградской области из 13 (40%) общеобразовательных организаций обучались с использованием дистанционных образовательных технологий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color w:val="000000"/>
          <w:sz w:val="22"/>
          <w:szCs w:val="22"/>
        </w:rPr>
      </w:pPr>
      <w:r>
        <w:rPr>
          <w:rFonts w:eastAsia="TimesNewRomanPSMT;Arial Unicode MS"/>
          <w:color w:val="000000"/>
          <w:sz w:val="22"/>
          <w:szCs w:val="22"/>
        </w:rPr>
        <w:t>В современных условиях актуальным становится расширение состава обучающихся, использующих для освоения образовательных программ   новые информационные технологи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rFonts w:eastAsia="TimesNewRomanPSMT;Arial Unicode MS"/>
          <w:color w:val="000000"/>
          <w:sz w:val="22"/>
          <w:szCs w:val="22"/>
        </w:rPr>
        <w:t xml:space="preserve">Использование современных технологий является неотъемлемым условием успешной социализации детей-инвалидов, обучающихся на дому. С 2009 года в Выборгском районе Ленинградской области в рамках реализации мероприятия «Развитие дистанционного образования детей-инвалидов Государственной программы «Современное образование Ленинградской области» создаются условия для организации дистанционного обучения детей-инвалидов, обучающихся на дому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color w:val="000000"/>
          <w:sz w:val="22"/>
          <w:szCs w:val="22"/>
        </w:rPr>
      </w:pPr>
      <w:r>
        <w:rPr>
          <w:rFonts w:eastAsia="TimesNewRomanPSMT;Arial Unicode MS"/>
          <w:color w:val="000000"/>
          <w:sz w:val="22"/>
          <w:szCs w:val="22"/>
        </w:rPr>
        <w:t>В настоящее время 32 рабочих места детей-инвалидов, обучающихся на дому, которым не противопоказана работа на компьютере, оснащено современной компьютерной и специализированной техникой, подключенной к сети «Интернет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color w:val="000000"/>
          <w:sz w:val="22"/>
          <w:szCs w:val="22"/>
        </w:rPr>
      </w:pPr>
      <w:r>
        <w:rPr>
          <w:rFonts w:eastAsia="TimesNewRomanPSMT;Arial Unicode MS"/>
          <w:color w:val="000000"/>
          <w:sz w:val="22"/>
          <w:szCs w:val="22"/>
        </w:rPr>
        <w:t>В рамках реализации национального проекта «Цифровая образовательная среда» в 2020 году приобретены средства вычислительной техники, периферийного оборудования, программного обеспечения и презентационного оборудования, позволяющего обеспечить доступ обучающихся, сотрудников и педагогических работников к цифровой образовательной инфраструктуре и контенту, а также автоматизировать и повысить эффективность организационно-управленческих процессов в общеобразовательных организациях. В 2020 году национальный проект реализован в 6 общеобразовательных организациях: МБОУ «Гимназия», МБОУ «Гимназия 11», МБОУ «СОШ №37», МБОУ «Каменногорский ЦО», МБОУ «СОШ №14», МБОУ «СОШ г. Светогорска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 xml:space="preserve">Одним из основных показателей работы общеобразовательной организации является качество образования, </w:t>
      </w:r>
      <w:r>
        <w:rPr>
          <w:rFonts w:eastAsia="TimesNewRomanPSMT;Arial Unicode MS"/>
          <w:sz w:val="22"/>
          <w:szCs w:val="22"/>
        </w:rPr>
        <w:t>в том числе результаты государственной итоговой аттестации выпускников 9 и 11 (12) классов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rFonts w:eastAsia="TimesNewRomanPSMT;Arial Unicode MS"/>
          <w:sz w:val="22"/>
          <w:szCs w:val="22"/>
        </w:rPr>
        <w:t xml:space="preserve">В 2020 году общее количество выпускников 9 классов по состоянию на 01.07.2020 год составляет 1 659 человек (кроме того, 6 чел.- семейное образование и 8 чел.- ЧОУ «Школа «Лужки»). Из них обучались по адаптированным основным образовательным программам для детей с интеллектуальными нарушениями и получили свидетельство об обучении 30 человек (1,81 % от общего количества выпускников). К государственной итоговой аттестации допущены 1626 чел., что составляет 99,8% от количества проходящих ГИА (кроме того, 6 чел. – семейное образование и 8 чел. – ЧОУ «Школа «Лужки»). Не допущены к ГИА – 3 чел. (0,2%)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rFonts w:eastAsia="TimesNewRomanPSMT;Arial Unicode MS"/>
          <w:sz w:val="22"/>
          <w:szCs w:val="22"/>
        </w:rPr>
        <w:t>В 2020 году в соответствии с постановлением Правительства Российский Федерации № 842 от      10 июня 2020 года государственная итоговая аттестация по образовательным программам основного общего образования проводилась в форме промежуточной аттестации, результаты которой признаются результатами государственной итоговой аттестации по образовательным программам основного общего образования и является основанием для выдачи аттестата об основном общем образовании, т.е. экзамены в форме ОГЭ и ГВЭ не проводились. Аттестат об основном общем образовании получили                 1 626 чел. (100% от кол-ва допущенных) (кроме того, 6 чел. семейное образование и 8 чел.- ЧОУ «Школа «Лужки»), из них 59 чел. получили аттестат с отличием (3,6%) (кроме того, 1 чел. – семейное образование)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rFonts w:eastAsia="TimesNewRomanPSMT;Arial Unicode MS"/>
          <w:sz w:val="22"/>
          <w:szCs w:val="22"/>
        </w:rPr>
        <w:t xml:space="preserve">Общее количество выпускников 11(12) классов по состоянию на 01.07.2020 год составляет 549 человек (кроме того 3 чел. – ЧОУ «Школа «Лужки», 5 человек - самообразование и 2 обучающихся в учреждениях СПО, подавших заявление на участие в ГИА на аттестат)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rFonts w:eastAsia="TimesNewRomanPSMT;Arial Unicode MS"/>
          <w:sz w:val="22"/>
          <w:szCs w:val="22"/>
        </w:rPr>
        <w:t>В соответствии с постановлением Правительства Российский Федерации № 842 от 10 июня 2020 года государственная итоговая аттестация по образовательным программам среднего общего образования проводилась в форме промежуточной аттестации, результаты которой признаются результатами государственной итоговой аттестации по образовательным программам среднего общего образования и являются основанием для выдачи аттестата о среднем общем образовании. ЕГЭ сдавали только те выпускники, кому результаты были необходимы для поступления в ВУЗ. Получили аттестаты 549 выпускников (кроме того 3 чел. - ЧОУ «Школа «Лужки», 4 человека -  самообразование и 1 обучающийся в учреждении СПО, подавший заявление на участие в ГИА на аттестат). В том числе, аттестат с отличием и медаль «За особые успехи в учении» получили 46 выпускников (кроме того, 1 выпускница – самообразование)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 не менее, анализ результатов государственной итоговой аттестации и муниципальной оценки качества образования позволяют сделать вывод, что существует сегмент школ (как сельских, так и городских), демонстрирующих низкие учебные результаты по отдельным предметам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ачество образования и социализация школьников, обучающихся в ряде сельских школ остаются недостаточно высокими. Это ограничивает возможность получения выпускниками дальнейшего профессионального образования.</w:t>
      </w:r>
    </w:p>
    <w:p>
      <w:pPr>
        <w:pStyle w:val="Normal"/>
        <w:tabs>
          <w:tab w:val="clear" w:pos="720"/>
          <w:tab w:val="left" w:pos="960" w:leader="none"/>
        </w:tabs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ильное обучение старшеклассников в 2020/2021 учебном году осуществляют 89% общеобразовательных организаций, имеющих 10-11 классы. Охвачены профильным обучением 86% старшеклассников. При этом спектр профилей, реализуемых в школах недостаточно широк. Таким образом, увеличивается потребность в сетевом взаимодействии различных образовательных организаций, объединении их ресурсов и образовательного потенциала.</w:t>
      </w:r>
    </w:p>
    <w:p>
      <w:pPr>
        <w:pStyle w:val="Normal"/>
        <w:tabs>
          <w:tab w:val="clear" w:pos="720"/>
          <w:tab w:val="left" w:pos="960" w:leader="none"/>
        </w:tabs>
        <w:snapToGrid w:val="false"/>
        <w:ind w:firstLine="709"/>
        <w:jc w:val="both"/>
        <w:rPr/>
      </w:pPr>
      <w:r>
        <w:rPr>
          <w:sz w:val="22"/>
          <w:szCs w:val="22"/>
        </w:rPr>
        <w:t>Одним из перспективных направлений развития сетевого взаимодействия и реализации образовательных программ в сетевой форме являются созданные в 2020 году в 3-х общеобразовательных организациях (МБОУ «СОШ г.п. Советский», МБОУ «Гончаровская СОШ», МБОУ «Каменская СОШ») центры образования цифрового и гуманитарного профилей «Точка роста». Функционирование данных центров позволило обновить содержание основных общеобразовательных программ и усовершенствовать методы обучения по ним.</w:t>
      </w:r>
    </w:p>
    <w:p>
      <w:pPr>
        <w:pStyle w:val="Normal"/>
        <w:tabs>
          <w:tab w:val="clear" w:pos="720"/>
          <w:tab w:val="left" w:pos="960" w:leader="none"/>
        </w:tabs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  году центр  образования цифрового и гуманитарного профилей «Точка роста» будет создан еще в одном общеобразовательном  учреждении.</w:t>
      </w:r>
    </w:p>
    <w:p>
      <w:pPr>
        <w:pStyle w:val="Normal"/>
        <w:tabs>
          <w:tab w:val="clear" w:pos="720"/>
          <w:tab w:val="left" w:pos="960" w:leader="none"/>
        </w:tabs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ется созданию условий для обучения детей с ограниченными возможностями здоровья в общеобразовательных организациях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В общеобразовательных организациях Выборгского района в 2020/2021 учебном году обучается 864 ребенка с ограниченными возможностями здоровья, 208 обучающихся имеют статус «ребенок-инвалид». Организация обучения таких детей требует дополнительных мер по обеспечению доступности объектов и услуг, созданию в общеобразовательных </w:t>
      </w:r>
      <w:r>
        <w:rPr>
          <w:rFonts w:eastAsia="TimesNewRomanPSMT;Arial Unicode MS"/>
          <w:sz w:val="22"/>
          <w:szCs w:val="22"/>
        </w:rPr>
        <w:t>организац</w:t>
      </w:r>
      <w:r>
        <w:rPr>
          <w:sz w:val="22"/>
          <w:szCs w:val="22"/>
        </w:rPr>
        <w:t xml:space="preserve">иях условий для охраны и укрепления здоровья детей, индивидуализации образовательного процесса и оказания услуг медико-психологической помощи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ойчивая тенденция снижения числа здоровых детей определяет необходимость создания в каждой школе среды, обеспечивающей дальнейшее совершенствование медицинского обслуживания, организацию школьного питания, создание современных условий для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 детей осуществляется в рамках регионального проекта «Успех каждого ребёнка»</w:t>
      </w:r>
      <w:r>
        <w:rPr>
          <w:rFonts w:eastAsia="Calibri"/>
          <w:sz w:val="22"/>
          <w:szCs w:val="22"/>
        </w:rPr>
        <w:t xml:space="preserve">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В Выборгском районе реализуются мероприятия, направленные на поиск, отбор и сопровождение одаренных детей и талантливой молодежи, включая организацию олимпиад и конкурсов различных направленностей.</w:t>
      </w:r>
    </w:p>
    <w:p>
      <w:pPr>
        <w:pStyle w:val="Normal"/>
        <w:tabs>
          <w:tab w:val="clear" w:pos="720"/>
          <w:tab w:val="left" w:pos="960" w:leader="none"/>
          <w:tab w:val="left" w:pos="1418" w:leader="none"/>
          <w:tab w:val="left" w:pos="170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ты по развитию системы оздоровления и отдыха детей и  подростков,  в целях обеспечения качества и доступности предоставляемых в данной сфере услуг, носит многоаспектный характер и требует участия администрации муниципального образования «Выборгского район», профильных комитетов и отделов.</w:t>
      </w:r>
    </w:p>
    <w:p>
      <w:pPr>
        <w:pStyle w:val="Normal"/>
        <w:tabs>
          <w:tab w:val="clear" w:pos="720"/>
          <w:tab w:val="left" w:pos="960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2"/>
          <w:szCs w:val="22"/>
        </w:rPr>
        <w:t>Се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тских загородных стационарных оздоровительных лагерей Выборгского района Ленинградской  области в 2021  году  включает  в себя 3 муниципальных лагеря.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жегодно  открываются  лагеря: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дневным пребыванием на базе образовательных организаций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базе учреждений социальной защиты населения для детей, находящихся в трудной жизненной ситуации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муниципальные загородные оздоровительные лагеря в летний период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разования МО «Выборгский район» функционируют четыре образовательные организации дополнительного образования детей, а также четыре структурных подразделения в четырех образовательных центрах, на базе которых обучаются более 19 тысяч учащихся по программам дополнительного образования, в том числе персонифицированного финансирования что составляет 77,5% от общего числа детей в возрасте 5-18 лет, проживающих в МО «Выборгский район».</w:t>
      </w:r>
    </w:p>
    <w:p>
      <w:pPr>
        <w:pStyle w:val="Normal"/>
        <w:tabs>
          <w:tab w:val="left" w:pos="72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ть организаций дополнительного образования детей нуждается в серьезном обновлении – капитальный ремонт, модернизация материально-технического оснаще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iCs/>
          <w:sz w:val="22"/>
          <w:szCs w:val="22"/>
          <w:lang w:eastAsia="ru-RU"/>
        </w:rPr>
      </w:pPr>
      <w:r>
        <w:rPr>
          <w:sz w:val="22"/>
          <w:szCs w:val="22"/>
        </w:rPr>
        <w:t>В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создаются условия для получения детьми-инвалидами качественного образования.</w:t>
      </w:r>
    </w:p>
    <w:p>
      <w:pPr>
        <w:pStyle w:val="Normal"/>
        <w:tabs>
          <w:tab w:val="left" w:pos="72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О «Выборгский район» работает муниципальный опорный центр - МБОУДО «Дворец творчества». </w:t>
      </w:r>
      <w:r>
        <w:rPr>
          <w:sz w:val="22"/>
          <w:szCs w:val="22"/>
          <w:shd w:fill="FFFFFF" w:val="clear"/>
        </w:rPr>
        <w:t>В рамках этой деятельности учреждение осуществляет координацию и методическое сопровождение деятельности школьных музеев и выставочных залов, отделений дополнительного образования и школьных спортивных клубов, организацию и проведение массовых мероприятий, досуговых программ, соревнований, смотров, фестивалей детского творчества для учащихся образовательных учреждений района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ab/>
        <w:t>Анализ востребованности  направленностей дополнительного образования детей показывает, что наибольший процент  по-прежнему составляют объединения художественного творчества - 33%.  В объединениях социально-педагогической направленности занимаются 12%, естественнонаучной -15%, физкультурно-спортивной направленности - 20%. Охват детей техническим творчеством составляет 13%, туристско-краеведческой 6%.</w:t>
      </w:r>
    </w:p>
    <w:p>
      <w:pPr>
        <w:pStyle w:val="Normal"/>
        <w:tabs>
          <w:tab w:val="clear" w:pos="720"/>
          <w:tab w:val="left" w:pos="284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уют проблемы с обеспечением системы дополнительного образования детей квалифицированными педагогическими кадрами. </w:t>
      </w:r>
    </w:p>
    <w:p>
      <w:pPr>
        <w:pStyle w:val="Normal"/>
        <w:tabs>
          <w:tab w:val="clear" w:pos="720"/>
          <w:tab w:val="left" w:pos="284" w:leader="none"/>
          <w:tab w:val="left" w:pos="960" w:leader="none"/>
        </w:tabs>
        <w:ind w:firstLine="709"/>
        <w:jc w:val="both"/>
        <w:rPr/>
      </w:pPr>
      <w:r>
        <w:rPr>
          <w:iCs/>
          <w:sz w:val="22"/>
          <w:szCs w:val="22"/>
          <w:lang w:eastAsia="ru-RU"/>
        </w:rPr>
        <w:t>В целях реализации мероприятий национального и регион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                    3 сентября 2018 года №10, на основании р</w:t>
      </w:r>
      <w:r>
        <w:rPr>
          <w:sz w:val="22"/>
          <w:szCs w:val="22"/>
        </w:rPr>
        <w:t>аспоряжения Правительства Ленинградской области от               29 июля 2019 года № 488-р «О персонифицированном финансировании дополнительного образования детей в Ленинградской области») в трех образовательных организациях дополнительного образования детей, а также четырех структурных подразделения</w:t>
      </w:r>
      <w:r>
        <w:rPr>
          <w:iCs/>
          <w:sz w:val="22"/>
          <w:szCs w:val="22"/>
          <w:lang w:eastAsia="ru-RU"/>
        </w:rPr>
        <w:t>х с сентября  2019 года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ежегодно будет приниматься программа персонифицированного финансирования дополнительного образования детей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 xml:space="preserve">Система дошкольного, общего и дополнительного образования детей Выборгского района  насчитывает </w:t>
      </w:r>
      <w:r>
        <w:rPr>
          <w:bCs/>
          <w:sz w:val="22"/>
          <w:szCs w:val="22"/>
        </w:rPr>
        <w:t xml:space="preserve">2122 </w:t>
      </w:r>
      <w:r>
        <w:rPr>
          <w:sz w:val="22"/>
          <w:szCs w:val="22"/>
        </w:rPr>
        <w:t>педагогических работников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в организациях дошкольного образования – 748 педагогов, в общеобразовательных организациях – 1303 педагога), из них 1036 учителей; организациях дополнительного образования детей: 71 педагога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/>
      </w:pPr>
      <w:r>
        <w:rPr>
          <w:rFonts w:eastAsia="HiddenHorzOCR;Arial Unicode MS"/>
          <w:sz w:val="22"/>
          <w:szCs w:val="22"/>
        </w:rPr>
        <w:t xml:space="preserve">На текущий момент </w:t>
      </w:r>
      <w:r>
        <w:rPr>
          <w:sz w:val="22"/>
          <w:szCs w:val="22"/>
        </w:rPr>
        <w:t xml:space="preserve">в сфере </w:t>
      </w:r>
      <w:r>
        <w:rPr>
          <w:rFonts w:eastAsia="HiddenHorzOCR;Arial Unicode MS"/>
          <w:sz w:val="22"/>
          <w:szCs w:val="22"/>
        </w:rPr>
        <w:t>развития кадрового потенциала системы дошкольного, общего и дополнительного образования детей, в том числе в организациях отдыха и оздоровления детей, Выборгского района</w:t>
      </w:r>
      <w:r>
        <w:rPr>
          <w:sz w:val="22"/>
          <w:szCs w:val="22"/>
        </w:rPr>
        <w:t xml:space="preserve"> </w:t>
      </w:r>
      <w:r>
        <w:rPr>
          <w:rFonts w:eastAsia="HiddenHorzOCR;Arial Unicode MS"/>
          <w:sz w:val="22"/>
          <w:szCs w:val="22"/>
        </w:rPr>
        <w:t>сохраняются следующие острые проблемы, требующие решения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rFonts w:eastAsia="HiddenHorzOCR;Arial Unicode MS"/>
          <w:sz w:val="22"/>
          <w:szCs w:val="22"/>
        </w:rPr>
      </w:pPr>
      <w:r>
        <w:rPr>
          <w:rFonts w:eastAsia="HiddenHorzOCR;Arial Unicode MS"/>
          <w:sz w:val="22"/>
          <w:szCs w:val="22"/>
        </w:rPr>
        <w:t xml:space="preserve">невысокие темпы обновления состава и компетенций педагогических кадров: </w:t>
      </w:r>
      <w:r>
        <w:rPr>
          <w:sz w:val="22"/>
          <w:szCs w:val="22"/>
        </w:rPr>
        <w:t xml:space="preserve">Доля молодых педагогов в возрасте до 35 лет на 2020 год составляет 23%;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rFonts w:eastAsia="HiddenHorzOCR;Arial Unicode MS"/>
          <w:sz w:val="22"/>
          <w:szCs w:val="22"/>
        </w:rPr>
      </w:pPr>
      <w:r>
        <w:rPr>
          <w:rFonts w:eastAsia="HiddenHorzOCR;Arial Unicode MS"/>
          <w:sz w:val="22"/>
          <w:szCs w:val="22"/>
        </w:rPr>
        <w:t>достаточно выражен гендерный дисбаланс в общем образовании: доля педагогов-мужчин - чуть более 6 процентов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rFonts w:eastAsia="HiddenHorzOCR;Arial Unicode MS"/>
          <w:sz w:val="22"/>
          <w:szCs w:val="22"/>
        </w:rPr>
      </w:pPr>
      <w:r>
        <w:rPr>
          <w:rFonts w:eastAsia="HiddenHorzOCR;Arial Unicode MS"/>
          <w:sz w:val="22"/>
          <w:szCs w:val="22"/>
        </w:rPr>
        <w:t>Обновление профессиональных компетенций и повышение уровня подготовки управленческого и педагогического корпуса требуют большей мобильности и гибкости системы повышения квалификации, основанной на единых рамках профессиональных умений, но адресно отвечающей на персональные запросы педагогов и школ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ка применения новых условий оплаты труда показала, что в полной мере решить задачу стимулирования работников с учетом результатов их труда удалось не для всех организаций. Во многих случаях показатели и критерии эффективности деятельности работников организаций недостаточно проработаны, а их применение носит формальный характер. В ряде организаций стимулирующие выплаты применяются в качестве гарантированной части заработка, которая не увязана с результатами труда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Выборгском районе буду продолжены мероприятия, направленные на совершенствование кадрового потенциала системы образования в целом, повышение престижа педагогической профессии, обновление и закрепление педагогических кадров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аттестации и оплаты труда педагогов должна быть ориентирована на повышение качества преподавания, на непрерывное профессиональное развитие, должна создавать пространство для их карьерного роста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Молодым специалистам, поступившим на работу в образовательные организации, будет продолжена выплата в виде разового пособия в размере 15000 рублей, постановлением Правительства Ленинградской области от 28 декабря 2007 года №339 «О социальной поддержке молодых специалистов в Ленинградской области» молодым специалистам установлена социальная выплата в размере 56500 рублей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2023 году в системе образования Выборгского района должны произойти существенные изменения, что позволит повысить уровень доступности, качества образования, эффективность деятельности системы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рогноз развития системы образования Выборгского района Ленинградской области до 2023 года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 состояния сферы образования базируется как на демографических прогнозах о количестве детей дошкольного и школьного возраста и молодежи, на прогнозах развития экономики, рынка труда, социальной сферы, так и на планируемых результатах реализации мероприятий, предусмотренных Программой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более значимым эффектом от реализации Программы станет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всем жителям Выборгского района Ленинградской области независимо от их места жительства, социального, имущественного статуса и состояния здоровья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реализации Программы ожидается достижение следующих результатов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 системе дошкольного образ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нципиальные изменения будут происходить в следующих направлениях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количества мест в дошкольных образовательных организациях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100% детей в возрасте от 3-х до 7-и лет местами в образовательных организациях, организациях, осуществляющих услуги по дошкольному образованию и (или) присмотру и уходу за детьм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охвата услугами дошкольного образования детей в возрасте от 0 до 7 л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лучшение кадрового обеспечения системы дошкольного образования и повышение профессионального уровня работников дошкольного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омпетентности родителей в вопросах воспитания и развития детей дошкольного возраста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открытости дошкольных образовательных организаций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использования бюджетных средств в дошкольном образовани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лучшение условий содержания и образования детей, повышение эффективности использования материально-технической базы  дошкольных образовательных организаций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firstLine="709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firstLine="709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 системе общего образования</w:t>
      </w:r>
    </w:p>
    <w:p>
      <w:pPr>
        <w:pStyle w:val="Normal"/>
        <w:tabs>
          <w:tab w:val="clear" w:pos="720"/>
          <w:tab w:val="left" w:pos="960" w:leader="none"/>
        </w:tabs>
        <w:spacing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м результатом системных изменений в сфере общего образования Выборгского района Ленинградской области будет формирование новых жизненных установок, компетентностей, мобильности социального поведения выпускников общеобразовательных организаций за счет развития доступности качественного образования для всех категорий детей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сится удовлетворенность населения качеством общеобразовательных услуг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высится эффективность использования бюджетных средств, будет обеспечена финансово-хозяйственная самостоятельность общеобразовательных </w:t>
      </w:r>
      <w:r>
        <w:rPr>
          <w:rFonts w:eastAsia="TimesNewRomanPSMT;Arial Unicode MS"/>
          <w:sz w:val="22"/>
          <w:szCs w:val="22"/>
        </w:rPr>
        <w:t>организац</w:t>
      </w:r>
      <w:r>
        <w:rPr>
          <w:sz w:val="22"/>
          <w:szCs w:val="22"/>
        </w:rPr>
        <w:t>ий за счет реализации новых принципов финансирова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в общеобразовательных </w:t>
      </w:r>
      <w:r>
        <w:rPr>
          <w:rFonts w:eastAsia="TimesNewRomanPSMT;Arial Unicode MS"/>
          <w:sz w:val="22"/>
          <w:szCs w:val="22"/>
        </w:rPr>
        <w:t>организац</w:t>
      </w:r>
      <w:r>
        <w:rPr>
          <w:sz w:val="22"/>
          <w:szCs w:val="22"/>
        </w:rPr>
        <w:t>иях будут созданы условия, соответствующие современным требованиям федеральных государственных образовательных стандартов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ающимся независимо от места жительства будет обеспечен доступ к современным условиям обучения, включая высокоскоростной доступ в сеть Интернет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ршеклассники получат возможность обучаться по образовательным программам профильного обуче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ет сокращен разрыв в качестве образования между наиболее и наименее успешными школами;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ут созданы ресурсы и программы для талантливой молодежи и одаренных детей;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 поддержку и распространение лучшие педагогические практики, модели образовательных систем, обеспечивающих современное качество дошкольного, общего, дополнительного образования.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firstLine="709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В системе  дополнительного образования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ится количество несовершеннолетних, занимающихся по программам дополнительного образования, в т.ч. по сертификатам персонифицированного финансирования.</w:t>
      </w:r>
    </w:p>
    <w:p>
      <w:pPr>
        <w:pStyle w:val="Normal"/>
        <w:ind w:left="363" w:firstLine="346"/>
        <w:jc w:val="both"/>
        <w:rPr>
          <w:i/>
          <w:i/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Будет обеспечено функционирование модели персонифицированного финансирования дополнительного образования детей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енность населения качеством услуг дополнительного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ится число обучающихся общеобразовательных организаций, вовлеченных в общественно-полезную, социально-значимую деятельность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 развитии кадрового потенциала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конкурентоспособности квалифицированного учителя приведет к притоку в систему образования новых квалифицированных и профессиональных работников. 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заработной платы и нарастающее давление на недостаточно квалифицированных работников со стороны потребителей и профессионального сообщества приведут к обновлению состава и компетенций педагогических кадров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жнейшее место в системе непрерывного образования будет занимать аттестация педагогических работников образовательных организаций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Будет создана среда для карьерного роста и реализации творческой инициативы педагогов, что сделает его привлекательным для молодых и перспективных специалистов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ким образом, внедрение современных организационных и экономических механизмов управления развитием образования Выборгского района Ленинградской области позволят повысить уровень доступности, качества образования, эффективности деятельности системы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i/>
          <w:sz w:val="22"/>
          <w:szCs w:val="22"/>
        </w:rPr>
        <w:t>В развитии системы отдыха, оздоровления, занятости детей и подрост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Увеличится численность детей и подростков, имеющих после отдыха и оздоровления  выраженный оздоровительный эффек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Будет увеличиваться количество детей и подростков, охваченных организованными формами оздоровления и отдыха, в том числе детей, находящихся в трудной жизненной ситу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молодежной политике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Будет создана более  эффективная система работы с молодёжью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ится число  молодых людей, участвующих в мероприятиях по основным направлениям молодёжной политики, имеющих активную жизненную позицию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ут развиваться молодёжные творческие, спортивные и гражданско-патриотические объединения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caps/>
          <w:sz w:val="22"/>
          <w:szCs w:val="22"/>
        </w:rPr>
        <w:t xml:space="preserve">. ПриоритетНЫЕ НАПРАВЛЕНИЯ в </w:t>
      </w:r>
      <w:r>
        <w:rPr>
          <w:b/>
          <w:bCs/>
          <w:caps/>
          <w:sz w:val="22"/>
          <w:szCs w:val="22"/>
        </w:rPr>
        <w:t>сфере образования</w:t>
      </w:r>
      <w:r>
        <w:rPr>
          <w:b/>
          <w:caps/>
          <w:sz w:val="22"/>
          <w:szCs w:val="22"/>
        </w:rPr>
        <w:t>, описание основных целей и задач МУНИЦИПАЛЬНОЙ программы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Приоритетные направления в сфере образования сформированы с учетом целей и задач, изложенных в следующих документах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ый закон от 29.12.2012 №273-ФЗ «Об образовании в Российской Федерации»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 Правительства Российской Федерации от 26.12.2017 №1642 «Об утверждении государственной программы Российской Федерации «Развитие образования»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каз Президента Российской Федерации от 07.05.2018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циональный проект «Образование» (утвержден Президиумом Совета при Президенте Российской Федерации по стратегическому развитию и национальным проектам, протокол от 24.12.2018 №16);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ластной закон от 08.08.2016 №76-оз 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»;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остановление Правительства Российской Федерации от 02.08.2010 №588 «Об утверждении порядка разработки, реализации и оценки эффективности государственных программ Российской Федерации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иказ Минэкономразвития России от 26.12.2012 №817 «Об утверждении методических указаний по разработке и реализации государственных программ Российской Федерации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Распоряжение Правительства Российской Федерации от 11.11.2010 №1950-р                                  «Об утверждении перечня государственных программ Российской Федерации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споряжение Правительства Ленинградской области от 27.03.2013 №114-р «О проекте областного закона «О Концепции социально-экономического развития Ленинградской области на период до 2025 года»;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бластной закон Ленинградской области от 18.05.2006 №22-оз «О стратегическом планировании социально-экономического развития Ленинградской области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Постановление Правительства Ленинградской области от 07.03.2013 №66 «Об утверждении Порядка разработки, реализации и оценки эффективности государственных программ Ленинградской области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Постановление Правительства Ленинградской области от 08.04.2013 №95 «Об утверждении перечня государственных программ Ленинградской области»; </w:t>
      </w:r>
      <w:r>
        <w:rPr>
          <w:bCs/>
          <w:sz w:val="22"/>
          <w:szCs w:val="22"/>
        </w:rPr>
        <w:t xml:space="preserve">Распоряжение Правительства Российской Федерации от 08.12.2011 №2227-р «Об утверждении стратегии инновационного развития Российской Федерации на период до 2020 года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каз Комитета экономического развития и инвестиционной деятельности Ленинградской области от 13.06.2013 №15 «Об утверждении Методических указаний по разработке и реализации государственных программ Ленинградской области»;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споряжение Правительства Ленинградской области от 27.03.2013 №114-р «Об одобрении проекта областного закона «О Концепции социально-экономического развития Ленинградской области на период до 2025 года» (далее - Концепция социально-экономического развития Ленинградской области на период до 2025 года)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 ноября 2013 года №398 «О государственной программе Ленинградской области «Современное образование Ленинградской области»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Правительства Ленинградской области от 29 июля 2019 года № 488-р                        «О персонифицированном финансировании дополнительного образования детей в Ленинградской области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риоритетами государственной политики области в сфере образовании на среднесрочную перспективу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еспечение равного доступа к качественному дошкольному образованию и обновлению его содержания и технолог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ликвидация очередности на зачисление детей в дошкольные образовательные организации и обеспечение 100% доступности дошкольного образования для детей в возрасте от 3 до 7 лет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охвата услугами дошкольного образования детей в возрасте от 0 до 7 л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величение мест негосударственного сектора в предоставлении услуг дошко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хранение и укрепление здоровья детей, развитие системы физического воспит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рганизация психолого-педагогической поддержки семьи, повышение компетентности родителей в вопросах воспитания и развит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униципальной сети общего образования, оптимальной для доступности услуг и эффективного использования ресурсов общего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 в сфере общего образования для обеспечения гражданам доступности государственных и муниципальных услуг и сервисов, предоставляемых общеобразовательными организациями, развитие информационной образовательной среды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одинаково высокого качества общего образования детям независимо от места жительства и социально-экономического статуса их семей, </w:t>
      </w:r>
      <w:r>
        <w:rPr>
          <w:bCs/>
          <w:sz w:val="22"/>
          <w:szCs w:val="22"/>
        </w:rPr>
        <w:t>создание открытой системы информирования граждан о качестве общего образования Выборгского района Ленинградской област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bCs/>
          <w:sz w:val="22"/>
          <w:szCs w:val="22"/>
        </w:rPr>
        <w:t>в</w:t>
      </w:r>
      <w:r>
        <w:rPr>
          <w:sz w:val="22"/>
          <w:szCs w:val="22"/>
        </w:rPr>
        <w:t>недрение новых финансово-экономических и организационно-управленческих механизмов, стимулирующих повышение качества услуг и эффективности деятельности муниципальных общеобразовательных организаций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еханизмов обеспечения доступности качественных образовательных услуг общего образования детям с ограниченными возможностями здоровья, организацию их психолого-педагогического сопровождения; внедрение современных моделей и технологий охраны и укрепления здоровья обучающихся, формирование культуры здоровь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, поддержка и сопровождение талантливых школьников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 системы  дистанционного образования;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обеспечение вариативности по предоставлению услуг дополнительного образования;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iCs/>
          <w:sz w:val="22"/>
          <w:szCs w:val="22"/>
          <w:lang w:eastAsia="ru-RU"/>
        </w:rPr>
        <w:t>реализация модели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;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сохранение приоритета нравственного и гражданского воспитания подрастающего поколе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эффективных механизмов создания и продвижения инновационных разработок, обеспечивающих опережающее развитие сферы образова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адрового резерва для замещения должностей руководителей образовательных организаций Выборгского района Ленинградской области, разработка механизма его регулярного обновле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/>
      </w:pPr>
      <w:r>
        <w:rPr>
          <w:rFonts w:eastAsia="HiddenHorzOCR;Arial Unicode MS"/>
          <w:sz w:val="22"/>
          <w:szCs w:val="22"/>
        </w:rPr>
        <w:t xml:space="preserve">обновление кадрового состава образовательных организаций Выборгского района Ленинградской области и его продуктивности: </w:t>
      </w:r>
      <w:r>
        <w:rPr>
          <w:sz w:val="22"/>
          <w:szCs w:val="22"/>
        </w:rPr>
        <w:t>омоложение и рост профессионального уровня педагогических кадров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держка инноваций и инициатив педагогов, профессиональных сообществ, образовательных организаций и их сетей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готовности педагогических работников и управленческих кадров к реализации федеральных государственных образовательных стандартов общего и профессионального образования;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980" w:leader="none"/>
        </w:tabs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системы профессиональных конкурсов и последующего сопровождения профессионального развития их участников;</w:t>
      </w:r>
    </w:p>
    <w:p>
      <w:pPr>
        <w:pStyle w:val="Normal"/>
        <w:tabs>
          <w:tab w:val="clear" w:pos="720"/>
          <w:tab w:val="left" w:pos="142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и развитие системы оздоровления и отдыха детей, подростков и молодёжи Выборгского района Ленинградской области с целью оказания эффективной государственной помощи в отношении семьи и детей, направленной на укрепление здоровья подрастающего поколения, развития сети загородных стационарных лагерей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передового опыта работы системы дополнительного образования и лучших оздоровительных организаций Выборгского района Ленинградской области для развития творческого потенциала детей в сфере художественной, научно-технической, социально-педагогической, туристско-краеведческой направленности; для развития сферы молодёжного отдыха; для дальнейшего развития массовых видов спорта и туризма, поддержки деятельности детских и молодёжных общественных объединений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социального заказа для организации оздоровления и летнего отдыха детей работающих граждан, детей и подростков, находящихся в трудной жизненной ситуации, детей-сирот, детей, оставшихся без попечения родителей, детей из семей вынужденных переселенцев, подростков, состоящих на профилактическом учёте в органах внутренних дел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совместной работы по предупреждению правонарушений среди детей, подростков и молодёжи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словий для выполнения санитарно-гигиенических норм и правил, эпидемиологической и противопожарной безопасности, обеспечивающих у детей, подростков и молодёжи охрану и укрепление здоровья, профилактику заболеваний, текущее медицинское обслуживание, закаливание организма, режим питания, формирование навыков здорового образа жизни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олноценного сбалансированного питания за счёт использования продуктов питания, обогащённых микронутриентами и витаминами; закупка продуктов питания в соответствии с федеральным законодательством при наличии у поставщиков документов, подтверждающих качество и безопасность продуктов питания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безбарьерной среды и условий для отдыха и оздоровления детей и подростков всех групп здоровья в организациях отдыха и оздоровления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едение материально-технической базы организаций отдыха и оздоровления в соответствие с современными разработками и технология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р</w:t>
      </w:r>
      <w:r>
        <w:rPr>
          <w:rFonts w:eastAsia="HiddenHorzOCR;Arial Unicode MS"/>
          <w:sz w:val="22"/>
          <w:szCs w:val="22"/>
        </w:rPr>
        <w:t>азвитие системы оценки качества образования на уровне</w:t>
      </w:r>
      <w:r>
        <w:rPr>
          <w:sz w:val="22"/>
          <w:szCs w:val="22"/>
        </w:rPr>
        <w:t xml:space="preserve"> </w:t>
      </w:r>
      <w:r>
        <w:rPr>
          <w:rFonts w:eastAsia="HiddenHorzOCR;Arial Unicode MS"/>
          <w:sz w:val="22"/>
          <w:szCs w:val="22"/>
        </w:rPr>
        <w:t>образовательных организац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азвитие системы общественно-государственного управления образовани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Основные цели и задачи муниципальной программы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Целью муниципальной программы является: повышение доступности качественного образования в </w:t>
      </w:r>
      <w:r>
        <w:rPr>
          <w:spacing w:val="-2"/>
          <w:sz w:val="22"/>
          <w:szCs w:val="22"/>
        </w:rPr>
        <w:t xml:space="preserve">соответствии </w:t>
      </w:r>
      <w:r>
        <w:rPr>
          <w:sz w:val="22"/>
          <w:szCs w:val="22"/>
        </w:rPr>
        <w:t xml:space="preserve">с </w:t>
      </w:r>
      <w:r>
        <w:rPr>
          <w:spacing w:val="-2"/>
          <w:sz w:val="22"/>
          <w:szCs w:val="22"/>
        </w:rPr>
        <w:t xml:space="preserve">меняющимися </w:t>
      </w:r>
      <w:r>
        <w:rPr>
          <w:sz w:val="22"/>
          <w:szCs w:val="22"/>
        </w:rPr>
        <w:t xml:space="preserve">запросами населения и перспективными задачами  социально-экономического развития Выборгского района Ленинградской области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 муниципальной программы: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ая задача: создание в системе дошкольного образования детей равных возможностей для получения качественного образования в Выборгском районе Ленинградской области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торая задача: создание условий для обеспечения государственных гарантий реализации прав жителей Выборгского района на получение общедоступного и бесплатного начального общего, основного общего и среднего общего образования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>Третья задача: с</w:t>
      </w:r>
      <w:r>
        <w:rPr>
          <w:sz w:val="22"/>
          <w:szCs w:val="22"/>
        </w:rPr>
        <w:t>оздание условий для устойчивого развития системы воспитания и  дополнительного образования детей, обеспечение её  современного качества, доступности и эффективности, для эффективного оздоровления и полноценного отдыха детей и подростков, эффективной организации их занятости в свободное от учебы время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твертая задача: формирование устойчивой кадровой политики в сфере образования, способствующей инновационному развитию муниципальной системы образования. Она предусматривает стимулирование качественного труда педагогических работников, улучшение и обновление состава и компетенций педагогических кадров и его продуктивност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Пятая задач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создание условий для самореализации молодёжи,  стимулирование молодёжи к ведению здорового образа жизни, формирование устойчивой гражданской позиции у молодёж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естая задача: выполнение обязательств государства по социальной поддержке детей-сирот и детей, оставшихся без попечения родителей, создание благоприятных условий для жизнедеятельности приемных семей, профилактика социального сиротства через предоставление социальных услуг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rFonts w:eastAsia="HiddenHorzOCR;Arial Unicode MS"/>
          <w:sz w:val="22"/>
          <w:szCs w:val="22"/>
        </w:rPr>
        <w:t xml:space="preserve">Цели и задачи Программы взаимосвязаны с целями и задачами </w:t>
      </w:r>
      <w:r>
        <w:rPr>
          <w:sz w:val="22"/>
          <w:szCs w:val="22"/>
        </w:rPr>
        <w:t xml:space="preserve">Государственной программы Ленинградской области «Современное образование Ленинградской области» на 2014-2020 годы, утвержденной Постановлением Правительства Ленинградской области от 04 ноября 2013 года №398 «О государственной программе Ленинградской области «Современное образование Ленинградской области» и  </w:t>
      </w:r>
      <w:r>
        <w:rPr>
          <w:bCs/>
          <w:sz w:val="22"/>
          <w:szCs w:val="22"/>
        </w:rPr>
        <w:t>Государственной программы Ленинградской области «Социальная поддержка отдельных категорий граждан в Ленинградской области», утвержденной Постановлением Правительства Ленинградской области от 14.11.2013 №406 «О государственной программе Ленинградской области «Социальная поддержка отдельных категорий граждан в Ленинградской области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>
          <w:b/>
          <w:caps/>
          <w:sz w:val="22"/>
          <w:szCs w:val="22"/>
          <w:lang w:val="en-US"/>
        </w:rPr>
        <w:t>III</w:t>
      </w:r>
      <w:r>
        <w:rPr>
          <w:b/>
          <w:caps/>
          <w:sz w:val="22"/>
          <w:szCs w:val="22"/>
        </w:rPr>
        <w:t>. Перечень целевых Показателей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УНИЦИПАЛЬной программы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оказателей, характеризующих реализацию Программы, определены следующие показатели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. Отношение численности детей 3-7 лет, которым предоставлена возможность получать услуги дошкольного образования, к общей численности детей 3-7 лет (показатель скорректирован на численность детей в возрасте 5-7 лет, обучающихся в общеобразовательных организациях) - 100%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доступность дошкольного образования для детей данной возрастной категории, а также уровень охвата детей предшкольным образованием. Показатель  рассчитывается как отношение численности детей в возрасте от 3 лет до 7 лет, охваченных разными формами дошкольного образования, к общей численности детей дошкольного возраста согласно формам единого государственного статистического наблюдения (в %). Показатель рассчитывается ежегодно  по состоянию на 01 января т.г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дошкольного возраста, проживающих на территории муниципального района) – не менее 87,7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доступность образовательных услуг для всех категорий детей, развитие различных форм организации дошкольного образования. Показатель рассчитывается как отношение численности детей, охваченных программами дошкольного образования в образовательных организациях и в различных формах к общей численности детей соответствующего возраста, проживающих на территории муниципального района (в %). Показатель рассчитывается ежегодно  по состоянию на 01 января текущего года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3. Удельный вес численности детей и молодежи  в возрасте от 6 до 18 лет, получающих образование по программам начального общего, основного общего и среднего общего образования в общеобразовательных организациях (в общей численности детей и молодежи в возрасте от 6 до 18 лет) – 100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доступность общего образования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отношение количества детей в возрасте от 6 до 18 лет, получающих образование по программам начального общего, основного общего и среднего общего образования в образовательных организациях, к общей численности детей данного возраста, проживающих на территории Выборгского район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4. Удельный вес численности обучающихся, занимающихся в одну смену, в общей численности обучающихся в общеобразовательных организациях – 100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обеспечение односменного режима обучения в общеобразовательных организациях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отношение численности обучающихся, занимающихся в одну смену, к общей численности обучающихся в общеобразовательных организациях Выборгского района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5. Доля выпускников муниципальных общеобразовательных организаций, получивших аттестат о среднем общем образовании, в общей численности обучающихся 11(12) классов) муниципальных общеобразовательных организаций – 100,0%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6. Доля детей, охваченных образовательными программами дополнительного образования детей (в общей численности детей и молодежи в возрасте 5-18 лет, проживающих на территории муниципального района)-78 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тенденции развития системы дополнительного образования детей. Показатель рассчитывается как отношение численности детей в возрасте 5-18 лет, охваченных программами дополнительного образования в образовательных организациях различной ведомственной принадлежности к общей численности детей соответствующего возраста, проживающих на территории муниципального района (в %). Показатель рассчитывается ежегодно по состоянию на 01 января текущего год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>Показатель 7.</w:t>
      </w:r>
      <w:r>
        <w:rPr>
          <w:i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Доля детей в возрасте от 5 до 18 лет, </w:t>
      </w:r>
      <w:r>
        <w:rPr>
          <w:iCs/>
          <w:sz w:val="22"/>
          <w:szCs w:val="22"/>
          <w:lang w:eastAsia="ru-RU"/>
        </w:rPr>
        <w:t xml:space="preserve">использующих сертификаты дополнительного образования </w:t>
      </w:r>
      <w:r>
        <w:rPr>
          <w:sz w:val="22"/>
          <w:szCs w:val="22"/>
          <w:lang w:eastAsia="ru-RU"/>
        </w:rPr>
        <w:t>- 50 %.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Показатель 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8.  Доля педагогов в системе общего образования в возрасте до 35 лет (от общей численности учителей общеобразовательных организаций Выборгского района Ленинградской области) – не менее 25%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тенденцию, направленную на омоложение педагогических кадров и повышение конкурентоспособности педагогической профессии. Показатель рассчитывается как отношение численности учителей в возрасте до 35 лет к общей численности учителей общеобразовательных организаций Выборгского района Ленинградской област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9. Соотношение средней заработной платы педагогических работников общеобразовательных организаций к средней заработной плате в Ленинградской области – не менее 100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уровень социального обеспечения педагогических работников общеобразовательных организаций и повышение конкурентоспособности педагогической профессии. Показатель рассчитывается как отношение средней заработной платы педагогических работников  общеобразовательных организаций к средней заработной плате в Ленинградской област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0. 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 – 92 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развитие системы организаций оздоровления и отдыха детей. Показатель рассчитывается как отношение численности детей от 6 до 17 лет (включительно), охваченных организованными формами оздоровления и отдыха к общей численности детей данной возрастной категории, зарегистрированных на территории Выборгского района Ленинградской области.</w:t>
      </w:r>
    </w:p>
    <w:p>
      <w:pPr>
        <w:pStyle w:val="Normal"/>
        <w:ind w:left="23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1. Увеличение числа молодёжи, участвующей в мероприятиях по основным направлениям молодёжной политики на 5% ежегодно относительно данных 2019 год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повышение социальной активности молодежи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отношение количества молодёжи, участвующей в мероприятиях по основным направлениям молодёжной политики за календарный год к  численности молодёжи, участвующей в мероприятиях по основным направлениям молодёжной политики за предыдущий календарный год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2. 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 составит 90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качество мер социальной поддержки семей, воспитывающих детей-сирот и детей, оставшихся без попечения родителей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рассчитывается как отношение числа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 к общей численности таких семей в муниципальном районе. </w:t>
      </w:r>
    </w:p>
    <w:p>
      <w:pPr>
        <w:pStyle w:val="Normal"/>
        <w:ind w:left="23" w:right="-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3. Доля обучающихся 5-11 классов, принявших участие в школьном этапе Всероссийской олимпиады школьников (в общей численности обучающихся 5-11 классов) – до 76 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  качество содержания образования.   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отношение количества обучающихся 5-11 классов, принявших участие в школьном этапе Всероссийской олимпиады школьников, к общей численности обучающихся 5-11 классов муниципальных общеобразовательных организаций.</w:t>
      </w:r>
    </w:p>
    <w:p>
      <w:pPr>
        <w:pStyle w:val="Normal"/>
        <w:ind w:left="23" w:right="-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4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 – до 100 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качество оказания консультативной и диагностической помощи детям до 18 лет.   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рассчитывается как отношение детей, которым оказана высокопрофессиональная консультативная и диагностическая помощь, к количеству обратившихся за консультативной и диагностической помощью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5. Доля муниципальных организаций и учреждений,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– 100 %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center"/>
        <w:rPr/>
      </w:pPr>
      <w:r>
        <w:rPr>
          <w:b/>
          <w:caps/>
          <w:sz w:val="22"/>
          <w:szCs w:val="22"/>
          <w:lang w:val="en-US"/>
        </w:rPr>
        <w:t>IV</w:t>
      </w:r>
      <w:r>
        <w:rPr>
          <w:b/>
          <w:caps/>
          <w:sz w:val="22"/>
          <w:szCs w:val="22"/>
        </w:rPr>
        <w:t>. Сроки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работана на основе программно-целевого метода, представляет собой комплекс различных мероприятий, направленных на достижение конкретных целей и решение задач, стоящих перед образованием Выборгского района Ленинградской области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>Период реализации программы 2021-2023 годы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center"/>
        <w:rPr>
          <w:bCs/>
          <w:caps/>
          <w:sz w:val="22"/>
          <w:szCs w:val="22"/>
          <w:lang w:val="en-US" w:eastAsia="en-US"/>
        </w:rPr>
      </w:pPr>
      <w:r>
        <w:rPr>
          <w:bCs/>
          <w:cap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1080" w:hanging="540"/>
        <w:jc w:val="center"/>
        <w:rPr/>
      </w:pPr>
      <w:r>
        <w:rPr>
          <w:b/>
          <w:caps/>
          <w:sz w:val="22"/>
          <w:lang w:val="en-US"/>
        </w:rPr>
        <w:t>V</w:t>
      </w:r>
      <w:r>
        <w:rPr>
          <w:b/>
          <w:caps/>
          <w:sz w:val="22"/>
        </w:rPr>
        <w:t xml:space="preserve">. ХАРАКТЕРИСТИКА ОСНОВНЫХ мероприятий  </w:t>
      </w:r>
    </w:p>
    <w:p>
      <w:pPr>
        <w:pStyle w:val="Normal"/>
        <w:widowControl w:val="false"/>
        <w:autoSpaceDE w:val="false"/>
        <w:ind w:left="1080" w:hanging="5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муниципальной программы</w:t>
      </w:r>
    </w:p>
    <w:p>
      <w:pPr>
        <w:pStyle w:val="Normal"/>
        <w:autoSpaceDE w:val="false"/>
        <w:ind w:firstLine="539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Достижение цели и решение задач П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</w:rPr>
      </w:pPr>
      <w:r>
        <w:rPr>
          <w:sz w:val="22"/>
        </w:rPr>
        <w:t xml:space="preserve">Основными мероприятиями программы являются: 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 xml:space="preserve">1. Содействие развитию дошкольного образования детей в Выборгском районе Ленинградской области; 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2. Содействие развитию начального общего, основного общего и среднего общего образования детей в Выборгском районе Ленинградской области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 xml:space="preserve">3. Содействие развитию дополнительного образования детей в сфере образования в Выборгском районе Ленинградской области; 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4. Содействие развитию дополнительного образования в области искусств, физической культуры и спорта в Выборгском районе Ленинградской области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5. Содействие развитию системы отдыха и оздоровления  детей и подростков, в том числе детей, находящихся в трудной жизненной ситуации, в Выборгском районе Ленинградской области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6. Содействие развитию молодежной политики в Выборгском районе Ленинградской области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7. Осуществление социальной поддержки детей-сирот и детей, оставшихся без попечения родителей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 xml:space="preserve">8. Содействие методическому, финансовому, диагностическому  и материально-техническому обеспечению деятельности системы образования в Выборгском районе Ленинградской области.  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center"/>
        <w:rPr/>
      </w:pPr>
      <w:r>
        <w:rPr>
          <w:b/>
          <w:sz w:val="22"/>
          <w:szCs w:val="22"/>
          <w:lang w:val="en-GB"/>
        </w:rPr>
        <w:t>V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</w:t>
      </w:r>
      <w:r>
        <w:rPr>
          <w:b/>
          <w:caps/>
          <w:sz w:val="22"/>
          <w:szCs w:val="22"/>
        </w:rPr>
        <w:t xml:space="preserve">Прогноз конечных результатов РЕАЛИЗАЦИИ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УНИЦИПАЛЬной программы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обеспечит всем жителям Выборгского района Ленинградской области независимо от их места жительства, социального, имущественного статуса и состояния здоровья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 муниципального района, области и Российской Федерации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ая оценка ожидаемой результативности производится по целевым показателям, позволяющим оценить ход реализации Программы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реализации Программы, ее социальная эффективность и результативность представляются, в том числе, следующими значениями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>1. Обеспечение местами в дошкольных образовательных организациях детей в возрасте от                3 до 7 лет – 100%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>2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величение охвата детей дошкольного возраста в возрасте от 1,5 до 7 лет, получающих образование по программам дошкольного образования с использованием различных форм организации образования (в общей численности детей дошкольного возраста, проживающих на территории муниципального района) - до 89,5%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дельный вес численности детей и молодежи  в возрасте от 6 до 18 лет, получающих образование по программам начального общего, основного общего и среднего общего образования в общеобразовательных организациях (в общей численности детей и молодежи в возрасте от 6 до                 18 лет) – 100%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Удельный вес численности обучающихся, занимающихся в одну смену, в общей численности обучающихся в общеобразовательных организациях – 100%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Доля выпускников муниципальных общеобразовательных организаций, получивших аттестат о среднем общем образовании, в общей численности обучающихся 11(12) классов) муниципальных общеобразовательных организаций – 99,9%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Не менее 78% детей 5-18 лет будут охвачены программами дополнительного образова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eastAsia="ru-RU"/>
        </w:rPr>
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50 %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Численность педагогов в системе общего образования в возрасте до 35 лет - не менее чем 25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Уровень средней заработной платы педагогических работников общеобразовательных организаций достигнет уровня средней заработной платы в Ленинградской област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 – 93%;</w:t>
      </w:r>
    </w:p>
    <w:p>
      <w:pPr>
        <w:pStyle w:val="Normal"/>
        <w:ind w:left="23"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Увеличение числа молодёжи, участвующей в мероприятиях по основным направлениям молодёжной политики на 5% ежегодно относительно данных 2019 года;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 составит 90%;</w:t>
      </w:r>
    </w:p>
    <w:p>
      <w:pPr>
        <w:pStyle w:val="Normal"/>
        <w:ind w:left="23" w:right="-57" w:firstLine="709"/>
        <w:jc w:val="both"/>
        <w:rPr>
          <w:sz w:val="22"/>
          <w:szCs w:val="22"/>
        </w:rPr>
      </w:pPr>
      <w:r>
        <w:rPr>
          <w:sz w:val="22"/>
          <w:szCs w:val="22"/>
        </w:rPr>
        <w:t>13. Доля обучающихся 5-11 классов, принявших участие в школьном этапе Всероссийской олимпиады школьников (в общей численности обучающихся 5-11 классов) – 90%;</w:t>
      </w:r>
    </w:p>
    <w:p>
      <w:pPr>
        <w:pStyle w:val="Normal"/>
        <w:ind w:left="23" w:right="-57" w:firstLine="709"/>
        <w:jc w:val="both"/>
        <w:rPr>
          <w:sz w:val="22"/>
          <w:szCs w:val="22"/>
        </w:rPr>
      </w:pPr>
      <w:r>
        <w:rPr>
          <w:sz w:val="22"/>
          <w:szCs w:val="22"/>
        </w:rPr>
        <w:t>14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 – до 100%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 Доля муниципальных организаций и учреждений,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– 100 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jc w:val="center"/>
        <w:rPr/>
      </w:pPr>
      <w:r>
        <w:rPr>
          <w:b/>
          <w:caps/>
          <w:sz w:val="22"/>
          <w:szCs w:val="22"/>
          <w:lang w:val="en-US"/>
        </w:rPr>
        <w:t>V</w:t>
      </w:r>
      <w:r>
        <w:rPr>
          <w:b/>
          <w:caps/>
          <w:sz w:val="22"/>
          <w:szCs w:val="22"/>
          <w:lang w:val="en-GB"/>
        </w:rPr>
        <w:t>I</w:t>
      </w:r>
      <w:r>
        <w:rPr>
          <w:b/>
          <w:caps/>
          <w:sz w:val="22"/>
          <w:szCs w:val="22"/>
          <w:lang w:val="en-US"/>
        </w:rPr>
        <w:t>I</w:t>
      </w:r>
      <w:r>
        <w:rPr>
          <w:b/>
          <w:caps/>
          <w:sz w:val="22"/>
          <w:szCs w:val="22"/>
        </w:rPr>
        <w:t>. Характеристика ОСНОВНЫХ мер ПРАВОВОГО регулирования  МУНИЦИПАЛЬной программы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меры правового регулирования направлены на обеспечение доступности качественного образования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rFonts w:eastAsia="HiddenHorzOCR;Arial Unicode MS"/>
          <w:sz w:val="22"/>
          <w:szCs w:val="22"/>
        </w:rPr>
      </w:pPr>
      <w:r>
        <w:rPr>
          <w:rFonts w:eastAsia="HiddenHorzOCR;Arial Unicode MS"/>
          <w:sz w:val="22"/>
          <w:szCs w:val="22"/>
        </w:rPr>
        <w:t>В Федеральном законе «Об образовании в Российской Федерации» систематизирована поддержка педагогических работников, обучающихся, родителей и законных представителей обучающихся, предусмотрена синхронизация вводимых изменений с изменениями и дополнениями в Трудовой кодекс Российской Федерации, Налоговый кодекс Российской Федерации, Гражданский кодекс Российской Федерации и Семейный кодекс Российской Федерации, а также в законы о защите прав ребенка, нормативные правовые документы, регулирующие пенсионное обеспечение и социальную защиту населения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меры правового регулирования в сфере образования, направленные на достижение цели и (или) конечных результатов Программы, предусматривают разработку и принятие ряда нормативных правовых актов Выборгского района Ленинградской области, в том числе постановлений администрации муниципального образования «Выборгский район», приказов комитета образования  администрации муниципального образования  «Выборгский район»,  приказов комитета спорта, культуры, молодежной политики и туризма администрации муниципального образования «Выборгский район», носящих нормативный правовой характер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зработке нормативных правовых актов их содержание будет основываться, в том числе, на тех изменениях, которые запланированы в настоящей Программе. Будут учитываться требования к формированию муниципального задания образовательным организациям, организациям молодежной политики и порядку установления нормативов финансового обеспечения с учетом качества работы образовательных организаций и организаций молодежной политики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ут разработаны и утверждены нормативные правовые акты, касающиеся организации образовательного процесса с учетом новой структуры системы образования и с учетом качественных изменений образовательного процесса и новых образовательных технологий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Меры правового регулирования включают разработку и принятие нормативно-правовых актов Выборгского района Ленинградской области, направленных на создание необходимых условий и механизмов реализации задач кадровой политики. </w:t>
      </w:r>
      <w:r>
        <w:rPr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center"/>
        <w:rPr/>
      </w:pPr>
      <w:r>
        <w:rPr>
          <w:b/>
          <w:caps/>
          <w:sz w:val="22"/>
          <w:szCs w:val="22"/>
          <w:lang w:val="en-US"/>
        </w:rPr>
        <w:t>V</w:t>
      </w:r>
      <w:r>
        <w:rPr>
          <w:b/>
          <w:caps/>
          <w:sz w:val="22"/>
          <w:szCs w:val="22"/>
          <w:lang w:val="en-GB"/>
        </w:rPr>
        <w:t>I</w:t>
      </w:r>
      <w:r>
        <w:rPr>
          <w:b/>
          <w:caps/>
          <w:sz w:val="22"/>
          <w:szCs w:val="22"/>
          <w:lang w:val="en-US"/>
        </w:rPr>
        <w:t>II</w:t>
      </w:r>
      <w:r>
        <w:rPr>
          <w:b/>
          <w:caps/>
          <w:sz w:val="22"/>
          <w:szCs w:val="22"/>
        </w:rPr>
        <w:t>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актер Программы порождает ряд следующих рисков при ее реализации, управление которыми входит в систему управления Программой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нансовые риски, связанные с возникновением бюджетного дефицита и вследствие этого недостаточным уровнем бюджетного финансирова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ые правовые риски – непринятие или несвоевременное принятие необходимых нормативных актов;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е и управленческие риски –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;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риски, связанные с вероятностью повышения социальной напряженности из-за неполной или недостоверной информации о реализуемых мероприятиях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е и управленческие риски: ошибочная организационная схема и слабый управленческий потенциал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едостаточному качеству реализации программных мероприятий на территориальном уровне и уровне образовательных организаций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ые риски могут реализова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вышеперечисленных рисков наибольшее отрицательное влияние на реализацию Программы могут оказать  финансовые риски. В связи с этим наибольшее внимание будет уделяться управлению финансовыми рискам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предполагает осуществление комплекса мер регулирования: финансового и организационного характера, обеспечивающих практическое достижение целей и задач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е меры включают комплекс последовательных и взаимосвязанных действий, направленных на координацию всех вовлеченных в реализацию Программы субъектов: комитетов, структур, организаций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, полномочий и ответственности в соответствии с планом реализации муниципальной программы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реализацией Программы осуществляет комитет образования администрации муниципального образования «Выборгский район» Ленинградской области в соответствии с требованиями, установленными «Порядком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образования администрации муниципального образования «Выборгский район» в пределах своих полномочий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реализацию Программы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ет решение о внесении изменений в Программу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ет ответственность за достижение целевых показателей Программы, а также конечных результатов ее реализации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мерами управления рисками с целью минимизации их влияния на достижение целей  муниципальной программы выступают следующие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иторинг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рытость и подотчетность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и аналитическое сопровождение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сопровождение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Мониторинг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Элементами мониторинга являются: а) социологические исследования общественного мнения, ориентированные на все заинтересованные целевые группы (семьи, работодатели, педагоги, учащиеся);  б) исследования качества образования детей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Открытость и подотчетность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Управление Программой будет осуществляться на основе принципов открытости, государственно-общественного характера управления. На сайте комитета образования администрации муниципального образования  «Выборгский район» будет предоставляться полная и достоверная информация о реализации и оценке эффективности Программы. Будет организовано обсуждение хода и результатов реализации Программы в педагогических коллективах, в структурах, осуществляющих государственно-общественное управление образовательными организациями и организациями молодежной политик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и аналитическое сопровождение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ет реализован комплекс работ по методическому и аналитическому сопровождению Программы (наблюдения, мониторинг), что позволит обеспечить обоснованность реализуемых финансово-экономических, организационно-управленческих и образовательных моделей, а также получить объективную информацию о результатах и эффектах их внедрения. Эти исследования будут включать регулярный сравнительный анализ системы образования в Выборгском районе Ленинградской области, анализ кадрового состава системы образования, исследования образовательных и трудовых траекторий выпускников общеобразовательных организаций, анализ образовательных организаций-лидеров и организаций с неудовлетворительным качеством работы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Информационное сопровождение и коммуникации с общественностью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 ходе реализации Программы будет проводиться информационно-разъяснительная работа с населением, направленная на обеспечение благоприятной общественной атмосферы по отношению к планируемым/проводимым действиям по реализации Программы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данной работе будет использован спектр каналов и форм коммуникации с общественностью, учитывающий особенности и возможности различных целевых групп, в том числе возможности интернет – пространства и СМИ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Программы зависит от эффективного управления ходом реализации Программы по качественным показателям и индикаторам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ффективное управление указанными рисками в процессе реализации Программы будет осуществляться посредством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распределения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я и прогнозирования. Участники Программы разрабатывают планы обеспечения формирования условий доступности качественного образования и обеспечивают контроль их исполнения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ения правовых методов влияния (совокупность нормативных правовых актов регионального и муниципального уровней), способствующих решению задач Программы на всех уровнях исполнительной власти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рганизационной структуры управления реализацией Программы (состав, функции и согласованность звеньев всех уровней управления)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60" w:leader="none"/>
        </w:tabs>
        <w:ind w:firstLine="709"/>
        <w:jc w:val="center"/>
        <w:outlineLvl w:val="0"/>
        <w:rPr/>
      </w:pPr>
      <w:r>
        <w:rPr>
          <w:b/>
          <w:caps/>
          <w:sz w:val="22"/>
          <w:szCs w:val="22"/>
          <w:lang w:val="en-GB"/>
        </w:rPr>
        <w:t>IX</w:t>
      </w:r>
      <w:r>
        <w:rPr>
          <w:b/>
          <w:bCs/>
          <w:caps/>
          <w:sz w:val="22"/>
          <w:szCs w:val="22"/>
        </w:rPr>
        <w:t>. Методика оценки эффективно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60" w:leader="none"/>
        </w:tabs>
        <w:ind w:firstLine="709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эффективности реализации Программы используются целевые показатели по направлениям, которые отражают выполнение ее мероприятий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поставление значений целевых показателей производится по каждому расчетному и базовому показателям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отдельного мероприятия Программы определяется на основе расчетов по следующей формуле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rPr/>
      </w:pPr>
      <w:r>
        <w:rPr>
          <w:sz w:val="22"/>
          <w:lang w:val="fr-FR"/>
        </w:rPr>
        <w:tab/>
        <w:tab/>
        <w:tab/>
        <w:tab/>
        <w:tab/>
        <w:tab/>
      </w:r>
      <w:r>
        <w:rPr>
          <w:sz w:val="22"/>
        </w:rPr>
        <w:t xml:space="preserve">        </w:t>
      </w:r>
      <w:r>
        <w:rPr>
          <w:sz w:val="22"/>
          <w:lang w:val="fr-FR"/>
        </w:rPr>
        <w:t>Tf</w:t>
      </w:r>
      <w:r>
        <w:rPr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center"/>
        <w:rPr/>
      </w:pPr>
      <w:r>
        <w:rPr>
          <w:sz w:val="22"/>
          <w:szCs w:val="22"/>
          <w:lang w:val="fr-FR"/>
        </w:rPr>
        <w:t>En</w:t>
      </w:r>
      <w:r>
        <w:rPr>
          <w:sz w:val="22"/>
          <w:szCs w:val="22"/>
        </w:rPr>
        <w:t xml:space="preserve"> = ----- </w:t>
      </w:r>
      <w:r>
        <w:rPr>
          <w:sz w:val="22"/>
          <w:szCs w:val="22"/>
          <w:lang w:val="fr-FR"/>
        </w:rPr>
        <w:t>x</w:t>
      </w:r>
      <w:r>
        <w:rPr>
          <w:sz w:val="22"/>
          <w:szCs w:val="22"/>
        </w:rPr>
        <w:t xml:space="preserve"> 100%, где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rPr/>
      </w:pPr>
      <w:r>
        <w:rPr>
          <w:sz w:val="22"/>
          <w:szCs w:val="22"/>
          <w:lang w:val="fr-FR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fr-FR"/>
        </w:rPr>
        <w:t>TN</w:t>
      </w:r>
      <w:r>
        <w:rPr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n - эффективность хода реализации соответствующего мероприятия Программы (процентов)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f1 - фактическое значение показателя, достигнутое в ходе реализации Программы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N1 - нормативное значение показателя, утвержденное Программой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в целом определяется на основе расчетов по следующей формуле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Tf1 / TN1 + Tf2 / TN2 + Tfn / TNn)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E = --------------------------------------------- x 100%, где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 - эффективность реализации Программы (процентов)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f1, Tf2, Tfn - фактические значения показателей, достигнутые в ходе реализации Программы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N1, TN2, TNn - нормативные значения показателей, утвержденные Программой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M - количество показателей Программы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center"/>
        <w:rPr/>
      </w:pPr>
      <w:r>
        <w:rPr>
          <w:b/>
          <w:caps/>
          <w:sz w:val="22"/>
          <w:szCs w:val="22"/>
          <w:lang w:val="en-US"/>
        </w:rPr>
        <w:t>X</w:t>
      </w:r>
      <w:r>
        <w:rPr>
          <w:b/>
          <w:caps/>
          <w:sz w:val="22"/>
          <w:szCs w:val="22"/>
        </w:rPr>
        <w:t>. Обоснование состава и значения соответствующих целевых показателей МУНИЦИПАЛЬной программ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60" w:leader="none"/>
        </w:tabs>
        <w:ind w:firstLine="709"/>
        <w:jc w:val="both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 целевых показателей муниципальной программы определен в соответствии с ее целями, задачами и основными мероприятиям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бор целевых показателей сформирован таким образом, чтобы обеспечить: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777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хват наиболее значимых результатов программы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тимизацию отчетности и информационных запросов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целевых показателей реализации программы установлены на основании результатов статистического наблюдения в системе образования Выборгского района Ленинградской области, а также на базе документов административной отчетности образовательных организаций и учитывают планируемые результаты реализации мероприятий программы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горитм формирования целевых показателей представляет собой методику количественного (формульного) исчисления и необходимые пояснения к ней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целевых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числу внешних факторов и условий, которые могут оказать влияние на достижение значений целевых показателей, относятся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ные факторы: изменения в законодательстве Российской Федерации и Ленинградской области, ограничивающие возможность реализации предусмотренных муниципальной программой мероприятий, а также устанавливающие иные по сравнению с действующими требованиями к содержанию образования и условиям осуществления образовательной деятельности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ие факторы: изменение приоритетов государственной политики в сфере образова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факторы: изменение социальных установок профессионального педагогического сообщества и населения, обусловливающие снижение необходимого уровня общественной поддержки предусмотренных Программой мероприят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ПОДПРОГРАММА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дошкольного образования детей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368"/>
      </w:tblGrid>
      <w:tr>
        <w:trPr>
          <w:trHeight w:val="8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6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;</w:t>
            </w:r>
          </w:p>
          <w:p>
            <w:pPr>
              <w:pStyle w:val="Normal"/>
              <w:snapToGrid w:val="false"/>
              <w:ind w:left="-36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оказывающие услуги (выполняющие работы) в  сфере образования.</w:t>
            </w:r>
          </w:p>
        </w:tc>
      </w:tr>
      <w:tr>
        <w:trPr>
          <w:trHeight w:val="19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 ноября 2013 года №398                      «О государственной программе Ленинградской области «Современное образование Ленинградской области»;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мероприятий («дорожная карта») «Изменение в отраслях социальной сферы, направленные на повышение эффективности образования в муниципальном образовании «Выборгский район» Ленинградской области»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каждого ребенка, проживающего на территории Выборгского района Ленинградской области, на качественное и доступное дошкольное образование</w:t>
            </w:r>
          </w:p>
        </w:tc>
      </w:tr>
      <w:tr>
        <w:trPr>
          <w:trHeight w:val="7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3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вышение доступности и качества дошкольного образования;</w:t>
            </w:r>
          </w:p>
          <w:p>
            <w:pPr>
              <w:pStyle w:val="Normal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дошкольного образования детей в соответствии с федеральными государственными образовательными стандартами дошкольного образования и потребностями заказчика образовательных услуг;</w:t>
            </w:r>
          </w:p>
          <w:p>
            <w:pPr>
              <w:pStyle w:val="Normal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го доступа к качественному дошкольному образованию, независимо от места жительства и социально-экономического положения семьи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36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>создание дополнительных мест в дошкольных образовательных организациях Выборгского района Ленинградской области с целью обеспечения доступности дошкольного образования для детей от 1,5 до                    7 лет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3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птимизация образовательного пространства образовательных учреждений в системе дошкольного образования;</w:t>
            </w:r>
          </w:p>
          <w:p>
            <w:pPr>
              <w:pStyle w:val="Normal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безопасности жизнедеятельности, условий формирования здоровье сберегающей и развивающей среды дошкольных образовательных учреждений;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3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звитие альтернативных форм дошкольного образования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3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крепление материально-технической базы дошкольных образовательных учреждений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3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вершенствование системы психолого-педагогической поддержки семей, имеющих детей дошкольного возраста;</w:t>
            </w:r>
          </w:p>
          <w:p>
            <w:pPr>
              <w:pStyle w:val="Normal"/>
              <w:widowControl w:val="false"/>
              <w:suppressAutoHyphens w:val="false"/>
              <w:ind w:left="-36" w:right="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здание условий для формирования здорового образа жизни и духовно-нравственного развития детей;</w:t>
            </w:r>
          </w:p>
          <w:p>
            <w:pPr>
              <w:pStyle w:val="Normal"/>
              <w:widowControl w:val="false"/>
              <w:suppressAutoHyphens w:val="false"/>
              <w:ind w:left="-36"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беспечение преемственности дошкольного и начального общего образования;</w:t>
            </w:r>
          </w:p>
          <w:p>
            <w:pPr>
              <w:pStyle w:val="Normal"/>
              <w:widowControl w:val="false"/>
              <w:suppressAutoHyphens w:val="false"/>
              <w:ind w:left="-36" w:right="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стимулирование и обеспечение условий для профессионального развития работников системы дошкольного образования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1 - 2023 годы.</w:t>
            </w:r>
          </w:p>
        </w:tc>
      </w:tr>
      <w:tr>
        <w:trPr>
          <w:trHeight w:val="13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Объем ресурсного обеспечения реализации подпрограммы «Развитие дошкольного образования в Выборгском районе Ленинградской </w:t>
            </w:r>
            <w:r>
              <w:rPr/>
              <w:t xml:space="preserve">области» составит </w:t>
            </w:r>
            <w:r>
              <w:rPr>
                <w:sz w:val="22"/>
                <w:szCs w:val="22"/>
              </w:rPr>
              <w:t>–4 775 588,4 тыс. рублей,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3 768 322,9  тыс. рублей,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- 1 007 265,5  тыс. 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>
                <w:sz w:val="22"/>
                <w:szCs w:val="22"/>
              </w:rPr>
              <w:t xml:space="preserve">на 2021 год - 1 627 649,5 тыс. 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276 253,1 тыс. рублей - областно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1 396,4 тыс. рублей - местны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2 год- 1 582 746,3 тыс. 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253 778,5 тыс. рублей - областной бюдж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8 967,8 тыс. рублей - местны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3 год- 1 565 192,6 тыс. 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238 291,3 тыс. рублей - областной бюдж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6 901,3 тыс. рублей - местный бюджет.</w:t>
            </w:r>
          </w:p>
        </w:tc>
      </w:tr>
      <w:tr>
        <w:trPr>
          <w:trHeight w:val="3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ение местами в дошкольных образовательных организациях детей в возрасте от 3 до 7 лет – 10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охвата детей дошкольного возраста в возрасте от 1,5 до 7 лет дошкольным образованием до 89,5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величение численности дошкольников, обучающихся по образовательным программам дошкольного образования, соответствующих требованиям федерального государственного стандарта  дошкольного образования 100%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center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ОБЩАЯ ХАРАКТЕРИСТИКА, ОСНОВНЫЕ ПРОБЛЕМЫ, ПРОГНОЗ РАЗВИТИЯ СФЕРЫ РЕАЛИЗАЦИИ ПОДПРОГРАММЫ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1.1. Общая характеристика сферы реализации подпрограммы: состояние и основные проблемы дошкольного образования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Система дошкольного образования Выборгского района Ленинградской области должна соответствовать современному уровню социально-экономического развития Выборгского района и потребностям населения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</w:rPr>
        <w:t>Сохраняется дефицит мест в учреждениях дошкольного образования (в основном в                            г. Выборге, но периодически возникает незначительный дефицит мест и в других населенных пунктах (например, п. Глебычево, г.п. Советский), что не позволяет в полной мере удовлетворить потребности населения района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 район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Основными задачами дошкольной образовательной организации являются: охрана жизни и укрепление здоровья детей, обеспечение интеллектуального, личностного и физического развития ребенка, осуществление необходимой коррекции отклонений в развитии ребенка, приобщение детей к общечеловеческим ценностям, взаимодействие с семьей для полноценного развития ребенк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Пунктом 2 статьи 23 Закона Российской Федерации от 29.12.2013 №273-ФЗ «Об образовании в Российской Федерации» дошкольная образовательная организация определена как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. В том числе на нее распространяются общие требования к содержанию образования, организации образовательного процесса, приему граждан в образовательные организаци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Дошкольное образование п. 4, ст. 10 Закона Российской Федерации от 29.12.2013 №273-ФЗ установлено первым уровнем общего образования, предопределяет возможности и способности обучающегося к освоению программ на последующих уровнях образования, образовательные программы дошкольного образования и начального общего образования выступают преемственными по отношению друг к другу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Из этого следует, что образовательная программа дошкольного образования, разработанная в соответствии с федеральными государственными образовательными стандартами дошкольного образования, должна быть направлена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, что требует улучшения кадрового обеспечения системы дошкольного образования и повышения профессионального уровня работников дошкольного образования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Возраст воспитанников дошкольных образовательных организаций предопределяет особую роль вопросов, связанных с сохранением и укреплением здоровья детей. Представляется наименее затратным выявление и минимизация проблем, связанных со здоровьем воспитанников, способных затруднить для них освоение образовательных программ следующих ступеней образования, именно на стадии дошкольного образования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Система дошкольного образования играет важную роль в социально-экономической жизни прежде всего в силу того, что право на беспрепятственное устройство детей в детские сады выступает необходимым условием обеспечения возможности участия в трудовой деятельности родителей воспитанников, которые, как правило, находятся в наиболее продуктивном для такого рода деятельности возрасте. Возможность свободного устройства ребенка в дошкольную образовательную организацию выступает важным фактором при планировании рождения детей женщинами репродуктивного возраст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В Выборгском районе Ленинградской области в основном созданы условия для организации общедоступного бесплатного дошкольного образования. </w:t>
      </w:r>
    </w:p>
    <w:p>
      <w:pPr>
        <w:pStyle w:val="Normal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sz w:val="22"/>
          <w:szCs w:val="22"/>
        </w:rPr>
        <w:t xml:space="preserve">Сеть муниципальных образовательных организаций, реализующих программу дошкольного образования, включает 40 учреждений: 22 муниципальных бюджетных дошкольных образовательных учреждений и 20 муниципальных бюджетных общеобразовательных учреждений с дошкольными отделениями. Численность воспитанников в муниципальных учреждениях, реализующих основную образовательную программу дошкольного образования, Выборгского района на 20.09.2020 года составила 8794 чел. (за девять месяцев численность воспитанников снизилась на 1,7 %). 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В целом по Выборгскому району Ленинградской области услуги по дошкольному образованию охват детей дошкольного возраста  в возрасте от 1,5 до 7 лет  на 1 сентября 2020 года  составил – 89%.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ены  различные потребности  семей в услугах дошкольного образования: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/>
      </w:pPr>
      <w:r>
        <w:rPr>
          <w:sz w:val="22"/>
          <w:szCs w:val="22"/>
        </w:rPr>
        <w:t>В дошкольных образовательных организация функционируют: группы общеразвивающей направленности для детей в возрасте от 1 года до 3-х лет, группы общеразвивающей направленности для детей дошкольного возраста старше 3-лет, группы компенсирующей направленности  для детей с различными ограничениями возможностей здоровья (тяжелые нарушения речи, задержка психического развития</w:t>
      </w:r>
      <w:r>
        <w:rPr>
          <w:sz w:val="22"/>
        </w:rPr>
        <w:t>, нарушения опорно-двигательного аппарата, нарушения зрения и др.). Кроме групп с 10,5 часовым и 12 часовым пребыванием детей работают группы с круглосуточным и кратковременным пребыванием  детей.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/>
      </w:pPr>
      <w:r>
        <w:rPr>
          <w:sz w:val="22"/>
        </w:rPr>
        <w:t>Введены  разнообразные (альтернативные) формы работы с детьми дошкольного возраста на базе детских садов, школ, организаций дополнительного образования: группы «предшкольной подготовки» для детей старшего дошкольного возраста, не посещающих дошкольные образовательные организации в режиме полного дня, адаптационные группы для детей раннего возраста (от 0 до 3 лет), группы выходного дня. Созданы в 8 муниципальных дошкольных образовательных организациях консультационные пункты для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ошкольного образования в форме семейного образования детям дошкольного возраста.</w:t>
      </w:r>
      <w:r>
        <w:rPr>
          <w:sz w:val="22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С целью обеспечения открытости процесса комплектования муниципальных дошкольных образовательных организаций с 2012 года введена электронная система записи детей и комплектования муниципальных дошкольных образовательных учреждений с использованием автоматизированной информационной системы «Электронный детский сад»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  <w:t>Расширяется спектр инструментов информирования и обратной связи с населением, используемых в муниципальных дошкольных образовательных учреждениях, а также создаются условия для вовлечения родителей (законных представителей) в образовательный процесс, систему управления и оценки качества образования в дошкольных образовательных организациях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/>
      </w:pPr>
      <w:r>
        <w:rPr>
          <w:rFonts w:cs="Courier New"/>
          <w:sz w:val="22"/>
          <w:lang w:eastAsia="ru-RU"/>
        </w:rPr>
        <w:t>С целью обеспечения условий для повышения доступности дошкольного образования в Выборгском районе Ленинградской области ежегодно создаются новые места: в 2017 году - 65 мест, в 2018 - 45 мест, в 2019 – 55 мест. Вместе с тем, остается потребность  в дошкольном образовани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Указ Президента Российской Федерации от 7 мая 2012 года №599 об обеспечение до 2016 года детей от 3-х до 7-ми лет местами в детских садах выполнен в Выборгском районе с 2013 год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Работа по сокращению очереди и обеспечению доступности дошкольного образования  продолжится в 2021-2023 г.г.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</w:rPr>
        <w:t>- создание  дополнительных мест в 2021 году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</w:rPr>
        <w:t>- создание  дополнительных мест в 2022 году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- создание  дополнительных мест в 2023 году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- увеличение численности воспитанников действующих дошкольных образовательных учреждений за счет внутреннего резерв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Очевидно, что достижение обозначенных целей и решение задач, стоящих перед системой дошкольного образования района, требуют использования программно-целевого метода, поскольку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их решение позволяет обеспечить государственные гарантии прав каждого ребенка на качественное и доступное дошкольное образование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не могут быть решены в пределах одного финансового года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носят комплексный характер, а их решение окажет существенное положительное влияние на социальное благополучие общества на территории район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При реализации Программы должны быть достигнуты следующие результаты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увеличение количества мест в дошкольных образовательных организациях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обеспечение 100% детей в возрасте от 3-х до 7-и лет местами в образовательных организациях, организациях, осуществляющих услуги по дошкольному образованию и (или) присмотру и уходу за детьм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увеличение охвата услугами дошкольного образования детей в возрасте от 0 до 7 л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улучшение кадрового обеспечения системы дошкольного образования и повышение профессионального уровня работников дошкольного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повышение компетентности родителей в вопросах воспитания и развития детей дошкольного возраста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повышение открытости дошкольных образовательных организаций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повышение эффективности использования бюджетных средств в дошкольном образовани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улучшение условий содержания и образования детей, повышение эффективности использования материально-технической базы  дошкольных образовательных организац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>
          <w:b/>
          <w:b/>
          <w:sz w:val="22"/>
        </w:rPr>
      </w:pPr>
      <w:r>
        <w:rPr>
          <w:b/>
          <w:sz w:val="22"/>
        </w:rPr>
        <w:t>1.2. Прогноз развития в сфере реализации Подпрограммы  до 2023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Принципиальные изменения будут происходить в следующих направления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создание дополнительных мест за счет: создания дополнительных мест в действующих детских садах за счет рационального использования помещений, развития групп кратковременного пребы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сохранение и укрепление здоровья детей, развитие физической культур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поддержка инноваций и инициатив педагог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организация психолого-педагогической поддержки семьи, повышение компетентности родителей в вопросах воспитания и развития дет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center"/>
        <w:rPr>
          <w:rFonts w:cs="Courier New"/>
          <w:b/>
          <w:b/>
          <w:sz w:val="22"/>
          <w:szCs w:val="22"/>
          <w:lang w:eastAsia="ru-RU"/>
        </w:rPr>
      </w:pPr>
      <w:r>
        <w:rPr>
          <w:rFonts w:cs="Courier New"/>
          <w:b/>
          <w:sz w:val="22"/>
          <w:szCs w:val="22"/>
          <w:lang w:eastAsia="ru-RU"/>
        </w:rPr>
        <w:t>II. ПРИОРИТЕТНЫЕ НАПРАВЛЕНИЯ В СФЕРЕ РЕАЛИЗАЦИИ ПОДПРОГРАММЫ НА ПЕРИОД ДО 2023 ГОДА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b/>
          <w:b/>
          <w:sz w:val="22"/>
          <w:szCs w:val="22"/>
          <w:lang w:eastAsia="ru-RU"/>
        </w:rPr>
      </w:pPr>
      <w:r>
        <w:rPr>
          <w:rFonts w:cs="Courier New"/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В дошкольном образовании важнейшими приоритетам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еспечение равного доступа к качественному дошкольному образованию и обновлению его содержания и технолог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ликвидация очередности на зачисление детей в дошкольные образовательные организации и обеспечение 100% доступности дошкольного образования для детей в возрасте от 3 до 7 л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величение мест негосударственного сектора в предоставлении услуг дошко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хранение и укрепление здоровья детей, развитие системы физического воспит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рганизация психолого-педагогической поддержки семьи, повышение компетентности родителей в вопросах воспитания и развития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center"/>
        <w:rPr>
          <w:rFonts w:cs="Courier New"/>
          <w:b/>
          <w:b/>
          <w:sz w:val="22"/>
          <w:szCs w:val="22"/>
          <w:lang w:eastAsia="ru-RU"/>
        </w:rPr>
      </w:pPr>
      <w:r>
        <w:rPr>
          <w:rFonts w:cs="Courier New"/>
          <w:b/>
          <w:sz w:val="22"/>
          <w:szCs w:val="22"/>
          <w:lang w:eastAsia="ru-RU"/>
        </w:rPr>
        <w:t>III. ЦЕЛИ, ЗАДАЧИ и ПОКАЗАТЕЛИ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b/>
          <w:b/>
          <w:sz w:val="22"/>
          <w:szCs w:val="22"/>
          <w:lang w:eastAsia="ru-RU"/>
        </w:rPr>
      </w:pPr>
      <w:r>
        <w:rPr>
          <w:rFonts w:cs="Courier New"/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b/>
          <w:b/>
          <w:sz w:val="22"/>
          <w:szCs w:val="22"/>
          <w:lang w:eastAsia="ru-RU"/>
        </w:rPr>
      </w:pPr>
      <w:r>
        <w:rPr>
          <w:rFonts w:cs="Courier New"/>
          <w:b/>
          <w:sz w:val="22"/>
          <w:szCs w:val="22"/>
          <w:lang w:eastAsia="ru-RU"/>
        </w:rPr>
        <w:t>3.1. Цели и  задачи подпрограммы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Цель подпрограммы – обеспечение государственных гарантий прав каждого ребенка, проживающего на территории Выборгского района Ленинградской области, на качественное и доступное дошкольное образование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Задачи подпрограммы:</w:t>
      </w:r>
    </w:p>
    <w:p>
      <w:pPr>
        <w:pStyle w:val="Normal"/>
        <w:tabs>
          <w:tab w:val="clear" w:pos="720"/>
          <w:tab w:val="left" w:pos="432" w:leader="none"/>
        </w:tabs>
        <w:spacing w:before="0" w:after="33"/>
        <w:ind w:left="-36"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создание дополнительных мест в дошкольных образовательных организациях Выборгского района Ленинградской области с целью обеспечения доступности дошкольного образования для детей от 1,5 до 7 лет;</w:t>
      </w:r>
    </w:p>
    <w:p>
      <w:pPr>
        <w:pStyle w:val="Normal"/>
        <w:tabs>
          <w:tab w:val="clear" w:pos="720"/>
          <w:tab w:val="left" w:pos="432" w:leader="none"/>
        </w:tabs>
        <w:spacing w:before="0" w:after="33"/>
        <w:ind w:left="-36" w:firstLine="709"/>
        <w:jc w:val="both"/>
        <w:rPr/>
      </w:pPr>
      <w:r>
        <w:rPr>
          <w:spacing w:val="2"/>
          <w:sz w:val="22"/>
          <w:szCs w:val="22"/>
        </w:rPr>
        <w:t>- оптимизация образовательного пространства образовательных учреждений в системе дошкольного образования;</w:t>
      </w:r>
    </w:p>
    <w:p>
      <w:pPr>
        <w:pStyle w:val="Normal"/>
        <w:ind w:left="-36" w:firstLine="709"/>
        <w:jc w:val="both"/>
        <w:rPr/>
      </w:pPr>
      <w:r>
        <w:rPr>
          <w:sz w:val="22"/>
          <w:szCs w:val="22"/>
        </w:rPr>
        <w:t xml:space="preserve">- обеспечение условий безопасности жизнедеятельности, условий формирования здоровьесберегающей  и развивающей среды дошкольных образовательных учреждений; </w:t>
      </w:r>
    </w:p>
    <w:p>
      <w:pPr>
        <w:pStyle w:val="Normal"/>
        <w:tabs>
          <w:tab w:val="clear" w:pos="720"/>
          <w:tab w:val="left" w:pos="432" w:leader="none"/>
        </w:tabs>
        <w:spacing w:before="0" w:after="33"/>
        <w:ind w:left="-36" w:firstLine="709"/>
        <w:jc w:val="both"/>
        <w:rPr/>
      </w:pPr>
      <w:r>
        <w:rPr>
          <w:spacing w:val="2"/>
          <w:sz w:val="22"/>
          <w:szCs w:val="22"/>
        </w:rPr>
        <w:t>- развитие альтернативных форм дошкольного образования;</w:t>
      </w:r>
    </w:p>
    <w:p>
      <w:pPr>
        <w:pStyle w:val="Normal"/>
        <w:tabs>
          <w:tab w:val="clear" w:pos="720"/>
          <w:tab w:val="left" w:pos="432" w:leader="none"/>
        </w:tabs>
        <w:spacing w:before="0" w:after="33"/>
        <w:ind w:left="-36" w:firstLine="709"/>
        <w:jc w:val="both"/>
        <w:rPr/>
      </w:pPr>
      <w:r>
        <w:rPr>
          <w:spacing w:val="2"/>
          <w:sz w:val="22"/>
          <w:szCs w:val="22"/>
        </w:rPr>
        <w:t>- укрепление материально-технической базы дошкольных образовательных учреждений;</w:t>
      </w:r>
    </w:p>
    <w:p>
      <w:pPr>
        <w:pStyle w:val="Normal"/>
        <w:tabs>
          <w:tab w:val="clear" w:pos="720"/>
          <w:tab w:val="left" w:pos="432" w:leader="none"/>
        </w:tabs>
        <w:spacing w:before="0" w:after="33"/>
        <w:ind w:left="-36"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совершенствование системы психолого-педагогической поддержки семей, имеющих детей дошкольного возраста;</w:t>
      </w:r>
    </w:p>
    <w:p>
      <w:pPr>
        <w:pStyle w:val="Normal"/>
        <w:widowControl w:val="false"/>
        <w:suppressAutoHyphens w:val="false"/>
        <w:ind w:left="-36" w:right="20" w:firstLine="709"/>
        <w:jc w:val="both"/>
        <w:rPr/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создание условий для формирования здорового образа жизни и духовно-нравственного развития детей;</w:t>
      </w:r>
    </w:p>
    <w:p>
      <w:pPr>
        <w:pStyle w:val="Normal"/>
        <w:widowControl w:val="false"/>
        <w:suppressAutoHyphens w:val="false"/>
        <w:ind w:left="-36" w:right="20" w:firstLine="745"/>
        <w:jc w:val="both"/>
        <w:rPr/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беспечение преемственности дошкольного и начального общего образования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false"/>
        <w:ind w:firstLine="745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  <w:lang w:val="en-US"/>
        </w:rPr>
        <w:t>-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стимулирование и обеспечение условий для профессионального развития работников системы дошкольного образования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b/>
          <w:b/>
          <w:sz w:val="22"/>
          <w:szCs w:val="22"/>
          <w:lang w:eastAsia="ru-RU"/>
        </w:rPr>
      </w:pPr>
      <w:r>
        <w:rPr>
          <w:rFonts w:cs="Courier New"/>
          <w:b/>
          <w:sz w:val="22"/>
          <w:szCs w:val="22"/>
          <w:lang w:eastAsia="ru-RU"/>
        </w:rPr>
        <w:t>3.2. Показатели  достижения целей и решения задач под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. «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3 до 7 лет, проживающих на территории муниципального района и состоящих на учете для зачисления в дошкольную образовательную организацию)»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доступность дошкольного образования для детей данной возрастной категории. Показатель  рассчитывается как отношение численности детей в возрасте от 3 лет до 7 лет, охваченных разными формами дошкольного образования, к общей численности детей  в возрасте от 3 до 7 лет, проживающих на территории муниципального района и состоящих на учете для зачисления в дошкольную образовательную организацию согласно формам единого государственного статистического наблюдения (в %). Показатель рассчитывается ежегодно по состоянию на 01 января текущего го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. «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1,5 до 7 лет, проживающих на территории муниципального района)»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доступность дошкольного образования для детей данной возрастной категории. Показатель  рассчитывается как отношение численности детей в возрасте от 1,5 лет до 7 лет, охваченных разными формами дошкольного образования, к общей численности детей  в  возрасте от 1,5 до 7 лет, проживающих на территории муниципального района и состоящих на учете для зачисления в дошкольную образовательную организацию согласно формам единого государственного статистического наблюдения (в %). Показатель рассчитывается ежегодно по состоянию на 01 января текущего года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3. «Доля численности дошкольников, обучающихся по образовательным программам дошкольного образования, соответствующих требованиям федерального государственного стандарта дошкольного образования (от общего числе дошкольников, обучающихся по программам дошкольного образования)»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темпы обновления содержания дошкольного образования в соответствии с требованиями федерального государственного стандарта дошкольного образования. Показатель (в %) рассчитывается как отношение количества детей дошкольного возраста, обучающихся по образовательным программам дошкольного образования, разработанным в соответствии с федеральным государственным стандартом дошкольного образования к общему количеству детей, посещающих муниципальные дошкольные образовательные  организаци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b/>
          <w:b/>
          <w:sz w:val="22"/>
          <w:szCs w:val="22"/>
          <w:lang w:eastAsia="ru-RU"/>
        </w:rPr>
      </w:pPr>
      <w:r>
        <w:rPr>
          <w:rFonts w:cs="Courier New"/>
          <w:b/>
          <w:sz w:val="22"/>
          <w:szCs w:val="22"/>
          <w:lang w:eastAsia="ru-RU"/>
        </w:rPr>
        <w:t>3.3. Сроки реализации подпрограммы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Реализация подпрограммы рассчитана на период с 2021 по 2023 годы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b/>
          <w:b/>
          <w:sz w:val="22"/>
          <w:szCs w:val="22"/>
          <w:lang w:eastAsia="ru-RU"/>
        </w:rPr>
      </w:pPr>
      <w:r>
        <w:rPr>
          <w:rFonts w:cs="Courier New"/>
          <w:b/>
          <w:sz w:val="22"/>
          <w:szCs w:val="22"/>
          <w:lang w:eastAsia="ru-RU"/>
        </w:rPr>
        <w:t>3.4. Основные ожидаемые результаты реализации подпрограммы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 Будет проведена модернизация муниципальной системы дошкольного образования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а доступность дошкольного образования за счет строительства  и выкупа зданий дошкольных организаций, открытия дошкольных групп в школах, организациях дополнительного образования детей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ы вариативные формы дошкольного образования в структуре муниципальных образовательных организаций (группы кратковременного пребывания, консультативные пункты,  и др.)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мулировано развитие негосударственного сектора дошкольного образования и социализации детей;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Будет обеспечено обновление содержания и повышение качества дошкольного образования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дрен федеральный государственный стандарт дошкольного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о единое образовательное пространство «дошкольное – начальное общее образование»;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 уровень созданных в соответствии с действующими федеральными государственными стандартами условий для реализации основных образовательных программ в дошкольных организациях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ы условия для здоровье сбережения и физического развития дошкольников в образовательных организациях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ено развитие механизмов диагностики и сопровождения детей с учетом их индивидуальных потребностей, способностей и особенностей (адаптивные модели образования дошкольников с ограниченными возможностями здоровья, инклюзивное образование, развитие творческих способностей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СВЕДЕНИЯ О ПОКАЗАТЕЛЯХ И ИХ ЗНАЧЕНИЯХ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ОДПРОГРАММЫ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дошкольного образования детей в Выборгском районе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»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52"/>
        <w:gridCol w:w="831"/>
        <w:gridCol w:w="972"/>
        <w:gridCol w:w="941"/>
        <w:gridCol w:w="1105"/>
      </w:tblGrid>
      <w:tr>
        <w:trPr>
          <w:trHeight w:val="51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3 до 7 лет, проживающих на территории муниципального района)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1,5 до 7 лет, проживающих на территории муниципального района)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численности дошкольников, обучающихся по образовательным программам дошкольного образования, соответствующих требованиям федерального государственного стандарта  дошкольного образования (от общего числе дошкольников, обучающихся по программам дошкольного образования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Подпрограмма 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начального общего, основного общего и среднего общего образования детей 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93"/>
      </w:tblGrid>
      <w:tr>
        <w:trPr>
          <w:trHeight w:val="8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 «Выборгский район» Ленинградской области</w:t>
            </w:r>
          </w:p>
        </w:tc>
      </w:tr>
      <w:tr>
        <w:trPr>
          <w:trHeight w:val="8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оказывающие услуги (выполняющие работы) в  сфере образования.</w:t>
            </w:r>
          </w:p>
        </w:tc>
      </w:tr>
      <w:tr>
        <w:trPr>
          <w:trHeight w:val="19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 ноября 2013 года №398 «О государственной программе Ленинградской области «Современное образование Ленинградской области»;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лан мероприятий («дорожной карты») «Изменение в отраслях социальной сферы, направленные на повышение эффективности образования и науки в Ленинградской области» (распоряжение Правительства Ленинградской области от 24.04.2013 №179-р); 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мероприятий («дорожная карта») «Изменения в отраслях социальной сферы, направленные на повышение эффективности образования в МО «Выборгский район» Ленинградской области (утверждена главой администрации 25.07.2013)</w:t>
            </w:r>
          </w:p>
        </w:tc>
      </w:tr>
      <w:tr>
        <w:trPr>
          <w:trHeight w:val="9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ы, реализуемые в рамках муниципальной программы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е  проект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временная  школа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спех каждого ребенка»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Цифровая образовательная  сред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государственных гарантий реализации прав граждан на получение общедоступного и бесплат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оступности качественного общего образования детей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сменного режима обучения в общеобразовательных организациях за счет создания новых мест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ехнологий и содержания обучения в соответствии с федеральными государственными образовательными стандартами, в том числе для детей с ограниченными возможностями здоровья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ханизмов обеспечения равного доступа к качественному образованию, независимо от места жительства и социально-экономического статуса</w:t>
            </w:r>
          </w:p>
          <w:p>
            <w:pPr>
              <w:pStyle w:val="Normal"/>
              <w:widowControl w:val="false"/>
              <w:suppressAutoHyphens w:val="false"/>
              <w:ind w:left="2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.</w:t>
            </w:r>
          </w:p>
        </w:tc>
      </w:tr>
      <w:tr>
        <w:trPr>
          <w:trHeight w:val="8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ектов, реализуемых в рамках муниципальной программы – всего, в том числе по годам реализации, в т.ч .проект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ого обеспечения  составляет – 47 123,4 тыс. рублей,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редства федерального бюджета - 24 183,6 тыс. 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областного бюджета – 17 302,4 тыс. 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- 5 637,4 тыс. рублей, в т.ч.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34 772,4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10 599,3 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1 751,7 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временная  шко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1 год – 26 022,7 тыс. рублей, в том числе: 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 342,9 тыс. руб. – федеральный бюдж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557,0 тыс. рублей – областно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122,8 тыс. рублей - местный бюджет,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>
                <w:sz w:val="22"/>
                <w:szCs w:val="22"/>
              </w:rPr>
              <w:t xml:space="preserve">на 2022 год – 1 751,8 тыс. рублей, в том числе: 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 032,9 тыс. руб. – федеральный бюдже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508,7 тыс. рублей – областной бюджет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0,2 тыс. рублей - местны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3 год – 1 751,7 тыс. рублей, в том числе: 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44,5 тыс. руб. – федеральный бюдж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14,5 тыс. рублей – областно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2,7 тыс. рублей - местный бюдже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спех каждого ребенк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>
                <w:sz w:val="22"/>
                <w:szCs w:val="22"/>
              </w:rPr>
              <w:t xml:space="preserve">на 2021 год – 6 557,9 тыс. рублей, в том числе: 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4,5 тыс. руб. – федеральный бюдж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5 516,4 тыс. рублей – областно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87,0  тыс. рублей - местный бюдже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Цифровая образовательная  сре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1 год – 2 191,8 тыс. рублей, в том числе: 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292,3 тыс. руб. – федеральный бюдж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636,5 тыс. рублей – областно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3,0  тыс. рублей - местны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2 год – 8 847,5 тыс. рублей, в том числе: 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5 216,5 тыс. руб. – федеральный бюдж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69,3 тыс. рублей – областно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61,7 тыс. рублей - местный бюджет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дпрограмма реализуется в 2021 - 2023 годах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муниципальной программы – всего, в том числе по годам реализации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есурсного обеспечения реализации подпрограммы «Развитие начального общего, основного общего и среднего общего образования детей в Выборгском районе Ленинградской области» составит – 5 718 805,0 тыс. рублей, 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федерального бюджета – 329 456,9 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4 364 283,7  тыс. 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– 1 025 064,4  тыс. рублей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1 год – 2 064 501,0 тыс. рублей, в том числе: 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8 647,5 тыс. руб. – федеральный бюдж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 460 944,2 тыс. рублей – областно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4 909,3  тыс. рублей - местный бюджет,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>
                <w:sz w:val="22"/>
                <w:szCs w:val="22"/>
              </w:rPr>
              <w:t xml:space="preserve">на 2022 год – 1 805 029,6 тыс. рублей, в том числе: 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08 007,1 тыс. руб. – федеральный бюдж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29 391,6 тыс. рублей – областной бюджет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7 630,9  тыс. рублей - местны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3 год – 1 849 274,4 тыс. рублей, в том числе: 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02 802,3 тыс. руб. – федеральный бюдж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 473 947,9 тыс. рублей – областной бюджет,</w:t>
            </w:r>
          </w:p>
          <w:p>
            <w:pPr>
              <w:pStyle w:val="Normal"/>
              <w:ind w:left="2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272 524,2  тыс. рублей - местный бюджет.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Обеспечение доступности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односменного режима обучения в общеобразовательных организац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новление содержания общего образования детей в соответствии с федеральными государственными образовательными стандартами, в том числе для детей с ограниченными возможностями здоровь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БЩАЯ ХАРАКТЕРИСТИКА, ОСНОВНЫЕ ПРОБЛЕМЫ, ПРОГНОЗ РАЗВИТИЯ СФЕРЫ</w:t>
      </w:r>
      <w:r>
        <w:rPr>
          <w:b/>
          <w:sz w:val="22"/>
          <w:szCs w:val="22"/>
        </w:rPr>
        <w:t xml:space="preserve"> РЕАЛИЗАЦИИ ПОДПРОГРАММЫ МУНИЦИПАЛЬНОЙ ПРОГРАММЫ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1.1. Общая характеристика сферы реализации подпрограммы: состояние и основные проблемы в</w:t>
      </w:r>
      <w:r>
        <w:rPr>
          <w:b/>
          <w:bCs/>
          <w:sz w:val="22"/>
          <w:szCs w:val="22"/>
        </w:rPr>
        <w:t xml:space="preserve"> системе </w:t>
      </w:r>
      <w:r>
        <w:rPr>
          <w:b/>
          <w:sz w:val="22"/>
          <w:szCs w:val="22"/>
        </w:rPr>
        <w:t>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системы общего образования на территории МО «Выборгский район» осуществляется в соответствии с основными направлениями государственной политики через реализацию государственной программы Ленинградской области «Современное образование Ленинградской области», мероприятий приоритетного национального проекта «Образование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истеме образования МО «Выборгский район» Ленинградской области по состоянию на 20.09.2020 год функционирует 31 муниципальная общеобразовательная организации.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общеобразовательные организации – 3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ние общеобразовательные организации – 28, в том числе: 2 с углубленным изучением отдельных предметов, 2 гимназии, а также 4 образовательных цент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этом 6 общеобразовательных организаций имеют филиалы (МБОУ «Каменногорский ЦО», МБОУ «Приморский ЦО», МБОУ «Рощинский ЦО», МБОУ «Коробицынская СОШ», МБОУ «Первомайский ЦО», МБОУ «Полянская СОШ»), 3 общеобразовательных организации имеют структурные отделения (МБОУ СОШ №1, МБОУ «СОШ №10», МБОУ «СОШ г.п. Советский»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на территории Выборгского района происходит рост численности обучающихся. Так численность обучающихся в 2018 г. составляла 16 409, в 2019 г. – 16 475 (+66), в  2020 г. – 16 605 (+130). </w:t>
      </w:r>
      <w:r>
        <w:rPr>
          <w:bCs/>
          <w:sz w:val="22"/>
          <w:szCs w:val="22"/>
        </w:rPr>
        <w:t>В связи с чем, возникает угроза возникновения второй смены в городе Выборге и п. Рощино, а значит потребуется строительство новых школ в городской местности (г. Выборг и пгт Рощино)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ая задача системы общего образования заключается в обеспечении высокого уровня качества образования, безопасности и комфортности условий обучения, которые будут являться фактором повышения качества жизни населения Выборгского рай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В целях обеспечения доступности общего образования для детей, проживающих в отдаленных территориях района, создана достаточная сеть школьных маршрутов. Парк школьных автобусов в общеобразовательных организациях Выборгского района насчитывает 33 транспортное сре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дрение новых информационных технологий в систему общего образования Выборгского района, дистанционное обучение школьников реализуется в рамках долгосрочных и ведомственных целевых программ. </w:t>
      </w:r>
      <w:r>
        <w:rPr>
          <w:rFonts w:eastAsia="Calibri"/>
          <w:sz w:val="22"/>
          <w:szCs w:val="22"/>
        </w:rPr>
        <w:t xml:space="preserve">Обновление материально-технической базы для формирования у обучающихся современных технологических и гуманитарных навыков осуществляется, в том  числе в рамках регионального проекта «Современная школа»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 (создание и функционирование Центров образования цифрового и гуманитарного профилей «Точка роста»). </w:t>
      </w:r>
      <w:r>
        <w:rPr>
          <w:sz w:val="22"/>
          <w:szCs w:val="22"/>
        </w:rPr>
        <w:t xml:space="preserve"> </w:t>
      </w:r>
      <w:r>
        <w:rPr>
          <w:rFonts w:eastAsia="TimesNewRomanPSMT;Arial Unicode MS"/>
          <w:sz w:val="22"/>
          <w:szCs w:val="22"/>
        </w:rPr>
        <w:t xml:space="preserve">Развитие данного направления позволило достичь высокого уровня оснащенности школ компьютерным и интерактивным оборудованием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color w:val="000000"/>
          <w:sz w:val="22"/>
          <w:szCs w:val="22"/>
        </w:rPr>
      </w:pPr>
      <w:r>
        <w:rPr>
          <w:rFonts w:eastAsia="TimesNewRomanPSMT;Arial Unicode MS"/>
          <w:color w:val="000000"/>
          <w:sz w:val="22"/>
          <w:szCs w:val="22"/>
        </w:rPr>
        <w:t>Доступ к сети Интернет обеспечен для 100% общеобразовательных организаций, на скорости не менее 2 Мбит/сек – 100%, что позволяет применять новые технологии в управлени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color w:val="000000"/>
          <w:sz w:val="22"/>
          <w:szCs w:val="22"/>
        </w:rPr>
      </w:pPr>
      <w:r>
        <w:rPr>
          <w:rFonts w:eastAsia="TimesNewRomanPSMT;Arial Unicode MS"/>
          <w:color w:val="000000"/>
          <w:sz w:val="22"/>
          <w:szCs w:val="22"/>
        </w:rPr>
        <w:t>В 2020/2021 учебном году учащиеся Выборгского района Ленинградской области из 13 (40%) общеобразовательной организации обучались с использованием дистанционных образовательных технолог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мках реализации национального проекта «Цифровая образовательная среда» в 2020 году были приобретены средства вычислительной техники, периферийного оборудования, программного обеспечения и презентационного оборудования, позволяющего обеспечить доступ обучающихся, сотрудников и педагогических работников к цифровой образовательной инфраструктуре и контенту, а также автоматизировать и повысить эффективность организационно-управленческих процессов в общеобразовательных организациях. </w:t>
      </w:r>
      <w:r>
        <w:rPr>
          <w:rFonts w:eastAsia="TimesNewRomanPSMT;Arial Unicode MS"/>
          <w:color w:val="000000"/>
          <w:sz w:val="22"/>
          <w:szCs w:val="22"/>
        </w:rPr>
        <w:t>В 2020 году национальный проект реализован в 6 общеобразовательных организациях: МБОУ «Гимназия», МБОУ «Гимназия 11», МБОУ «СОШ №37», МБОУ «Каменногорский ЦО», МБОУ «СОШ №14», МБОУ «СОШ г. Светогорска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rFonts w:eastAsia="TimesNewRomanPSMT;Arial Unicode MS"/>
          <w:color w:val="000000"/>
          <w:sz w:val="22"/>
          <w:szCs w:val="22"/>
        </w:rPr>
        <w:t xml:space="preserve">Использование современных технологий является неотъемлемым условием успешной социализации детей-инвалидов, обучающихся на дому. С 2009 года в Выборгском районе Ленинградской области в рамках реализации мероприятия «Развитие дистанционного образования детей-инвалидов Государственной программы «Современное образование Ленинградской области» создаются условия для организации дистанционного обучения детей-инвалидов, обучающихся на дому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color w:val="000000"/>
          <w:sz w:val="22"/>
          <w:szCs w:val="22"/>
        </w:rPr>
      </w:pPr>
      <w:r>
        <w:rPr>
          <w:rFonts w:eastAsia="TimesNewRomanPSMT;Arial Unicode MS"/>
          <w:color w:val="000000"/>
          <w:sz w:val="22"/>
          <w:szCs w:val="22"/>
        </w:rPr>
        <w:t>В настоящее время 32 рабочих места детей-инвалидов, обучающихся на дому, которым не противопоказана работа на компьютере, оснащено современной компьютерной и специализированной техникой, подключенной к сети «Интернет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color w:val="FF0000"/>
          <w:sz w:val="22"/>
          <w:szCs w:val="22"/>
        </w:rPr>
      </w:pPr>
      <w:r>
        <w:rPr>
          <w:rFonts w:eastAsia="TimesNewRomanPSMT;Arial Unicode MS"/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дним из основных показателей работы общеобразовательной организации является качество образования, </w:t>
      </w:r>
      <w:r>
        <w:rPr>
          <w:rFonts w:eastAsia="TimesNewRomanPSMT;Arial Unicode MS"/>
          <w:sz w:val="22"/>
          <w:szCs w:val="22"/>
        </w:rPr>
        <w:t>в том числе результаты государственной итоговой аттестации выпускников 9 и 11 (12) классов в форме ОГЭ и ЕГЭ.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ЕГЭ в 2020 году позволяют сделать следующие выводы:  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ровень освоения федерального государственного образовательного стандарта выпускниками Выборгского района составил 100%;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ельный вес численности выпускников 11(12) классов, получивших аттестат о среднем общем образовании - 100%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 не менее, анализ результатов государственной итоговой аттестации и муниципальной оценки качества образования позволяют сделать вывод, что существует ряд школ (как сельских, так и городских), демонстрирующих низкие учебные результаты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ачество образования и социализация школьников, обучающихся в ряде сельских школ, остаются недостаточно высокими. В связи с чем, необходима дальнейшая оптимизация сети образовательных организаций и планомерная работа по повышению качества образования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вязи с чем, осуществляется обновление материально-технической базы для формирования у обучающихся современных технологических и гуманитарных навыков в рамках регионального проекта «Современная школа»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 (создание и функционирование Центров образования цифрового и гуманитарного профилей «Точка роста»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>Профильное обучение старшеклассников в 2020/2021 учебном году осуществляют                        89% общеобразовательных организаций, имеющих 10-11 классы. Охвачены профильным обучением 86% старшеклассников. При этом спектр профилей, реализуемых в школах недостаточно широк. Таким образом, увеличивается потребность в сетевом взаимодействии различных образовательных организаций, объединении их ресурсов и образовательного потенциал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льнейшее расширение возможностей обучения детей с ограниченными возможностями здоровья в общеобразовательных организациях сдерживаются следующими факторам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хитектурная недоступность школ (пандусы, подъемники, расширенные входные проемы, оборудованные туалетные помещения и др.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е количество необходимых учебных материалов и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вязи с чем требуется проведение дополнительных мер по обеспечению доступа отдельных категорий детей к качественному образованию, созданию в общеобразовательных </w:t>
      </w:r>
      <w:r>
        <w:rPr>
          <w:rFonts w:eastAsia="TimesNewRomanPSMT;Arial Unicode MS"/>
          <w:sz w:val="22"/>
          <w:szCs w:val="22"/>
        </w:rPr>
        <w:t>организац</w:t>
      </w:r>
      <w:r>
        <w:rPr>
          <w:sz w:val="22"/>
          <w:szCs w:val="22"/>
        </w:rPr>
        <w:t xml:space="preserve">иях условий для охраны и укрепления здоровья детей, индивидуализации образовательного процесса и оказания услуг медико-психологической помощ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ойчивая тенденция снижения числа здоровых детей определяет необходимость создания в каждой школе среды, обеспечивающей дальнейшее совершенствование медицинского обслуживания, организацию школьного питания, создание современных условий для занятий физической культурой и спорт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щеобразовательных организациях, расположенных в сельской местности, создаются условия для занятий физической культурой и спортом детей, в том числе, в рамках регионального проекта «Успех каждого ребёнка»</w:t>
      </w:r>
      <w:r>
        <w:rPr>
          <w:rFonts w:eastAsia="Calibri"/>
          <w:sz w:val="22"/>
          <w:szCs w:val="22"/>
        </w:rPr>
        <w:t xml:space="preserve">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.</w:t>
      </w:r>
    </w:p>
    <w:p>
      <w:pPr>
        <w:pStyle w:val="Normal"/>
        <w:suppressAutoHyphens w:val="false"/>
        <w:jc w:val="center"/>
        <w:rPr>
          <w:rFonts w:cs="Courier New"/>
          <w:b/>
          <w:b/>
          <w:bCs/>
          <w:sz w:val="22"/>
          <w:szCs w:val="22"/>
          <w:lang w:eastAsia="ru-RU"/>
        </w:rPr>
      </w:pPr>
      <w:r>
        <w:rPr>
          <w:rFonts w:cs="Courier New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cs="Courier New"/>
          <w:b/>
          <w:b/>
          <w:bCs/>
          <w:sz w:val="22"/>
          <w:szCs w:val="22"/>
          <w:lang w:eastAsia="ru-RU"/>
        </w:rPr>
      </w:pPr>
      <w:r>
        <w:rPr>
          <w:rFonts w:cs="Courier New"/>
          <w:b/>
          <w:bCs/>
          <w:sz w:val="22"/>
          <w:szCs w:val="22"/>
          <w:lang w:eastAsia="ru-RU"/>
        </w:rPr>
        <w:t>II. ПРИОРИТЕТНЫЕ НАПРАВЛЕНИЯ В СФЕРЕ РЕАЛИЗАЦИИ</w:t>
      </w:r>
    </w:p>
    <w:p>
      <w:pPr>
        <w:pStyle w:val="Normal"/>
        <w:suppressAutoHyphens w:val="false"/>
        <w:jc w:val="center"/>
        <w:rPr>
          <w:rFonts w:cs="Courier New"/>
          <w:b/>
          <w:b/>
          <w:bCs/>
          <w:sz w:val="22"/>
          <w:szCs w:val="22"/>
          <w:lang w:eastAsia="ru-RU"/>
        </w:rPr>
      </w:pPr>
      <w:r>
        <w:rPr>
          <w:rFonts w:cs="Courier New"/>
          <w:b/>
          <w:bCs/>
          <w:sz w:val="22"/>
          <w:szCs w:val="22"/>
          <w:lang w:eastAsia="ru-RU"/>
        </w:rPr>
        <w:t>ПОДПРОГРАММЫ НА ПЕРИОД ДО 2023  ГОДА</w:t>
      </w:r>
    </w:p>
    <w:p>
      <w:pPr>
        <w:pStyle w:val="Normal"/>
        <w:suppressAutoHyphens w:val="false"/>
        <w:jc w:val="both"/>
        <w:rPr>
          <w:rFonts w:cs="Courier New"/>
          <w:b/>
          <w:b/>
          <w:bCs/>
          <w:sz w:val="22"/>
          <w:szCs w:val="22"/>
          <w:lang w:eastAsia="ru-RU"/>
        </w:rPr>
      </w:pPr>
      <w:r>
        <w:rPr>
          <w:rFonts w:cs="Courier New"/>
          <w:b/>
          <w:bCs/>
          <w:sz w:val="22"/>
          <w:szCs w:val="22"/>
          <w:lang w:eastAsia="ru-RU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расширения доступности качественного общего образования будет обеспечена реализация основных общеобразовательных программ начального общего, основного общего и среднего общего образования в соответствии с требованиями федеральных государственных стандартов, в том числе для детей с ограниченными возможностями здоровья. В реализации данного мероприятия примет участия 100% общеобразовательных организаций, расположенных на территории Выборгского рай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обеспечения односменного режима обучения в общеобразовательных организациях планируется создание новых мест за счет модернизации инфраструктуры общего образования и оптимизации загруженности общеобразовательных организаций (эффективности использования имеющихся помещений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cs="Courier New"/>
          <w:b/>
          <w:b/>
          <w:bCs/>
          <w:sz w:val="22"/>
          <w:szCs w:val="22"/>
          <w:lang w:eastAsia="ru-RU"/>
        </w:rPr>
      </w:pPr>
      <w:r>
        <w:rPr>
          <w:rFonts w:cs="Courier New"/>
          <w:b/>
          <w:bCs/>
          <w:sz w:val="22"/>
          <w:szCs w:val="22"/>
          <w:lang w:eastAsia="ru-RU"/>
        </w:rPr>
        <w:t>III. ЦЕЛИ, ЗАДАЧИ,  ПОКАЗАТЕЛИ ДОСТИЖЕНИЯ ЦЕЛЕЙ И РЕШЕНИЯ ЗАДАЧ, ОПИСАНИЕ ОСНОВНЫХ ОЖИДАЕМЫХ КОНЕЧНЫХ РЕЗУЛЬТАТОВ ПОДПРОГРАММЫ, СРОКОВ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cs="Courier New"/>
          <w:b/>
          <w:b/>
          <w:bCs/>
          <w:sz w:val="22"/>
          <w:szCs w:val="22"/>
          <w:lang w:eastAsia="ru-RU"/>
        </w:rPr>
      </w:pPr>
      <w:r>
        <w:rPr>
          <w:rFonts w:cs="Courier New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b/>
          <w:sz w:val="22"/>
          <w:szCs w:val="22"/>
          <w:lang w:eastAsia="ru-RU"/>
        </w:rPr>
        <w:t>3.1. Цели и  задачи подпрограммы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Цель подпрограммы – создание условий для обеспечения государственных гарантий реализации прав граждан на получение общедоступного и бесплатного качественного начального общего, основного общего и среднего общего образования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Задачи подпрограммы: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Расширение доступности качественного общего образования детей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Обеспечение односменного режима обучения в общеобразовательных организациях за счет создания новых мест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Модернизация технологий и содержания обучения в соответствии с федеральными государственными образовательными стандартами, в том числе для детей с ограниченными возможностями здоровья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Создание механизмов обеспечения равного доступа к качественному образованию, независимо от места жительства и социально-экономического статуса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.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Courier New"/>
          <w:b/>
          <w:b/>
          <w:sz w:val="22"/>
          <w:szCs w:val="22"/>
          <w:lang w:eastAsia="ru-RU"/>
        </w:rPr>
      </w:pPr>
      <w:r>
        <w:rPr>
          <w:rFonts w:cs="Courier New"/>
          <w:b/>
          <w:sz w:val="22"/>
          <w:szCs w:val="22"/>
          <w:lang w:eastAsia="ru-RU"/>
        </w:rPr>
        <w:t>3.2. Показатели достижения целей и решения задач, описание основных ожидаемых конечных результатов подпрограммы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 xml:space="preserve">Показатель 1. Удельный вес численности детей и молодежи  в возрасте от 6 до 18 лет, получающих образование по программам начального общего, основного общего и среднего общего образования в общеобразовательных организациях (в общей численности детей и молодежи в возрасте от 6 до 18 лет). 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Показатель характеризует доступность общего образования.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Показатель рассчитывается как отношение количества детей в возрасте от 6 до 18 лет, получающих образование по программам начального общего, основного общего и среднего общего образования в образовательных организациях, к общей численности детей данного возраста, проживающих на территории Выборг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Показатель 2. Удельный вес численности обучающихся, занимающихся в одну смену, в общей численности обучающихся в общеобразовательных организациях. 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Показатель характеризует обеспечение односменного режима обучения в общеобразовательных организациях.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Показатель рассчитывается как отношение численности обучающихся, занимающихся в одну смену, к общей численности обучающихся в общеобразовательных организациях Выборг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Показатель 3. Доля выпускников муниципальных общеобразовательных организаций, получивших аттестат о среднем общем образовании, в общей численности обучающихся 11(12) классов) муниципальных общеобразовательных организаций. 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Показатель характеризует качество общего образования.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Показатель рассчитывается как отношение количества выпускников муниципальных общеобразовательных организаций, получивших аттестат о среднем общем образовании, к общей численности обучающихся 11(12) классов) муниципальных общеобразовательных организаций</w:t>
      </w:r>
    </w:p>
    <w:p>
      <w:pPr>
        <w:pStyle w:val="Normal"/>
        <w:suppressAutoHyphens w:val="false"/>
        <w:jc w:val="both"/>
        <w:rPr>
          <w:rFonts w:cs="Courier New"/>
          <w:b/>
          <w:b/>
          <w:sz w:val="22"/>
          <w:szCs w:val="22"/>
          <w:lang w:eastAsia="ru-RU"/>
        </w:rPr>
      </w:pPr>
      <w:r>
        <w:rPr>
          <w:rFonts w:cs="Courier New"/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Courier New"/>
          <w:b/>
          <w:b/>
          <w:sz w:val="22"/>
          <w:szCs w:val="22"/>
          <w:lang w:eastAsia="ru-RU"/>
        </w:rPr>
      </w:pPr>
      <w:r>
        <w:rPr>
          <w:rFonts w:cs="Courier New"/>
          <w:b/>
          <w:sz w:val="22"/>
          <w:szCs w:val="22"/>
          <w:lang w:eastAsia="ru-RU"/>
        </w:rPr>
        <w:t>3.3. Сроки и этапы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Подпрограмма реализуется в следующие сроки: 2021 – 2023 годы.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b/>
          <w:sz w:val="22"/>
          <w:szCs w:val="22"/>
          <w:lang w:eastAsia="ru-RU"/>
        </w:rPr>
        <w:t xml:space="preserve">3.4. Основные ожидаемые результаты реализации подпрограммы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доступности общего образ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односменного режима обучения в общеобразовательных организация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новление содержания общего образования детей в соответствии с федеральными государственными образовательными стандартами, в том числе для детей с ограниченными возможностями здоровь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СВЕДЕНИЯ О ПОКАЗАТЕЛЯХ И ИХ ЗНАЧЕНИЯ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ОД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начального общего, основного общего и среднего общего образования детей в Выборгском районе Ленинградской области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117"/>
        <w:gridCol w:w="804"/>
        <w:gridCol w:w="1293"/>
        <w:gridCol w:w="1263"/>
        <w:gridCol w:w="942"/>
      </w:tblGrid>
      <w:tr>
        <w:trPr>
          <w:trHeight w:val="51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Ед. изме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3" w:firstLine="73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дельный вес численности детей и молодежи  в возрасте от 6 до 18 лет, получающих образование по программам начального общего, основного общего и среднего общего образования в общеобразовательных организациях (в общей численности детей и молодежи в возрасте от 6 до 18 лет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выпускников муниципальных общеобразовательных организаций, получивших аттестат о среднем общем образовании, в общей численности обучающихся 11(12) классов) муниципальных общеобразовательных организ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дпрограмма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Развитие дополнительного образования детей в сфере образования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71"/>
      </w:tblGrid>
      <w:tr>
        <w:trPr>
          <w:trHeight w:val="88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 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21"/>
              <w:jc w:val="both"/>
              <w:rPr>
                <w:sz w:val="22"/>
              </w:rPr>
            </w:pPr>
            <w:r>
              <w:rPr>
                <w:sz w:val="22"/>
              </w:rPr>
              <w:t>Комитет образования администрации муниципального образования  «Выборгский район» Ленинградской области</w:t>
            </w:r>
          </w:p>
        </w:tc>
      </w:tr>
      <w:tr>
        <w:trPr>
          <w:trHeight w:val="62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  <w:t>Комитет образования администрации муниципального образования «Выборгский район» Ленинградской области. Муниципальные учреждения, оказывающие услуги (выполняющие работы) в сфере дополнительного образования.</w:t>
            </w:r>
          </w:p>
        </w:tc>
      </w:tr>
      <w:tr>
        <w:trPr>
          <w:trHeight w:val="197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граммно-целевые инструменты </w:t>
            </w:r>
          </w:p>
          <w:p>
            <w:pPr>
              <w:pStyle w:val="Normal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Cs/>
                <w:sz w:val="22"/>
                <w:lang w:eastAsia="ru-RU"/>
              </w:rPr>
              <w:t>Национальный и региональный проект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№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ая программа Ленинградской области «Современное образование Ленинградской област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План мероприятий («дорожной карты») «Изменение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. и науки в Ленинградской области» (распоряжение Правительства Ленинградской области от 24.04.2013 №179-р)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ель </w:t>
            </w:r>
          </w:p>
          <w:p>
            <w:pPr>
              <w:pStyle w:val="Normal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витие дополнительного образования детей, направленного на успешную социальную и творческую социализацию детей, </w:t>
            </w:r>
          </w:p>
          <w:p>
            <w:pPr>
              <w:pStyle w:val="Normal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  <w:t>проявление детьми социальной ответственности, осознанного жизненного самоопределения и выбора профессии.</w:t>
            </w:r>
          </w:p>
        </w:tc>
      </w:tr>
      <w:tr>
        <w:trPr>
          <w:trHeight w:val="7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дачи </w:t>
            </w:r>
          </w:p>
          <w:p>
            <w:pPr>
              <w:pStyle w:val="Normal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Обеспечение институциональных изменений в системе дополнительного образования в соответствии с требованиями формирования муниципального уровня управления системой дополнительного образования и увеличения инвестиционной привлекательности дополнительного образовани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ка и введение вариантов муниципальной модели для сети организаций дополнительного образования: дополнительное образование как совокупность организаций, дополнительное образование как совокупность услуг, дополнительное образование как система програм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теграция системы дополнительного образования с организациями вне образовательного ведомства: культуры, спорта, молодежной политики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теграция дополнительного образования с другими формами образования: с общим, профессиональным образованием;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1" w:name="15"/>
            <w:bookmarkEnd w:id="1"/>
            <w:r>
              <w:rPr>
                <w:sz w:val="22"/>
              </w:rPr>
              <w:t>развитие сферы «неформальной» педагогики: детских общественных объединений, творческих сообществ, волонтерских, миссионерских и просветительских проект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ка подходов и принципов повышения качества, доступности и эффективности дополнительного образования детей в соответствии с меняющимися запросами населения и перспективными задачами развития  общества и экономик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муниципальной системы занятости детей в их свободное время в соответствии с запросами родителей (законных представителей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ополнительного образования детей для граждан, независимо от места жительства, социально-экономического статуса, состояния здоровья; 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2" w:name="16"/>
            <w:bookmarkEnd w:id="2"/>
            <w:r>
              <w:rPr>
                <w:sz w:val="22"/>
              </w:rPr>
              <w:t>3. Модернизация программно-методического обеспечения содержания деятельности дополнительного образования детей, создание условий для увеличения масштаба, качества и разнообразия ресурсов системы дополнительного образования детей, их эффективного использования в интересах детей, семей, общества, государств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Координация действий субъектов дополнительного образования детей в процессе сетевого взаимодействия на внутриведомственном и межведомственном уровнях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  <w:r>
              <w:rPr>
                <w:sz w:val="22"/>
                <w:lang w:eastAsia="ru-RU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и реализации 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одпрограмма реализуется в 2021 - 2023 годах</w:t>
            </w:r>
          </w:p>
        </w:tc>
      </w:tr>
      <w:tr>
        <w:trPr>
          <w:trHeight w:val="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нансовое обеспечение муниципальной программы – всего, в том числе по годам реализации, в тч. проект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м ресурсного обеспечения реализации подпрограммы «Развитие дополнительного образования детей в Выборгском районе Ленинградской области» по годам составит 412 164,4 тыс. рублей, из ни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редства федерального бюджета – 0,0 тыс. рубле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редства областного бюджета – 12 093,8 тыс. рубле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редства местного бюджета – 400 070,6 тыс. рублей.</w:t>
            </w:r>
          </w:p>
          <w:p>
            <w:pPr>
              <w:pStyle w:val="Normal"/>
              <w:ind w:left="-57" w:firstLine="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ом числе:</w:t>
            </w:r>
          </w:p>
          <w:p>
            <w:pPr>
              <w:pStyle w:val="Normal"/>
              <w:ind w:left="-57" w:firstLine="57"/>
              <w:jc w:val="both"/>
              <w:rPr>
                <w:sz w:val="22"/>
              </w:rPr>
            </w:pPr>
            <w:r>
              <w:rPr>
                <w:sz w:val="22"/>
              </w:rPr>
              <w:t>на 2021 год: - 138 645,5 тыс.  рублей, в т.ч.</w:t>
            </w:r>
          </w:p>
          <w:p>
            <w:pPr>
              <w:pStyle w:val="Normal"/>
              <w:ind w:left="-57" w:firstLine="57"/>
              <w:jc w:val="both"/>
              <w:rPr>
                <w:sz w:val="22"/>
              </w:rPr>
            </w:pPr>
            <w:r>
              <w:rPr>
                <w:sz w:val="22"/>
              </w:rPr>
              <w:t>- 0,0 тыс.  рублей – федеральный бюджет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5 653,6 тыс.  рублей - областной бюджет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132 991,9 тыс.  рублей – местный бюджет.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3" w:name="OLE_LINK11"/>
            <w:bookmarkStart w:id="4" w:name="OLE_LINK10"/>
            <w:bookmarkStart w:id="5" w:name="OLE_LINK9"/>
            <w:r>
              <w:rPr>
                <w:sz w:val="22"/>
              </w:rPr>
              <w:t xml:space="preserve">на 2022 год: - 138 289,0 тыс.  </w:t>
            </w:r>
            <w:bookmarkEnd w:id="3"/>
            <w:bookmarkEnd w:id="4"/>
            <w:bookmarkEnd w:id="5"/>
            <w:r>
              <w:rPr>
                <w:sz w:val="22"/>
              </w:rPr>
              <w:t>рублей, в т.ч.</w:t>
            </w:r>
          </w:p>
          <w:p>
            <w:pPr>
              <w:pStyle w:val="Normal"/>
              <w:ind w:left="-57" w:firstLine="57"/>
              <w:jc w:val="both"/>
              <w:rPr>
                <w:sz w:val="22"/>
              </w:rPr>
            </w:pPr>
            <w:r>
              <w:rPr>
                <w:sz w:val="22"/>
              </w:rPr>
              <w:t>- 0,0 тыс.  рублей – федеральный бюджет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3 203,6 тыс.  рублей - областной бюджет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135 085,4 тыс.  рублей – местный бюдже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2023 год: - 135 229,9 тыс.  рублей, в т.ч.</w:t>
            </w:r>
          </w:p>
          <w:p>
            <w:pPr>
              <w:pStyle w:val="Normal"/>
              <w:ind w:left="-57" w:firstLine="57"/>
              <w:jc w:val="both"/>
              <w:rPr>
                <w:sz w:val="22"/>
              </w:rPr>
            </w:pPr>
            <w:r>
              <w:rPr>
                <w:sz w:val="22"/>
              </w:rPr>
              <w:t>- 0,0 тыс.  рублей – федеральный бюджет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3 236,6 тыс.  рублей - областной бюджет, 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- 131 993,3 тыс. рублей – местный бюджет.</w:t>
            </w:r>
          </w:p>
        </w:tc>
      </w:tr>
      <w:tr>
        <w:trPr>
          <w:trHeight w:val="3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величение численности образовательных организаций, реализующих инновационные программы дополнительного образования детей.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асширение спектра услуг дополнительного образования детей.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величение охвата детей и молодежи в возрасте 5-18 лет дополнительным образованием до 78,5 % (в общей численности детей и молодежи в возрасте 5-18 лет, проживающих на территории муниципального района).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доступности качественных образовательных услуг дополнительного образования детям с ограниченными возможностями здоровья, детям-инвалидам.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50 %.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Обеспечение доступа детей  с ограниченными возможностями здоровья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center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ОБЩАЯ ХАРАКТЕРИСТИКА, ОСНОВНЫЕ ПРОБЛЕМЫ, ПРОГНОЗ РАЗВИТИЯ СФЕРЫ РЕАЛИЗАЦИИ ПОДПРОГРАММЫ 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sz w:val="22"/>
        </w:rPr>
      </w:pPr>
      <w:r>
        <w:rPr>
          <w:sz w:val="22"/>
        </w:rPr>
        <w:t>1.1. Общая характеристика сферы реализации подпрограммы: состояние и основные проблемы в указанной сфере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</w:rPr>
        <w:t>В системе образования МО «Выборгский район» функционируют на 01.09.2020 год четыре образовательные организации дополнительного образования детей, а также четыре структурных подразделения в четырех образовательных центрах, на базе которых обучаются более 19 тысяч учащихся по программам дополнительного образования, в том числе персонифицированного финансирования,  что составляет 77,5% от общего числа детей в возрасте 5-18 лет, проживающих в  МО «Выборгский район» 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lang w:eastAsia="ru-RU"/>
        </w:rPr>
      </w:pPr>
      <w:r>
        <w:rPr>
          <w:sz w:val="22"/>
        </w:rPr>
        <w:t>Сеть организаций дополнительного образования детей нуждается в серьезном обновлении – капитальный ремонт, модернизация материально-технического оснащения.</w:t>
      </w:r>
    </w:p>
    <w:p>
      <w:pPr>
        <w:pStyle w:val="Normal"/>
        <w:tabs>
          <w:tab w:val="left" w:pos="720" w:leader="none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В МО «Выборгский район» работает муниципальный опорный центр - МБОУДО «Дворец творчества». </w:t>
      </w:r>
      <w:r>
        <w:rPr>
          <w:sz w:val="22"/>
          <w:shd w:fill="FFFFFF" w:val="clear"/>
        </w:rPr>
        <w:t>В рамках этой деятельности учреждение осуществляет координацию и методическое сопровождение деятельности школьных музеев и выставочных залов, отделений дополнительного образования и школьных спортивных клубов, организацию и проведение массовых мероприятий, досуговых программ, соревнований, смотров, фестивалей детского творчества для учащихся образовательных учреждений района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/>
      </w:pPr>
      <w:r>
        <w:rPr>
          <w:color w:val="FF0000"/>
          <w:sz w:val="22"/>
        </w:rPr>
        <w:tab/>
      </w:r>
      <w:r>
        <w:rPr>
          <w:sz w:val="22"/>
        </w:rPr>
        <w:t>Анализ востребованности  направленностей дополнительного образования детей показывает, что наибольший процент  по-прежнему составляют объединения художественного творчества - 33%.  В объединениях социально-педагогической направленности занимаются 12%, естественнонаучной -15%, физкультурно-спортивной направленности - 20%. Охват детей техническим творчеством составляет 13%, туристско-краеведческой 6%.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Существуют проблемы с обеспечением системы дополнительного образования детей квалифицированными педагогическими кадрами. </w:t>
      </w:r>
    </w:p>
    <w:p>
      <w:pPr>
        <w:pStyle w:val="Normal"/>
        <w:tabs>
          <w:tab w:val="clear" w:pos="720"/>
          <w:tab w:val="left" w:pos="567" w:leader="none"/>
        </w:tabs>
        <w:ind w:right="-144" w:firstLine="709"/>
        <w:jc w:val="both"/>
        <w:rPr/>
      </w:pPr>
      <w:r>
        <w:rPr>
          <w:iCs/>
          <w:sz w:val="22"/>
          <w:lang w:eastAsia="ru-RU"/>
        </w:rPr>
        <w:t>В целях реализации мероприятий регион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                        3 сентября 2018 года №10,</w:t>
      </w:r>
      <w:r>
        <w:rPr>
          <w:sz w:val="22"/>
        </w:rPr>
        <w:t xml:space="preserve"> в трех образовательные организациях дополнительного образования детей, а также четыре структурных подразделения</w:t>
      </w:r>
      <w:r>
        <w:rPr>
          <w:iCs/>
          <w:sz w:val="22"/>
          <w:lang w:eastAsia="ru-RU"/>
        </w:rPr>
        <w:t xml:space="preserve"> с сентября 2019 года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детей ежегодно будет приниматься программа персонифицированного финансирования дополнительного образования детей.</w:t>
      </w:r>
    </w:p>
    <w:p>
      <w:pPr>
        <w:pStyle w:val="Normal"/>
        <w:tabs>
          <w:tab w:val="clear" w:pos="720"/>
          <w:tab w:val="left" w:pos="567" w:leader="none"/>
        </w:tabs>
        <w:ind w:right="-144" w:firstLine="709"/>
        <w:jc w:val="both"/>
        <w:rPr/>
      </w:pPr>
      <w:r>
        <w:rPr>
          <w:iCs/>
          <w:sz w:val="22"/>
          <w:lang w:eastAsia="ru-RU"/>
        </w:rPr>
        <w:t>В 2020 году завершен набор детей в МБОУ «Детско-юношеский Центр творчества»                            г. Светогорска  обучающихся по образовательным программам на новых местах в рамках реализации комплекса мер по созданию новых мест в образовательных организациях различных типов для реализации дополнительных общеразвивающих программ всех направленностей регионального проекта «Успех каждого ребенка»  национального проекта «Образование».</w:t>
      </w:r>
    </w:p>
    <w:p>
      <w:pPr>
        <w:pStyle w:val="Normal"/>
        <w:tabs>
          <w:tab w:val="clear" w:pos="720"/>
          <w:tab w:val="left" w:pos="567" w:leader="none"/>
        </w:tabs>
        <w:ind w:right="-144" w:firstLine="709"/>
        <w:jc w:val="both"/>
        <w:rPr>
          <w:iCs/>
          <w:sz w:val="22"/>
          <w:lang w:eastAsia="ru-RU"/>
        </w:rPr>
      </w:pPr>
      <w:r>
        <w:rPr>
          <w:iCs/>
          <w:sz w:val="22"/>
          <w:lang w:eastAsia="ru-RU"/>
        </w:rPr>
        <w:t>В 2020 году продолжаться мероприятия по организации  работы школьных  лесничеств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iCs/>
          <w:sz w:val="22"/>
          <w:lang w:eastAsia="ru-RU"/>
        </w:rPr>
      </w:pPr>
      <w:r>
        <w:rPr>
          <w:sz w:val="22"/>
        </w:rPr>
        <w:t>В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создаются условия для получения детьми-инвалидами качественного образования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jc w:val="both"/>
        <w:rPr>
          <w:rFonts w:cs="Courier New"/>
          <w:iCs/>
          <w:sz w:val="22"/>
          <w:lang w:eastAsia="ru-RU"/>
        </w:rPr>
      </w:pPr>
      <w:r>
        <w:rPr>
          <w:rFonts w:cs="Courier New"/>
          <w:i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jc w:val="center"/>
        <w:outlineLvl w:val="2"/>
        <w:rPr>
          <w:b/>
          <w:b/>
          <w:bCs/>
          <w:sz w:val="22"/>
        </w:rPr>
      </w:pPr>
      <w:r>
        <w:rPr>
          <w:b/>
          <w:bCs/>
          <w:sz w:val="22"/>
        </w:rPr>
        <w:t>1.2. Прогноз развития в сфере реализации подпрограммы  до 2023 го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jc w:val="center"/>
        <w:outlineLvl w:val="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Развитие сферы дополнительного образования будет проходить в следующих направлениях: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- расширение возможности получения дополнительного образования детьми с ограниченными возможностями развития, детьми-сиротами  и детьми, оставшимися без попечения родителей, а также детьми, оказавшимися в сложных жизненных ситуациях;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lang w:eastAsia="ru-RU"/>
        </w:rPr>
        <w:t xml:space="preserve">-  </w:t>
      </w:r>
      <w:r>
        <w:rPr>
          <w:sz w:val="22"/>
        </w:rPr>
        <w:t>совершенствование системы работы по выявлению и сопровождению одаренных детей;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- расширение спектра услуг дополнительного образования дет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создание условий для реализации и распространения передовых практик дополнительных образовательных программ и методик;</w:t>
      </w:r>
    </w:p>
    <w:p>
      <w:pPr>
        <w:pStyle w:val="Normal"/>
        <w:ind w:left="363" w:firstLine="346"/>
        <w:jc w:val="both"/>
        <w:rPr>
          <w:i/>
          <w:i/>
          <w:iCs/>
          <w:sz w:val="22"/>
          <w:szCs w:val="28"/>
          <w:lang w:eastAsia="ru-RU"/>
        </w:rPr>
      </w:pPr>
      <w:r>
        <w:rPr>
          <w:iCs/>
          <w:sz w:val="22"/>
          <w:lang w:eastAsia="ru-RU"/>
        </w:rPr>
        <w:t>- функционирование модели персонифицированного финансирования дополнительного образования детей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jc w:val="center"/>
        <w:rPr>
          <w:rFonts w:cs="Courier New"/>
          <w:bCs/>
          <w:i/>
          <w:i/>
          <w:iCs/>
          <w:sz w:val="22"/>
          <w:szCs w:val="22"/>
          <w:lang w:eastAsia="ru-RU"/>
        </w:rPr>
      </w:pPr>
      <w:r>
        <w:rPr>
          <w:rFonts w:cs="Courier New"/>
          <w:bCs/>
          <w:i/>
          <w:iCs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jc w:val="center"/>
        <w:rPr>
          <w:rFonts w:cs="Courier New"/>
          <w:b/>
          <w:b/>
          <w:sz w:val="22"/>
          <w:szCs w:val="22"/>
          <w:lang w:eastAsia="ru-RU"/>
        </w:rPr>
      </w:pPr>
      <w:r>
        <w:rPr>
          <w:rFonts w:cs="Courier New"/>
          <w:b/>
          <w:sz w:val="22"/>
          <w:szCs w:val="22"/>
          <w:lang w:eastAsia="ru-RU"/>
        </w:rPr>
        <w:t>II. ПРИОРИТЕТНЫЕ НАПРАВЛЕНИЯ В СФЕРЕ РЕАЛИЗАЦИИ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jc w:val="center"/>
        <w:rPr>
          <w:rFonts w:cs="Courier New"/>
          <w:b/>
          <w:b/>
          <w:sz w:val="22"/>
          <w:szCs w:val="22"/>
          <w:lang w:eastAsia="ru-RU"/>
        </w:rPr>
      </w:pPr>
      <w:r>
        <w:rPr>
          <w:rFonts w:cs="Courier New"/>
          <w:b/>
          <w:sz w:val="22"/>
          <w:szCs w:val="22"/>
          <w:lang w:eastAsia="ru-RU"/>
        </w:rPr>
        <w:t>ПОДПРОГРАММЫ НА ПЕРИОД ДО 2023 ГОДА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jc w:val="center"/>
        <w:rPr>
          <w:rFonts w:cs="Courier New"/>
          <w:b/>
          <w:b/>
          <w:sz w:val="22"/>
          <w:szCs w:val="22"/>
          <w:lang w:eastAsia="ru-RU"/>
        </w:rPr>
      </w:pPr>
      <w:r>
        <w:rPr>
          <w:rFonts w:cs="Courier New"/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sz w:val="22"/>
          <w:lang w:eastAsia="ru-RU"/>
        </w:rPr>
      </w:pPr>
      <w:r>
        <w:rPr>
          <w:rFonts w:cs="Courier New"/>
          <w:sz w:val="22"/>
          <w:lang w:eastAsia="ru-RU"/>
        </w:rPr>
        <w:t>Приоритетными задачами развития сферы дополнительного образования детей являются: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sz w:val="22"/>
          <w:lang w:eastAsia="ru-RU"/>
        </w:rPr>
      </w:pPr>
      <w:r>
        <w:rPr>
          <w:rFonts w:cs="Courier New"/>
          <w:sz w:val="22"/>
          <w:lang w:eastAsia="ru-RU"/>
        </w:rPr>
        <w:t>повышение доступности услуг и обеспечение их соответствия изменяющимся потребностям населения;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sz w:val="22"/>
          <w:lang w:eastAsia="ru-RU"/>
        </w:rPr>
      </w:pPr>
      <w:r>
        <w:rPr>
          <w:rFonts w:cs="Courier New"/>
          <w:sz w:val="22"/>
          <w:lang w:eastAsia="ru-RU"/>
        </w:rPr>
        <w:t>обеспечение вариативности по предоставлению услуг дополнительного образования;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sz w:val="22"/>
          <w:lang w:eastAsia="ru-RU"/>
        </w:rPr>
      </w:pPr>
      <w:r>
        <w:rPr>
          <w:rFonts w:cs="Courier New"/>
          <w:sz w:val="22"/>
          <w:lang w:eastAsia="ru-RU"/>
        </w:rPr>
        <w:t>сохранение приоритета нравственного и гражданского воспитания подрастающего поколения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jc w:val="center"/>
        <w:rPr/>
      </w:pPr>
      <w:r>
        <w:rPr>
          <w:rFonts w:cs="Courier New"/>
          <w:b/>
          <w:sz w:val="22"/>
          <w:szCs w:val="22"/>
          <w:lang w:eastAsia="ru-RU"/>
        </w:rPr>
        <w:t>III. ЦЕЛИ, ЗАДАЧИ И ПОКАЗАТЕЛИ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center"/>
        <w:rPr>
          <w:rFonts w:cs="Courier New"/>
          <w:b/>
          <w:b/>
          <w:sz w:val="22"/>
          <w:szCs w:val="22"/>
          <w:lang w:eastAsia="ru-RU"/>
        </w:rPr>
      </w:pPr>
      <w:r>
        <w:rPr>
          <w:rFonts w:cs="Courier New"/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b/>
          <w:b/>
          <w:bCs/>
          <w:sz w:val="22"/>
          <w:szCs w:val="22"/>
          <w:lang w:eastAsia="ru-RU"/>
        </w:rPr>
      </w:pPr>
      <w:r>
        <w:rPr>
          <w:rFonts w:cs="Courier New"/>
          <w:b/>
          <w:bCs/>
          <w:sz w:val="22"/>
          <w:szCs w:val="22"/>
          <w:lang w:eastAsia="ru-RU"/>
        </w:rPr>
        <w:t>3.1. Цели и  задачи подпрограммы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подпрограммы – развитие дополнительного образования детей, направленного на успешную социальную и творческую социализацию детей, проявление детьми социальной ответственности, осознанного жизненного самоопределения и выбора профессии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Задачи подпрограммы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беспечение институциональных изменений в системе дополнительного образования в соответствии с требованиями формирования муниципального уровня управления системой дополнительного образования и увеличения инвестиционной привлекательности дополнительного образования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введение вариантов муниципальной модели для сети организаций дополнительного образования: дополнительное образование как совокупность организаций, дополнительное образование как совокупность услуг, дополнительное образование как система программ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грация системы дополнительного образования с организациями вне образовательного ведомства: культуры, спорта, молодежной политики;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теграция дополнительного образования с другими формами образования: с общим, профессиональным образованием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сферы «неформальной» педагогики: молодежных и детских общественных объединений, творческих сообществ, волонтерских, миссионерских и просветительских проектов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одходов и принципов повышения качества, доступности и эффективности дополнительного образования в соответствии с меняющимися запросами населения и перспективными задачами развития российского общества и экономик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муниципальной системы занятости детей в их свободное время в соответствии с запросами родителей (законных представителей);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 xml:space="preserve">2. 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ополнительного образования для граждан, независимо от места жительства, социально-экономического статуса, состояния здоровья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Модернизация программно-методического обеспечения содержания деятельности дополнительного образования детей, создание условий для увеличения масштаба, качества и разнообразия ресурсов системы дополнительного образования, их эффективного использования в интересах детей, семей, общества, государства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4. Координация действий субъектов дополнительного образования детей в процессе сетевого взаимодействия на внутриведомственном и межведомственном уровнях.</w:t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b/>
          <w:b/>
          <w:sz w:val="22"/>
          <w:szCs w:val="22"/>
          <w:lang w:eastAsia="ru-RU"/>
        </w:rPr>
      </w:pPr>
      <w:r>
        <w:rPr>
          <w:rFonts w:cs="Courier New"/>
          <w:b/>
          <w:sz w:val="22"/>
          <w:szCs w:val="22"/>
          <w:lang w:eastAsia="ru-RU"/>
        </w:rPr>
        <w:t>3.2. Показатели  достижения целей и решения задач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. «Доля детей, охваченных образовательными программами дополнительного образования детей (в общей численности детей и молодежи в возрасте 5-18 лет, проживающих на территории муниципального района)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тенденции развития системы дополнительного образования детей.  Показатель рассчитывается как отношение численности детей в возрасте 5-18 лет, охваченных программами дополнительного образования в образовательных организациях различной ведомственной принадлежности к общей численности детей соответствующего возраста, проживающих на территории муниципального района (в %). Показатель рассчитывается ежегодно  по состоянию на 01 января текущего год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>Показатель 2.</w:t>
      </w:r>
      <w:r>
        <w:rPr>
          <w:i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Доля детей в возрасте от 5 до 18 лет, </w:t>
      </w:r>
      <w:r>
        <w:rPr>
          <w:iCs/>
          <w:sz w:val="22"/>
          <w:szCs w:val="22"/>
          <w:lang w:eastAsia="ru-RU"/>
        </w:rPr>
        <w:t>использующих сертификаты дополнительного образования</w:t>
      </w:r>
      <w:r>
        <w:rPr>
          <w:sz w:val="22"/>
          <w:szCs w:val="22"/>
          <w:lang w:eastAsia="ru-RU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Показатель 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Сроки и этапы реализации подпрограммы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Подпрограмма реализуется в 2021-2023 г.г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b/>
          <w:b/>
          <w:sz w:val="22"/>
          <w:szCs w:val="22"/>
          <w:lang w:eastAsia="ru-RU"/>
        </w:rPr>
      </w:pPr>
      <w:r>
        <w:rPr>
          <w:rFonts w:cs="Courier New"/>
          <w:b/>
          <w:sz w:val="22"/>
          <w:szCs w:val="22"/>
          <w:lang w:eastAsia="ru-RU"/>
        </w:rPr>
        <w:t xml:space="preserve">3.4. Основные ожидаемые результаты реализации подпрограммы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реализации подпрограммы будет расширен потенциал системы дополнительного образования детей за счет: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я организационно-экономических механизмов обеспечения доступности для детей и подростков услуг дополнительного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я условия для предоставления образовательных услуг в системе дополнительного образования детей с использованием ресурсов негосударственного сектора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я муниципальной  системы выявления, поддержки и сопровождения одаренных детей посредством обеспечения их логистического сопровождения на разных этапах получения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уализации содержания дополнительных образовательных программ (в большей части интерактивных по содержанию, комплексных по видам деятельности), создания условий для обеспечения свободы выбора обучающимися и родителями направленностей данных программ, возможности построения индивидуального образовательного маршрута, ориентированного на личностные результаты, профессиональное самоопределение и социализацию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реализации современных программ исследовательской, научно-технической, проектно-конструкторской деятельности обучающихся в организациях дополнительного образования детей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досуговой деятельности школьников через включение их в социально-значимые  проектные практики, что таким образом обеспечивает гражданское право участия детей в жизни общества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я систем воспитания детей и подростков, в основе которых – формирование базовых национальных ценностей, духовности и нравственности, регионального патриотизма;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и мер по развитию творческих способностей всех школьников и дошкольников, исходя из индивидуальных возможностей каждого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и деятельности организаций дополнительного образования детей, нацеленных на создание зон эффективной и полезной занятост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я системы здоровьесбережения обучающихся посредством вовлечения их в занятия массовым и профессиональным спортом, формирования «моды» на здоровый образ жизн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создания условий для освоения дополнительных образовательных программ детьми с ограниченными возможностями здоровья;</w:t>
      </w:r>
    </w:p>
    <w:p>
      <w:pPr>
        <w:pStyle w:val="Normal"/>
        <w:ind w:firstLine="567"/>
        <w:jc w:val="both"/>
        <w:rPr>
          <w:sz w:val="22"/>
          <w:lang w:eastAsia="ru-RU"/>
        </w:rPr>
      </w:pPr>
      <w:r>
        <w:rPr>
          <w:sz w:val="22"/>
          <w:lang w:eastAsia="ru-RU"/>
        </w:rPr>
        <w:t>обеспечения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новляется материально-техническая база и создаются условия для получения детьми-инвалидами качественного образования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. </w:t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>. СВЕДЕНИЯ О ПОКАЗАТЕЛЯХ И ИХ ЗНАЧЕНИЯ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Й ПОДПРОГРАММЫ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«Развитие дополнительного образования детей в сфере образова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43"/>
        <w:gridCol w:w="1429"/>
        <w:gridCol w:w="998"/>
        <w:gridCol w:w="1286"/>
        <w:gridCol w:w="963"/>
      </w:tblGrid>
      <w:tr>
        <w:trPr>
          <w:trHeight w:val="51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е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ни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целевого индикат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годам</w:t>
            </w:r>
          </w:p>
        </w:tc>
      </w:tr>
      <w:tr>
        <w:trPr>
          <w:trHeight w:val="100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детей, охваченных образовательными программами дополнительного образования детей (в общей численности детей и молодежи в возрасте 5-18 лет, проживающих на территории муниципального района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</w:tbl>
    <w:p>
      <w:pPr>
        <w:pStyle w:val="Normal"/>
        <w:suppressAutoHyphens w:val="false"/>
        <w:jc w:val="center"/>
        <w:rPr>
          <w:rFonts w:cs="Courier New"/>
          <w:sz w:val="22"/>
          <w:lang w:eastAsia="ru-RU"/>
        </w:rPr>
      </w:pPr>
      <w:r>
        <w:rPr>
          <w:rFonts w:cs="Courier New"/>
          <w:sz w:val="22"/>
          <w:lang w:eastAsia="ru-RU"/>
        </w:rPr>
      </w:r>
    </w:p>
    <w:p>
      <w:pPr>
        <w:pStyle w:val="Normal"/>
        <w:suppressAutoHyphens w:val="false"/>
        <w:jc w:val="center"/>
        <w:rPr>
          <w:rFonts w:cs="Courier New"/>
          <w:sz w:val="22"/>
          <w:lang w:eastAsia="ru-RU"/>
        </w:rPr>
      </w:pPr>
      <w:r>
        <w:rPr>
          <w:rFonts w:cs="Courier New"/>
          <w:sz w:val="22"/>
          <w:lang w:eastAsia="ru-RU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cs="Courier New"/>
          <w:sz w:val="22"/>
          <w:lang w:eastAsia="ru-RU"/>
        </w:rPr>
      </w:pPr>
      <w:r>
        <w:rPr>
          <w:rFonts w:cs="Courier New"/>
          <w:sz w:val="22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Подпрограмма 4</w:t>
      </w:r>
    </w:p>
    <w:p>
      <w:pPr>
        <w:pStyle w:val="Normal"/>
        <w:widowControl w:val="false"/>
        <w:autoSpaceDE w:val="false"/>
        <w:ind w:right="-28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«Развитие дополнительного образования в сфере  искусств в Выборгском районе Ленинградской 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9344" w:leader="dot"/>
        </w:tabs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0"/>
        <w:gridCol w:w="6971"/>
      </w:tblGrid>
      <w:tr>
        <w:trPr>
          <w:trHeight w:val="8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Ответственный исполнитель    </w:t>
              <w:br/>
              <w:t xml:space="preserve">муниципальной подпрограммы     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дминистрация муниципального образования «Выборгский район» Ленинградской обла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Комитет спорта, культуры и молодёжной политики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65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исполнители муниципальной</w:t>
              <w:br/>
              <w:t xml:space="preserve">подпрограммы     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частники муниципальной</w:t>
              <w:br/>
              <w:t xml:space="preserve">подпрограммы     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итет спорта, культуры и молодежной политики администрации муниципального образования «Выборгский район» Ленинградской области.         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реждения, подведомственные администрации муниципального образования «Выборгский район» Ленинградской области.                          </w:t>
            </w:r>
          </w:p>
        </w:tc>
      </w:tr>
      <w:tr>
        <w:trPr>
          <w:trHeight w:val="7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екты, реализуемые в рамках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едеральный  проект «Культурная  среда»</w:t>
            </w:r>
          </w:p>
        </w:tc>
      </w:tr>
      <w:tr>
        <w:trPr>
          <w:trHeight w:val="333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Цели муниципальной подпрограммы     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- Создание условий для развития дополнительного образования в области искусств;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- выявление и отбор наиболее одаренных детей и подростков в области искусств;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- 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 региона, фактора обеспечения социальной стабильности и консолидации обще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 обеспечение доступа граждан к участию в культурной жизни населения район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укрепление и модернизация материально-технической базы учреждений дополнительного образования в области искусст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дготовка и переподготовка кадров в области искусств.</w:t>
            </w:r>
          </w:p>
        </w:tc>
      </w:tr>
      <w:tr>
        <w:trPr>
          <w:trHeight w:val="27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дачи муниципальной подпрограммы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Выборгского района;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вышение доступности и качества образования в области искусств за счет использования материально-технических, кадровых, финансовых и управленческих ресурсов;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вышение общественного статуса дополнительного образования детей в области искусств как фактора взаимодействия семейного и общественного воспит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вершенствование образовательного процесса через внедрение и использование новых информационных технологий, а также усовершенствования традиционных методик;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качественного роста квалификации преподавательских кадров в части овладения ими новыми информационными технологиями, а также углубленного изучения и развития традиционных методик;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вершенствование управления эффективным использованием ресурсов.</w:t>
            </w:r>
          </w:p>
        </w:tc>
      </w:tr>
      <w:tr>
        <w:trPr>
          <w:trHeight w:val="83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инансовое обеспечение проектов, реализуемых в рамках муниципальной программы – всего, в том числе по годам реализаци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щий объем финансового обеспечения Федерального проекта «Культурная  среда» составляет – 7 102,3 тыс. рублей, из них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средства областного бюджета – 6 250,0 тыс. рубле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редства местного бюджета - 852,3 тыс. рублей, в т.ч. по годам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2021 году – 7 102,3 тыс. рублей.</w:t>
            </w:r>
          </w:p>
        </w:tc>
      </w:tr>
      <w:tr>
        <w:trPr>
          <w:trHeight w:val="126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Сроки реализации  муниципальной подпрограммы    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одпрограмма реализуется в 2021 - 2023 годах</w:t>
            </w:r>
          </w:p>
          <w:p>
            <w:pPr>
              <w:pStyle w:val="Normal"/>
              <w:ind w:left="684" w:right="-57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408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 – всего, в том числе по годам реализации, в тч. проект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</w:rPr>
            </w:pPr>
            <w:r>
              <w:rPr>
                <w:sz w:val="22"/>
              </w:rPr>
              <w:t>Объем ресурсного обеспечения реализации муниципальной   подпрограммы  составит – 453 100,7 тыс. рублей, из них: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</w:rPr>
            </w:pPr>
            <w:r>
              <w:rPr>
                <w:sz w:val="22"/>
              </w:rPr>
              <w:t>- средства областного бюджета – 9 895,1 тыс. рублей,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средства местного бюджета – 443 205,6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 2021 год – 156 414,1 тыс. рублей, в т.ч.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-  8 050,1 тыс. рублей – областной бюджет,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- 148 364,0 тыс. рублей - местный бюджет.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 2022 год – 148 343,3 тыс. рублей, в т.ч.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- 922,5 тыс. рублей – областной бюджет,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- 147 420,8 тыс. рублей - местный бюджет.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 2023 год – 148 343,3 тыс. рублей, в т.ч.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-  922,5 тыс. рублей – областной бюджет,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- 147 420,8 тыс. рублей - местный бюджет.</w:t>
            </w:r>
          </w:p>
        </w:tc>
      </w:tr>
      <w:tr>
        <w:trPr>
          <w:trHeight w:val="921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 муниципальной</w:t>
              <w:br/>
              <w:t xml:space="preserve">подпрограммы     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ru-RU"/>
              </w:rPr>
              <w:t>- Доля детей, обучающихся по предпрофессиональным программам «Струнные инструменты», «Духовые и ударные инструменты», «Народные инструменты» за счет бюджетных средств, от общего количества детей, обучающихся по предпрофессиональным программам в области музыкального искусства за счет бюджетных средств, к 2023 году – 50% обучающихся от общего количества обучающихся за счет бюдже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lang w:eastAsia="ru-RU"/>
              </w:rPr>
              <w:t xml:space="preserve">- Доля адаптированных образовательных программ, по которым возможно обучение инвалидов и лиц с ОВЗ, в общей численности, реализуемых в ДШИ образовательных программ (за исключением образовательных программ в области хореографического и циркового искусства) - 100% адаптированных программ под каждого заявленного обучающегос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lang w:eastAsia="ru-RU"/>
              </w:rPr>
              <w:t xml:space="preserve">- Сохранность контингента обучающихся по дополнительным общеобразовательным программам в области искусств (Количество учащихся, освоивших дополнительные общеобразовательные программы в области искусств в полном объеме – с первого по выпускной класс, 100% ежегодно (без учета отчисления по независящим от учреждения причинам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-</w:t>
            </w:r>
            <w:r>
              <w:rPr>
                <w:rFonts w:eastAsia="Calibri"/>
                <w:color w:val="000000"/>
                <w:sz w:val="22"/>
                <w:lang w:eastAsia="ru-RU"/>
              </w:rPr>
              <w:t xml:space="preserve"> Доля детей, обучающихся в ДШИ, привлекаемых к участию в творческих мероприятиях международного, всероссийского и регионального значения, от общего числа детей, обучающихся в ДШИ (%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lang w:eastAsia="ru-RU"/>
              </w:rPr>
              <w:t>- Доля преподавателей ДШИ с профильным высшим или средним профессиональным образованием и (или) прошедших профессиональную переподготовку в области того или иного вида искусств согласно преподаваемым учебным предметам по реализуемым ДШИ предпрофессиональным программам, 100% ежегодно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lang w:eastAsia="ru-RU"/>
              </w:rPr>
              <w:t>- Доля преподавателей, прошедших обучение по дополнительным профессиональным программам соответствующего профиля (программам повышения квалификации или переподготовки, в т. ч. направленным на работу с инвалидами и лицами с ОВЗ), (%)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ru-RU"/>
              </w:rPr>
              <w:t>- Отношение заработной платы преподавателей ДШИ к среднемесячному доходу от трудовой деятельности в регионе, (%).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Общая характеристика, основные проблемы и прогноз развития сферы реализации муниципальной 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80" w:right="-427" w:hanging="0"/>
        <w:contextualSpacing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Современное общество переживает такой этап, когда назрела необходимость пересмотра одной из важнейших социальных сфер – образования. Подтверждением тому являются приоритеты государственной политики на современном этапе, социально-экономические преобразования в стране за последние годы, частые изменения законодательных актов в области образования, обострившиеся демографические и духовно-нравственные проблемы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Качество образования в детских школах искусств является одним из наиболее важных показателей системы образования в области искусств. На протяжении ряда лет специфика деятельности детских школ искусств не была отражена в Законе Российской Федерации «Об образовании» и подзаконных нормативных правовых актах. В соответствии с изменениями, внесенными в Закон Российской Федерации от 10 июля 1992 года №3266-1 «Об образовании» Федеральным законом от 17 июня 2011 года №145-ФЗ, детские школы искусств получили правовой статус, в большей степени соответствующий их профессиональному пред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Федеральный закон №145-ФЗ был разработан и принят в целях сохранения и развития образования в области искусств, обеспечения права граждан на обучение и эстетическое воспита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 xml:space="preserve">В системе образования в области искусств МО «Выборгский район» функционирует                          6 муниципальных бюджетных учреждений дополнительного образования, на базе которых реализуются дополнительные предпрофессиональные программы и дополнительные общеразвивающие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 xml:space="preserve">Сегодня в учреждениях дополнительного образования в области искусств обучается                           1 860 учащийся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>По дополнительным предпрофессиональным и общеразвивающим программам                              1511 учащийс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Остается актуальной проблема технического состояния здания школ. Помещения учреждений дополнительного образования в области искусств во многом не соответствуют современным требованиям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Сеть учреждений дополнительного образования в области искусств  нуждается в серьезном обновлении – капитальный ремонт, модернизация материально-технического оснащения, обновления парка музыкальных инструментов и оборудов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Существуют серьезные проблемы с обеспечением системы дополнительного образования в области искусств квалифицированными педагогическими кадрами. Для обеспечения качества образования необходимо совершенствовать систему повышения уровня квалификации  преподавателей и руководящих работников  школ искус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 связи с реализацией дополнительных предпрофессиональных программ необходимо выполнение требований к условиям реализации этих программ, которые представляют собой систему требований к учебно-методическим, кадровым, финансовым, материально-техническим и иным условиям реализации программ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, духовно-нравственного развития, эстетического воспитания и художественного становления личности - школы искусств должны создать комфортную развивающую образовательную среду, обеспечивающую возможность выявления и развития одаренных  детей  в области искусств.</w:t>
      </w:r>
    </w:p>
    <w:p>
      <w:pPr>
        <w:pStyle w:val="Normal"/>
        <w:ind w:right="-285" w:firstLine="567"/>
        <w:jc w:val="center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ind w:right="-285" w:hanging="0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Прогноз развития в области искусств</w:t>
      </w:r>
    </w:p>
    <w:p>
      <w:pPr>
        <w:pStyle w:val="Normal"/>
        <w:ind w:right="-285" w:hanging="0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 xml:space="preserve"> </w:t>
      </w:r>
      <w:r>
        <w:rPr>
          <w:b/>
          <w:bCs/>
          <w:sz w:val="22"/>
          <w:lang w:eastAsia="ru-RU"/>
        </w:rPr>
        <w:t>Выборгского района</w:t>
      </w:r>
    </w:p>
    <w:p>
      <w:pPr>
        <w:pStyle w:val="Normal"/>
        <w:ind w:right="-285" w:hanging="0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ind w:right="-2" w:firstLine="709"/>
        <w:jc w:val="both"/>
        <w:rPr>
          <w:sz w:val="22"/>
        </w:rPr>
      </w:pPr>
      <w:r>
        <w:rPr>
          <w:sz w:val="22"/>
        </w:rPr>
        <w:t>Общие усилия участников процесса развития в области искусств  должны быть направлены на улучшение качества жизни населения, создание условий способствующих всестороннему духовному развитию личности, повышению качества человеческого капитала, являющегося основным ресурсом социально-экономического развития Выборгского района в долгосрочной перспекти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both"/>
        <w:outlineLvl w:val="2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Требуется переход к качественно новому уровню функционирования отрасли, продвижение культурного потенциала в  Выборгском  районе и за ее пределами.  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еализация такого подхода предполагает: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качественное изменение оказания услуг и выполнения работ в области искусств, развитие инфраструктуры, укрепление кадрового потенциала отрасли;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внедрение программно-целевых механизмов на местном уровне управления в области искусств;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реодоление значительного отставания учреждений дополнительного образования в области  искусств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;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реализацию мер по увеличению объемов негосударственных ресурсов, привлекаемых на развитие в области  искусств;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овышение эффективности управления отраслью.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еализация подпрограммы к 2023 году позволит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Cs/>
          <w:sz w:val="22"/>
          <w:lang w:eastAsia="ru-RU"/>
        </w:rPr>
        <w:t>- повысить эффективность деятельности учреждений дополнительного образования в области искусств, модернизировать деятельность школ искусств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Cs/>
          <w:sz w:val="22"/>
          <w:lang w:eastAsia="ru-RU"/>
        </w:rPr>
        <w:t>- обеспечить равный доступ населения  к культурным ценностям и участию в культурной, жизни, реализации творческого потенциала населения Выборгского района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Cs/>
          <w:sz w:val="22"/>
          <w:lang w:eastAsia="ru-RU"/>
        </w:rPr>
        <w:t>- повысить качество дополнительного образования в области искусств;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- повысить квалификацию педагогических и руководящих работников  школ искусств;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Cs/>
          <w:sz w:val="22"/>
          <w:lang w:eastAsia="ru-RU"/>
        </w:rPr>
        <w:t>- обеспечить поддержку талантливых и одаренных детей – учащихся школ искусств Выборг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1134" w:leader="none"/>
          <w:tab w:val="left" w:pos="2552" w:leader="none"/>
          <w:tab w:val="left" w:pos="2835" w:leader="none"/>
          <w:tab w:val="left" w:pos="2977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Приоритетные направления в области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2552" w:leader="none"/>
          <w:tab w:val="left" w:pos="2835" w:leader="none"/>
          <w:tab w:val="left" w:pos="2977" w:leader="none"/>
        </w:tabs>
        <w:autoSpaceDE w:val="false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реализации муниципально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Развитие сферы культуры законодательно закреплено в составе приоритетных направлений долгосрочного социально-экономического развития Ленинградской области (Областной закон от                  28 июня 2013 года № 45-оз «О концепции социально-экономического развития Ленинградской области на период до 2025 года»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 соответствии с вышеуказанным законом, основной целью социально-экономического развития на долгосрочную перспективу является достижение показателей роста экономики и развития социальной сферы темпами выше среднероссийских, достижение нового качества социально-экономического роста, обеспечивающего устойчивость и сбалансированность развития Ленинградской области и в том числе Выборг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риоритетными задачами развития дополнительного образова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lang w:eastAsia="ru-RU"/>
        </w:rPr>
        <w:t>- повышение доступности услуг в области искусств, обеспечение их соответствия изменяющимся потребностям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lang w:eastAsia="ru-RU"/>
        </w:rPr>
        <w:t>- обеспечение вариативности по предоставлению услуг дополнительного образования в области искус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lang w:eastAsia="ru-RU"/>
        </w:rPr>
        <w:t>- сохранение приоритета нравственного и гражданского воспитания подрастающего поко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>- укрепление единого культурного пространства Выборгского района на основе духовно-нравственных ценностей и исторических традиций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 xml:space="preserve">- обеспечение максимальной доступности для широких слоев населения лучших образцов культуры и искусств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>- 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>- совершенствование организационных и правовых механизмов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Цели, задачи, показатели (индикаторы), конечные результаты, сроки и этапы реализации муниципальной подпрограммы</w:t>
      </w:r>
    </w:p>
    <w:p>
      <w:pPr>
        <w:pStyle w:val="Normal"/>
        <w:widowControl w:val="false"/>
        <w:autoSpaceDE w:val="false"/>
        <w:spacing w:before="0" w:after="0"/>
        <w:ind w:left="1440" w:hanging="0"/>
        <w:contextualSpacing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Главной целью настоящей подпрограммы является создание условий для развития дополнительного образования в области искусств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Достижение данной цели предполагается посредством решения задач, отражающих установленные полномочия органов местного самоуправления в области искус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lang w:eastAsia="ru-RU"/>
        </w:rPr>
        <w:t xml:space="preserve">Данные задачи ориентированы на реализацию прав граждан в области искусств, установленных в положениях </w:t>
      </w:r>
      <w:hyperlink r:id="rId5">
        <w:r>
          <w:rPr>
            <w:rStyle w:val="InternetLink"/>
            <w:bCs/>
            <w:sz w:val="22"/>
            <w:lang w:eastAsia="ru-RU"/>
          </w:rPr>
          <w:t>статьи 44</w:t>
        </w:r>
      </w:hyperlink>
      <w:r>
        <w:rPr>
          <w:bCs/>
          <w:sz w:val="22"/>
          <w:lang w:eastAsia="ru-RU"/>
        </w:rPr>
        <w:t xml:space="preserve"> Конституции Российской Федерации, что относится к стратегическим национальным приоритета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ешение поставленных задач будет обеспечено посредством основного мероприят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 </w:t>
      </w:r>
      <w:r>
        <w:rPr>
          <w:bCs/>
          <w:sz w:val="22"/>
          <w:lang w:eastAsia="ru-RU"/>
        </w:rPr>
        <w:t>«Предоставление субсидий муниципальным  бюджетным учреждениям дополнительного образования в области искусств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ажнейшими условиями успешной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признание стратегической роли культуры в развитии современного общества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нормативно - правовое совершенствование в области искусст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овышение эффективности управления отраслью, внедрение программно-целевых механизмов на муниципальном уровне управления в области искусст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еализация комплекса мер по увеличению объемов негосударственных ресурсов, привлекаемых для развития в области искусст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повышение эффективности бюджетных расходов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одпрограмма реализуется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Сроки реализации настоящей муниципальной подпрограммы – 2021-2023 год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Трехлетний период реализации подпрограммы установлен исходя из двух основных определяющих фактор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lang w:eastAsia="ru-RU"/>
        </w:rPr>
        <w:t>2. Муниципальная подпрограмма применяется в практике управления как форма бюджетного планирования. В течение трех лет будут выявлены и учтены недостатки данной подпрограммы, апробированы механизмы реализации, уточнена система показателей, доработаны методики сбора и обработки статистической информации, порядки взаимодействия участников, способы ведения учета и отчетности и т.д., которые будут устранены при разработке муниципальной подпрограммы следующего пери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lang w:eastAsia="ru-RU"/>
        </w:rPr>
        <w:t>3 Культура и искусство – динамично меняющаяся сфера общественных отношений.                           Ее развитие связано с совершенствованием технологий, появлением новых форм художественного творчества, расширением состава используемых в творческом процессе выразительных средств, изменением эстетических предпочтений аудитории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ind w:firstLine="708"/>
        <w:jc w:val="both"/>
        <w:rPr>
          <w:rFonts w:cs="Calibri"/>
          <w:bCs/>
          <w:sz w:val="22"/>
          <w:lang w:eastAsia="ru-RU"/>
        </w:rPr>
      </w:pPr>
      <w:r>
        <w:rPr>
          <w:rFonts w:cs="Calibri"/>
          <w:bCs/>
          <w:sz w:val="22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показателях (индикаторах) муниципальной подпрограммы и их значениях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53"/>
        <w:gridCol w:w="831"/>
        <w:gridCol w:w="834"/>
        <w:gridCol w:w="970"/>
        <w:gridCol w:w="937"/>
      </w:tblGrid>
      <w:tr>
        <w:trPr>
          <w:trHeight w:val="76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изме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ния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целевого индикато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</w:t>
            </w: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</w:tr>
      <w:tr>
        <w:trPr>
          <w:trHeight w:val="22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Доля детей, обучающихся по предпрофессиональным программам «Струнные инструменты», «Духовые и ударные инструменты», «Народные инструменты» за счет бюджетных средств, от общего количества детей, обучающихся по предпрофессиональным программам в области музыкального искусства за счет бюджетных средств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Доля адаптированных образовательных программ, по которым возможно обучение инвалидов и лиц с ОВЗ, в общей численности реализуемых в ДШИ образовательных программ (за исключением образовательных программ в области хореографического и циркового искусства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охранность контингента обучающихся по дополнительным общеобразовательным программам в области искусств (Количество учащихся, освоивших дополнительные общеобразовательные программы в области искусств в полном объеме – с первого по выпускной клас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Доля детей, обучающихся в ДШИ, привлекаемых к участию в творческих мероприятиях международного, всероссийского и регионального значения, от общего числа детей, обучающихся в ДШ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Доля преподавателей ДШИ с профильным высшим или средним профессиональным образованием и (или) прошедших профессиональную переподготовку в области того или иного вида искусств согласно преподаваемым учебным предметам по реализуемым ДШИ предпрофессиональным программа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6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- Доля преподавателей, прошедших обучение по дополнительным профессиональным программам соответствующего профиля (программам повышения квалификации или переподготовки, в т. ч. направленным на работу с инвалидами и лицами с ОВЗ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оотношение заработной платы преподавателей ДШИ к среднемесячному доходу от трудовой деятельности в регион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Характеристика основных мероприятий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рамках подпрограммы предполагается реализация основное мероприяти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1. «Предоставление субсидий муниципальным бюджетным и автономным учреждениям дополнительного образования в области искусств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2"/>
        </w:rPr>
      </w:pPr>
      <w:r>
        <w:rPr>
          <w:sz w:val="22"/>
        </w:rPr>
        <w:t>Предусмотренные в рамках подпрограммы цели, задачи и мероприятия полным образом охватывают весь диапазон заданных приоритетных направлений развития в области искусств в Выборгском районе и в оптимальной степени будут способствовать достижению целей и конечных результатов настоящей подпрограмм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5. Характеристика основных мер правового регулирования в сфере реализации муниципальной 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течение всего срока реализации подпрограммы меры правового регулирования в области искусств определяются действующим законодательством Российской Федерации и Ленинградской области, нормативно - правовыми актами МО «Выборгский район». В течение срока действия подпрограммы ведется мониторинг хода ее реализации, на основании которого может уточняться состав мер правового регулирования, необходимых для эффективной реализации подпрограммы. Ответственный исполнитель подпрограммы в пределах своих полномочий направляет соответствующие предложения в уполномоченные органы муниципальной и государственной власти, либо самостоятельно разрабатывает и утверждает ведомственный нормативный ак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6. Информация о ресурсном обеспечении муниципальной подпрограммы за счет средств местного бюджета и ины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Ежегодный объем выделяемых средств определяется организационно-финансовым планом, утверждаемым комитетом спорта, культуры, молодежной политики администрации МО «Выборгский район» по итогам рассмотрения заявок, направляемых от подведомственных учреждений, а также решением совета депутатов МО «Выборгский район» о бюджете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lang w:eastAsia="ru-RU"/>
        </w:rPr>
        <w:t>Объемы финансового обеспечения подпрограммных  мероприятий за счет средств бюджета МО «Выборгский район» определяются на основе анализа реализации подпрограммы</w:t>
      </w:r>
      <w:r>
        <w:rPr>
          <w:sz w:val="22"/>
        </w:rPr>
        <w:t xml:space="preserve"> «Развитие дополнительного образования детей в сфере искусства, физической культуры и спорта                                   О «Выборгский район» Ленинградской области» муниципальной программы муниципального образования « Выборгский район» Ленинградской области «Современное образование в Выборгском районе» на 2021 – 2023 годы, </w:t>
      </w:r>
      <w:r>
        <w:rPr>
          <w:bCs/>
          <w:sz w:val="22"/>
          <w:lang w:eastAsia="ru-RU"/>
        </w:rPr>
        <w:t xml:space="preserve">плана культурно-массовых и информационно-просветительских мероприятий в сфере культуры, анализа количества и средней стоимости мероприятий, проводимых в Выборгском районе, а также полученных заявок на участие в подпрограмме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 случае участия в мероприятиях государственной программы Ленинградской области «Развитие культуры в Ленинградской области» объемы софинансирования этих мероприятий устанавливаются в Соглашении между комитетом по культуре Ленинградской области и администрацией МО «Выборгский район» на основании распоряжения правительств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7. Анализ рисков реализации муниципальной подпрограммы и описание мер по оптимизации их негативного влияния</w:t>
      </w:r>
    </w:p>
    <w:p>
      <w:pPr>
        <w:pStyle w:val="Normal"/>
        <w:widowControl w:val="false"/>
        <w:autoSpaceDE w:val="false"/>
        <w:spacing w:before="0" w:after="0"/>
        <w:ind w:left="1353" w:hanging="0"/>
        <w:contextualSpacing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</w:rPr>
      </w:pPr>
      <w:r>
        <w:rPr>
          <w:sz w:val="22"/>
        </w:rPr>
        <w:t>Правовые риск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Правовые риски связаны с изменением федерального и региональ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проводить мониторинг планируемых изменений в федеральном и областном законодательстве в сфере, образования,  культуры, физической культуры и спорта и смежных областях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</w:rPr>
      </w:pPr>
      <w:r>
        <w:rPr>
          <w:sz w:val="22"/>
        </w:rPr>
        <w:t>Финансовые риск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Финансовые риски связаны с возникновением бюджетного дефицита и недостаточным, вследствие этого, уровнем финансового обеспечения, секвестрованием бюджетных расходов на сферу культуры,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 целях  ограничения финансовых рисков будут предприняты следующие меры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ежегодное уточнение объемов финансовых средств, предусмотренных на реализацию мероприятий муниципальной под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привлечение внебюджетного финансирования, в т. ч. на основе выявления и внедрения лучшего международного опыта по данному вопро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>Для сокращения возможных негативных последствий риска в рамках подпрограммы предусмотрены меры, позволяющие осуществить перераспределение средств бюджета                                 МО «Выборгский район» на те же цели другим потенциальным участникам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</w:rPr>
      </w:pPr>
      <w:r>
        <w:rPr>
          <w:sz w:val="22"/>
        </w:rPr>
        <w:t>Административные риск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Риски данной группы связаны с неэффективным управлением подпрограммой, низкой эффективностью взаимодействия заинтересованных сторон, что может повлечь за собой потерю управляемости в области искусств, физической культуры и спорта, нарушение планируемых сроков реализации подпрограммы, не достижение ее цели и задач, невыполн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формирование эффективной системы управления реализаци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проведение систематического мониторинга результативности реализации подпрограммы;</w:t>
      </w:r>
    </w:p>
    <w:p>
      <w:pPr>
        <w:pStyle w:val="Normal"/>
        <w:widowControl w:val="false"/>
        <w:autoSpaceDE w:val="false"/>
        <w:ind w:firstLine="709"/>
        <w:rPr>
          <w:sz w:val="22"/>
        </w:rPr>
      </w:pPr>
      <w:r>
        <w:rPr>
          <w:sz w:val="22"/>
        </w:rPr>
        <w:t>повышение эффективности взаимодействия участни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заключение и контроль реализации соглашений о взаимодействии с заинтересованными сторонами; своевременная корректировка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</w:rPr>
      </w:pPr>
      <w:r>
        <w:rPr>
          <w:sz w:val="22"/>
        </w:rPr>
        <w:t>Кадровые риск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Кадровые риски обусловлены значительным дефицитом высококвалифицированных кадров в области искусств, физической культуры и спорта, что снижает эффективность работы учреждений дополнительного образования в области искусств и качество предоставля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Снижение влияния данной группы рисков предполагается посредством реализации мероприятий по повышению квалификации и переподготовке кадров в рамках подпрограммы. 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дпрограмма 5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«Развитие системы отдыха и оздоровления детей и подростков, в том числе детей, находящихся в трудной жизненной ситуации, в Выборгском районе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Ленинградской области»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9344" w:leader="dot"/>
        </w:tabs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АСПОР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441"/>
      </w:tblGrid>
      <w:tr>
        <w:trPr>
          <w:trHeight w:val="8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итель подпрограммы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>Комитет образования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стни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ы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sz w:val="22"/>
              </w:rPr>
              <w:t>Комитет спорта, культуры и молодежной политики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>Управление опеки и попечительства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е учреждения, оказывающие услуги (выполняющие работы) в сфере образования, молодежной политики и оздоровления детей.</w:t>
            </w:r>
          </w:p>
        </w:tc>
      </w:tr>
      <w:tr>
        <w:trPr>
          <w:trHeight w:val="197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граммно-целевые инструменты </w:t>
            </w:r>
          </w:p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 ноября 2013 года №398                           «О государственной программе Ленинградской области «Современное образование Ленинградской области»;</w:t>
            </w:r>
          </w:p>
          <w:p>
            <w:pPr>
              <w:pStyle w:val="Normal"/>
              <w:ind w:left="2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лан мероприятий («дорожной карты») «Изменение в отраслях социальной сферы, направленные на повышение эффективности образования и науки в Ленинградской области» (распоряжение Правительства Ленинградской области от 24.04.2013 №179-р);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План мероприятий («дорожная карта») «Изменение в отраслях социальной сферы, направленные на повышение эффективности образования в муниципальном образовании «Выборгский район» Ленинградской области» от 25.07.2013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ель </w:t>
            </w:r>
          </w:p>
          <w:p>
            <w:pPr>
              <w:pStyle w:val="Normal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С</w:t>
            </w:r>
            <w:r>
              <w:rPr>
                <w:sz w:val="22"/>
              </w:rPr>
              <w:t>оздание условий для развития системы отдыха и оздоровления детей и  подростков, в том числе детей, находящихся в трудной жизненной ситуации, на территории муниципального образования «Выборгский район» Ленинградской области.</w:t>
            </w:r>
          </w:p>
        </w:tc>
      </w:tr>
      <w:tr>
        <w:trPr>
          <w:trHeight w:val="70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дачи </w:t>
            </w:r>
          </w:p>
          <w:p>
            <w:pPr>
              <w:pStyle w:val="Normal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2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Развитие системы оздоровления и отдыха детей и подростков Выборгского района, направленной на укрепление здоровья подрастающего поколения;</w:t>
            </w:r>
          </w:p>
          <w:p>
            <w:pPr>
              <w:pStyle w:val="Normal"/>
              <w:widowControl w:val="false"/>
              <w:suppressAutoHyphens w:val="false"/>
              <w:ind w:left="2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качественное улучшение инфраструктуры загородных оздоровительных лагерей;</w:t>
            </w:r>
          </w:p>
          <w:p>
            <w:pPr>
              <w:pStyle w:val="Normal"/>
              <w:widowControl w:val="false"/>
              <w:suppressAutoHyphens w:val="false"/>
              <w:ind w:left="2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использование возможностей детских учреждений для сочетания оздоровительной работы с организацией творческого досуга, социальной реабилитации детей и  подростков;</w:t>
            </w:r>
          </w:p>
          <w:p>
            <w:pPr>
              <w:pStyle w:val="Normal"/>
              <w:widowControl w:val="false"/>
              <w:suppressAutoHyphens w:val="false"/>
              <w:ind w:left="2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совершенствование механизма межведомственного взаимодействия и сотрудничества по вопросам организации отдыха и  оздоровления детей и подростков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и и этапы реализации подпрограммы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одпрограмма реализуется в 2021 - 2023 годах</w:t>
            </w:r>
          </w:p>
          <w:p>
            <w:pPr>
              <w:pStyle w:val="Normal"/>
              <w:ind w:left="684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112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нансовое обеспечение муниципальной программы – всего, в том числе по годам реализации, в тч. проект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бъем ресурсного обеспечения реализации подпрограммы «Развитие системы отдыха и оздоровления детей и подростков, в том числе детей, находящихся в трудной жизненной ситуации, в Выборгском районе Ленинградской области» составит </w:t>
            </w:r>
            <w:r>
              <w:rPr>
                <w:sz w:val="22"/>
                <w:szCs w:val="22"/>
              </w:rPr>
              <w:t>– 424 710,1 тыс. рублей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228 156,6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ства местного бюджета – 196 553,5 тыс. рублей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на 2021 год - 92 064,3 тыс. рублей, в т.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- 22 142,8 тыс. руб. – областно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>- 69 921,5 тыс. рублей - местный бюдж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на 2022 год - 165 106,2 тыс. рублей, в т.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- 101 922,8 тыс. руб. – областно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>- 63 183,4 тыс. рублей - местный бюджет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а 2023 год- 167 539,6 тыс. рублей, в т.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- 104 091,0 тыс. руб. – областно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>- 63 448,6 тыс. рублей - местный бюджет.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3" w:hanging="0"/>
              <w:jc w:val="both"/>
              <w:outlineLvl w:val="2"/>
              <w:rPr>
                <w:sz w:val="22"/>
              </w:rPr>
            </w:pPr>
            <w:r>
              <w:rPr>
                <w:sz w:val="22"/>
              </w:rPr>
              <w:t xml:space="preserve">1. Увеличение доли детей и подростков, имеющих после отдыха и оздоровления выраженный оздоровительный эффект до 96%. 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>2. Увеличение доли численности детей от 6 до 18 лет (включительно), охваченных организованными формами оздоровления и отдыха детей и подростков (от общего количества детей данной категории) до 93%.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>3. Доля оздоровленных детей, находящихся в трудной жизненной ситуации (от численности детей, находящихся в трудной жизненной ситуации, подлежащих оздоровлению) до 68%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080" w:leader="none"/>
          <w:tab w:val="left" w:pos="7668" w:leader="none"/>
        </w:tabs>
        <w:jc w:val="center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ОБЩАЯ ХАРАКТЕРИСТИКА, ОСНОВНЫЕ ПРОБЛЕМЫ, ПРОГНОЗ РАЗВИТИЯ СФЕРЫ РЕАЛИЗАЦИИ ПОДПРОГРАММЫ МУНИЦИПАЛЬНОЙ ПРОГРАММЫ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080" w:leader="none"/>
          <w:tab w:val="left" w:pos="766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Организация работы по развитию системы оздоровления, отдыха и занятости детей, подростков и молодежи, в целях обеспечения качества и доступности, предоставляемых в данной сфере услуг, носит многоаспектный характер и требует участия всех субъектов, занимающихся организацией летнего отдыха и досуговой занятости детей, подростков и молодежи.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/>
      </w:pPr>
      <w:r>
        <w:rPr>
          <w:spacing w:val="2"/>
          <w:sz w:val="22"/>
          <w:szCs w:val="22"/>
        </w:rPr>
        <w:t>Данная проблема нашла свое отражение в комплексе мер, направленных на развитие системы отдыха и оздоровления детей и подростков, разработанном в соответствии с пунктом 1 «а» Перечня поручений Президента Российской Федерации Д.А. Медведева от 15 июня 2010 года №ПР-1726 по итогам совещания от организации летнего отдыха детей и подростков 8 июня 2010 года, пунктом 1 поручения Заместителя председателя Правительства Российской Федерации от 21 июня 2010 года                   № АЖ-П12-4126 и в соответствии с пунктом 4. Перечня поручений Президента Российской федерации В.В. Путина по итогам совещания по вопросу об организации оздоровительного отдыха детей в 2012 году, состоявшегося 7 августа 2012 года от 20.08.2012 №ПР-2215.</w:t>
      </w:r>
    </w:p>
    <w:p>
      <w:pPr>
        <w:pStyle w:val="Normal"/>
        <w:tabs>
          <w:tab w:val="clear" w:pos="720"/>
          <w:tab w:val="left" w:pos="960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2"/>
          <w:szCs w:val="22"/>
        </w:rPr>
        <w:t>Се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тских загородных стационарных оздоровительных лагерей Выборгского района Ленинградской  области включает  в себя 3 муниципальных лагеря. </w:t>
      </w:r>
    </w:p>
    <w:p>
      <w:pPr>
        <w:pStyle w:val="Normal"/>
        <w:tabs>
          <w:tab w:val="clear" w:pos="720"/>
          <w:tab w:val="left" w:pos="960" w:leader="none"/>
          <w:tab w:val="left" w:pos="1418" w:leader="none"/>
          <w:tab w:val="left" w:pos="170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жегодно совершенствуется материально-техническая база стационарных детских лагерей.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ериод летней кампании открываются  лагеря: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дневным пребыванием на базе образовательных организаций общего и дополнительного образования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базе учреждений социальной защиты населения для детей, находящихся в трудной жизненной ситуации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ые загородные оздоровительные лагеря в летний период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разработки данного раздела являетс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кон Российской Федерации «Об образовании» (с последующими изменениями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«Об основных гарантиях прав ребёнка в Российской Федерации от                 24 июля 1998 года №124-ФЗ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0 декабря 1995 года №195 –ФЗ «Об основах социального обслуживания населения»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7 июля 1999 года №178-ФЗ «О государственной социальной помощи»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1.12.1996 года №159-ФЗ «О дополнительных гарантиях по социальной защите детей-сирот и детей, оставшихся без попечения родителей»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4.11.1996 года №132-ФЗ «Об основах туристской деятельности в Российской Федерации»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1 декабря 1994 года №69-ФЗ «О пожарной безопасности»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4 июня 1999 года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учение Президента Российской Федерации от 24.11.2010 года №Пр-3418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учение Правительства Российской Федерации от 25 ноября 2010 года                               №АЖ-П12-8012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9" w:leader="none"/>
          <w:tab w:val="left" w:pos="601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по совершенствованию воспитательной и образовательной работы в детских оздоровительных лагерях, по организации досуга детей, рекомендованные письмом Минобрнауки России от 14 апреля 2011 года №МД-463/06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9" w:leader="none"/>
          <w:tab w:val="left" w:pos="601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Комплекс мер, направленных на развитие системы отдыха и оздоровления детей и подростков, рекомендованный Перечнем поручений Президента Российской Федерации по итогам совещания об организации летнего отдыха детей и подростков от 15 июня 2010 года №ПР-1726 и пунктом 1 поручения Правительства Российской Федерации от 21 июня 2010 года №АЖ-Ш2-412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9" w:leader="none"/>
          <w:tab w:val="left" w:pos="601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циональная Стратегия действий в интересах детей на 2012-2017 год, утверждённая Указом Президента Российской Федерации от 01 июня 2012 года №761;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14. Перечень поручений Президента Российской Федерации по итогам совещания по вопросу организации оздоровительного отдыха детей в 2012 году, состоявшегося 7 августа 2012 года от                     20 августа 2012 года № ПР-2215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jc w:val="both"/>
        <w:rPr>
          <w:rFonts w:cs="Courier New"/>
          <w:b/>
          <w:b/>
          <w:sz w:val="22"/>
          <w:szCs w:val="22"/>
          <w:lang w:eastAsia="ru-RU"/>
        </w:rPr>
      </w:pPr>
      <w:r>
        <w:rPr>
          <w:rFonts w:cs="Courier New"/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jc w:val="center"/>
        <w:rPr>
          <w:rFonts w:cs="Courier New"/>
          <w:b/>
          <w:b/>
          <w:bCs/>
          <w:sz w:val="22"/>
          <w:lang w:eastAsia="ru-RU"/>
        </w:rPr>
      </w:pPr>
      <w:r>
        <w:rPr>
          <w:rFonts w:cs="Courier New"/>
          <w:b/>
          <w:bCs/>
          <w:sz w:val="22"/>
          <w:lang w:eastAsia="ru-RU"/>
        </w:rPr>
        <w:t xml:space="preserve">II. ПРИОРИТЕТНЫЕ НАПРАВЛЕНИЯ В СФЕРЕ РЕАЛИЗАЦИИ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jc w:val="center"/>
        <w:rPr>
          <w:rFonts w:cs="Courier New"/>
          <w:b/>
          <w:b/>
          <w:bCs/>
          <w:sz w:val="22"/>
          <w:lang w:eastAsia="ru-RU"/>
        </w:rPr>
      </w:pPr>
      <w:r>
        <w:rPr>
          <w:rFonts w:cs="Courier New"/>
          <w:b/>
          <w:bCs/>
          <w:sz w:val="22"/>
          <w:lang w:eastAsia="ru-RU"/>
        </w:rPr>
        <w:t>ПОДПРОГРАММЫ НА ПЕРИОД ДО 2023 ГОДА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rFonts w:cs="Courier New"/>
          <w:b/>
          <w:b/>
          <w:bCs/>
          <w:sz w:val="22"/>
          <w:lang w:eastAsia="ru-RU"/>
        </w:rPr>
      </w:pPr>
      <w:r>
        <w:rPr>
          <w:rFonts w:cs="Courier New"/>
          <w:b/>
          <w:bCs/>
          <w:sz w:val="22"/>
          <w:lang w:eastAsia="ru-RU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2.1. Приоритетными задачами в области организации отдыха и оздоровления детей и подростков являю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сохранение и развитие системы оздоровления и отдыха детей и подростков Выборгского района с целью оказания эффективной государственной помощи в отношении семьи и детей, направленной на укрепление здоровья подрастающего покол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использование передового опыта работы системы дополнительного образования и лучших оздоровительных организаций Ленинградской области для развития творческого потенциала детей в сфере художественной, научно-технической, социально-педагогической, туристско-краеведческой направленности; для развития сферы молодёжного отдыха; для дальнейшего развития массовых видов спорта и туризма, поддержки деятельности детских и молодёжных общественных объединен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выполнение социального заказа для организации оздоровления и летнего отдыха детей работающих граждан, детей и подростков, находящихся в трудной жизненной ситуации, детей-сирот, детей, оставшихся без попечения родителей, детей из семей вынужденных переселенцев, подростков, состоящих на профилактическом учёте в органах внутренних де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обеспечение условий для выполнения санитарно-гигиенических норм и правил, эпидимиологической и противопожарной безопасности, обеспечивающих охрану и укрепление здоровья детей и подростков, профилактику заболеваний, текущее медицинское обслуживание, закаливание организма, режим питания, формирование навыков здорового образа жизн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организация полноценного сбалансированного питания за счёт использования продуктов питания, обогащённых микронутриентами и витаминами; закупка продуктов питания в соответствии с федеральным законодательством при наличии у поставщиков документов, подтверждающих качество и безопасность продуктов пит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создание безбарьерной среды и условий для отдыха и оздоровления детей и подростков всех групп здоровья в организациях отдыха и оздоровл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приведение материально-технической базы организаций отдыха и оздоровления в соответствие с современными требованиями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rFonts w:cs="Courier New"/>
          <w:sz w:val="22"/>
          <w:lang w:eastAsia="ru-RU"/>
        </w:rPr>
      </w:pPr>
      <w:r>
        <w:rPr>
          <w:rFonts w:cs="Courier New"/>
          <w:sz w:val="22"/>
          <w:lang w:eastAsia="ru-RU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jc w:val="center"/>
        <w:rPr/>
      </w:pPr>
      <w:r>
        <w:rPr>
          <w:rFonts w:cs="Courier New"/>
          <w:b/>
          <w:bCs/>
          <w:sz w:val="22"/>
          <w:lang w:eastAsia="ru-RU"/>
        </w:rPr>
        <w:t>III. ЦЕЛИ, ЗАДАЧИ И ПОКАЗАТЕЛИ ДОСТИЖЕНИЯ ЦЕЛЕЙ И РЕШЕНИЯ ЗАДАЧ, ОПИСАНИЕ ОСНОВНЫХ ОЖИДАЕМЫХ КОНЕЧНЫХ РЕЗУЛЬТАТОВ ПОДПРОГРАММЫ, СРОКОВ РЕАЛИЗАЦИИ ПОДПРОГРАММЫ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rFonts w:cs="Courier New"/>
          <w:b/>
          <w:b/>
          <w:bCs/>
          <w:sz w:val="22"/>
          <w:lang w:eastAsia="ru-RU"/>
        </w:rPr>
      </w:pPr>
      <w:r>
        <w:rPr>
          <w:rFonts w:cs="Courier New"/>
          <w:b/>
          <w:bCs/>
          <w:sz w:val="22"/>
          <w:lang w:eastAsia="ru-RU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rFonts w:cs="Courier New"/>
          <w:b/>
          <w:b/>
          <w:sz w:val="22"/>
          <w:lang w:eastAsia="ru-RU"/>
        </w:rPr>
      </w:pPr>
      <w:r>
        <w:rPr>
          <w:rFonts w:cs="Courier New"/>
          <w:b/>
          <w:sz w:val="22"/>
          <w:lang w:eastAsia="ru-RU"/>
        </w:rPr>
        <w:t>3.1. Цели и задачи подпрограммы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rFonts w:cs="Courier New"/>
          <w:sz w:val="22"/>
          <w:lang w:eastAsia="ru-RU"/>
        </w:rPr>
      </w:pPr>
      <w:r>
        <w:rPr>
          <w:rFonts w:cs="Courier New"/>
          <w:sz w:val="22"/>
          <w:lang w:eastAsia="ru-RU"/>
        </w:rPr>
        <w:t>Цель подпрограммы: создание условий для развития системы отдыха и оздоровления детей и подростков, в том числе детей, находящихся в трудной жизненной ситуации, на территории муниципального образования «Выборгский район» Ленинградской области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rFonts w:cs="Courier New"/>
          <w:sz w:val="22"/>
          <w:lang w:eastAsia="ru-RU"/>
        </w:rPr>
      </w:pPr>
      <w:r>
        <w:rPr>
          <w:rFonts w:cs="Courier New"/>
          <w:sz w:val="22"/>
          <w:lang w:eastAsia="ru-RU"/>
        </w:rPr>
        <w:t>Задача подпрограммы: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rFonts w:cs="Courier New"/>
          <w:sz w:val="22"/>
          <w:lang w:eastAsia="ru-RU"/>
        </w:rPr>
      </w:pPr>
      <w:r>
        <w:rPr>
          <w:rFonts w:cs="Courier New"/>
          <w:sz w:val="22"/>
          <w:lang w:eastAsia="ru-RU"/>
        </w:rPr>
        <w:t>обеспечение отдыхом, укрепление здоровья детей и подростков Выборгского района  Ленинградской области, их воспитание и развитие в каникулярный период на основе современных подходов к организации оздоровления и отдыха;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обеспечение доступности отдыха и оздоровления детей, находящихся в трудной жизненной ситуации, в том числе детей-инвалидов с учетом их индивидуальных потребностей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rFonts w:cs="Courier New"/>
          <w:b/>
          <w:b/>
          <w:sz w:val="22"/>
          <w:lang w:eastAsia="ru-RU"/>
        </w:rPr>
      </w:pPr>
      <w:r>
        <w:rPr>
          <w:rFonts w:cs="Courier New"/>
          <w:b/>
          <w:sz w:val="22"/>
          <w:lang w:eastAsia="ru-RU"/>
        </w:rPr>
        <w:t>3.2. Сроки и этапы реализации подпрограммы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rFonts w:cs="Courier New"/>
          <w:sz w:val="22"/>
          <w:lang w:eastAsia="ru-RU"/>
        </w:rPr>
      </w:pPr>
      <w:r>
        <w:rPr>
          <w:rFonts w:cs="Courier New"/>
          <w:sz w:val="22"/>
          <w:lang w:eastAsia="ru-RU"/>
        </w:rPr>
        <w:t xml:space="preserve">Реализация подпрограммы рассчитана на период с 2021 по 2023 годы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rFonts w:cs="Courier New"/>
          <w:b/>
          <w:b/>
          <w:sz w:val="22"/>
          <w:lang w:eastAsia="ru-RU"/>
        </w:rPr>
      </w:pPr>
      <w:r>
        <w:rPr>
          <w:rFonts w:cs="Courier New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rFonts w:cs="Courier New"/>
          <w:b/>
          <w:b/>
          <w:sz w:val="22"/>
          <w:lang w:eastAsia="ru-RU"/>
        </w:rPr>
      </w:pPr>
      <w:r>
        <w:rPr>
          <w:rFonts w:cs="Courier New"/>
          <w:b/>
          <w:sz w:val="22"/>
          <w:lang w:eastAsia="ru-RU"/>
        </w:rPr>
        <w:t>3.3. Показатели достижения целей и решения задач, описание основных ожидаемых конечных результатов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  <w:tab w:val="left" w:pos="1080" w:leader="none"/>
        </w:tabs>
        <w:autoSpaceDE w:val="false"/>
        <w:ind w:firstLine="709"/>
        <w:jc w:val="both"/>
        <w:outlineLvl w:val="2"/>
        <w:rPr>
          <w:sz w:val="22"/>
        </w:rPr>
      </w:pPr>
      <w:r>
        <w:rPr>
          <w:sz w:val="22"/>
        </w:rPr>
        <w:t xml:space="preserve">Показатель 1. Доля детей и подростков, имеющих после отдыха и оздоровления  выраженный оздоровительный эффект – 98%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Показатель 2. 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 – 93%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  <w:tab w:val="left" w:pos="1080" w:leader="none"/>
        </w:tabs>
        <w:autoSpaceDE w:val="false"/>
        <w:ind w:firstLine="709"/>
        <w:jc w:val="both"/>
        <w:outlineLvl w:val="2"/>
        <w:rPr>
          <w:b/>
          <w:b/>
          <w:sz w:val="22"/>
        </w:rPr>
      </w:pPr>
      <w:r>
        <w:rPr>
          <w:sz w:val="22"/>
        </w:rPr>
        <w:t>Показатель 3. Доля, оздоровленных детей, находящихся в трудной жизненной ситуации (от численности детей, находящихся в трудной жизненной ситуации, подлежащих оздоровлению) – 68%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rFonts w:cs="Courier New"/>
          <w:b/>
          <w:b/>
          <w:sz w:val="22"/>
          <w:lang w:eastAsia="ru-RU"/>
        </w:rPr>
      </w:pPr>
      <w:r>
        <w:rPr>
          <w:rFonts w:cs="Courier New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rFonts w:cs="Courier New"/>
          <w:b/>
          <w:b/>
          <w:sz w:val="22"/>
          <w:lang w:eastAsia="ru-RU"/>
        </w:rPr>
      </w:pPr>
      <w:r>
        <w:rPr>
          <w:rFonts w:cs="Courier New"/>
          <w:b/>
          <w:sz w:val="22"/>
          <w:lang w:eastAsia="ru-RU"/>
        </w:rPr>
        <w:t>3.4. Основные ожидаемые результаты реализации подпрограммы.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Сохранение и развитие системы оздоровления и отдыха детей и подростков Выборгского района Ленинградской области, направленной на укрепление здоровья  подрастающего поколения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Обеспечение отдыха и оздоровления детей, находящихся в трудной жизненной ситуации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Обеспечение доступности отдыха и оздоровления детей-инвалидов с учетом их индивидуальных потребностей, в том числе за счет создания безбарьерной среды и условий для отдыха и оздоровления детей и подростков всех групп здоровья в организациях отдыха и оздоровления.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Организация администрациями городских и сельских поселений культурно-досуговой деятельности, обеспечивающей разумное и полезное проведение детьми, подростками и молодёжью свободного времени, их духовно-нравственное развитие.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Создание организаций отдыха и оздоровления различной профильной направленности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Активизация работы по привлечению детей и подростков группы риска к организованным формам отдыха.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Обеспечение условий для выполнения санитарно-гигиенических норм и правил,  эпидимиологической и противопожарной безопасности, обеспечивающих охрану и укрепление здоровья детей и подростков, профилактику заболеваний.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Приведение материально-технической базы организаций отдыха и оздоровления, в соответствии с современными требованиями.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/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 xml:space="preserve">. СВЕДЕНИЯ О ПОКАЗАТЕЛЯХ И ИХ ЗНАЧЕНИЯХ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МУНИЦИПАЛЬНОЙ ПОДПРОГРАММЫ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autoSpaceDE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«Развитие системы отдыха и оздоровления детей и подростков, в том числе детей, находящихся в трудной жизненной ситуации, в Выборгском районе Ленинградской области»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83"/>
        <w:gridCol w:w="970"/>
        <w:gridCol w:w="1318"/>
        <w:gridCol w:w="1319"/>
        <w:gridCol w:w="1215"/>
      </w:tblGrid>
      <w:tr>
        <w:trPr>
          <w:trHeight w:val="5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е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ния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целевого индикат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года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3" w:hanging="0"/>
              <w:jc w:val="both"/>
              <w:outlineLvl w:val="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оля детей и подростков, имеющих после отдыха и оздоровления выраженный оздоровительный эффек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, оздоровленных детей, находящихся в трудной жизненной ситуации (от численности детей, находящихся в трудной жизненной ситуации, подлежащих оздоровлению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</w:tbl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Подпрограмма 6  </w:t>
        <w:br/>
        <w:t>«Молодёжь Выборгского района Ленинградской области»</w:t>
      </w:r>
    </w:p>
    <w:p>
      <w:pPr>
        <w:pStyle w:val="Normal"/>
        <w:ind w:firstLine="708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</w:t>
      </w:r>
    </w:p>
    <w:p>
      <w:pPr>
        <w:pStyle w:val="Normal"/>
        <w:ind w:firstLine="708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8"/>
        <w:gridCol w:w="6173"/>
      </w:tblGrid>
      <w:tr>
        <w:trPr>
          <w:trHeight w:val="112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лное наименование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8" w:right="13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программа «Молодежь Выборгского района Ленинградской области»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 на 2020-2022 годы.</w:t>
            </w:r>
          </w:p>
        </w:tc>
      </w:tr>
      <w:tr>
        <w:trPr>
          <w:trHeight w:val="112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тветственный исполнитель муниципальной под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8" w:right="13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дминистрация муниципального образования «Выборгский район» Ленинградской области.</w:t>
            </w:r>
          </w:p>
          <w:p>
            <w:pPr>
              <w:pStyle w:val="Normal"/>
              <w:widowControl w:val="false"/>
              <w:ind w:left="38" w:right="13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омитет спорта, культуры и молодёжной политики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112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исполнители муниципальной под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8" w:right="13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«Межпоселенческий центр культуры и молодежного творчества» муниципального образования «Выборгский район» Ленинградской области;</w:t>
            </w:r>
          </w:p>
          <w:p>
            <w:pPr>
              <w:pStyle w:val="Normal"/>
              <w:widowControl w:val="false"/>
              <w:ind w:left="38" w:right="13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омитет образования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widowControl w:val="false"/>
              <w:ind w:left="38" w:right="13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дминистрации городских и сельских поселений муниципального образования «Выборгский район» Ленинградской области.</w:t>
            </w:r>
          </w:p>
        </w:tc>
      </w:tr>
      <w:tr>
        <w:trPr>
          <w:trHeight w:val="112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астники муниципальной под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8" w:right="13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ети и молодёжь муниципального образования «Выборгский район» Ленинградской области от 14 до 30 лет и молодые семьи до 35 лет, а также молодёжные формальные и неформальные объединения и сообщества.</w:t>
            </w:r>
          </w:p>
        </w:tc>
      </w:tr>
      <w:tr>
        <w:trPr>
          <w:trHeight w:val="57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граммно-целевые инструменты муниципальной под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8" w:right="13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57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Цели муниципальной под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8" w:right="13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еловеческого капитала молодёжи муниципального образования «Выборгский район» Ленинградской области</w:t>
            </w:r>
          </w:p>
        </w:tc>
      </w:tr>
      <w:tr>
        <w:trPr>
          <w:trHeight w:val="112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0" w:leader="none"/>
              </w:tabs>
              <w:suppressAutoHyphens w:val="false"/>
              <w:ind w:left="0" w:right="13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имулирование молодёжи к ведению здорового образа жизн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0" w:leader="none"/>
              </w:tabs>
              <w:suppressAutoHyphens w:val="false"/>
              <w:ind w:left="0" w:right="13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ормирование устойчивой гражданской позиции у молодёж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0" w:leader="none"/>
              </w:tabs>
              <w:suppressAutoHyphens w:val="false"/>
              <w:ind w:left="0" w:right="13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здание условий для самореализации молодёж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0" w:leader="none"/>
              </w:tabs>
              <w:suppressAutoHyphens w:val="false"/>
              <w:ind w:left="0" w:right="13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звитие инфраструктуры в сфере молодёжной политики.</w:t>
            </w:r>
          </w:p>
        </w:tc>
      </w:tr>
      <w:tr>
        <w:trPr>
          <w:trHeight w:val="71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right="1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программа реализуется в 2021 - 2023 годах</w:t>
            </w:r>
          </w:p>
        </w:tc>
      </w:tr>
      <w:tr>
        <w:trPr>
          <w:trHeight w:val="112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5"/>
              </w:rPr>
              <w:t>Финансовое обеспечение муниципальной программы – всего, в том числе по годам реализации, в тч. проект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38" w:hanging="0"/>
              <w:jc w:val="both"/>
              <w:rPr/>
            </w:pPr>
            <w:r>
              <w:rPr>
                <w:sz w:val="22"/>
                <w:szCs w:val="22"/>
              </w:rPr>
              <w:t>Объем ресурсного обеспечения реализации подпрограммы -             8 165,0 тыс. рублей, из них:</w:t>
            </w:r>
          </w:p>
          <w:p>
            <w:pPr>
              <w:pStyle w:val="Normal"/>
              <w:ind w:left="38" w:righ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1 515,0 тыс. рублей</w:t>
            </w:r>
          </w:p>
          <w:p>
            <w:pPr>
              <w:pStyle w:val="Normal"/>
              <w:ind w:left="38" w:righ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– 6 650,0 тыс. рублей</w:t>
            </w:r>
          </w:p>
          <w:p>
            <w:pPr>
              <w:pStyle w:val="Normal"/>
              <w:ind w:left="38" w:right="138" w:hanging="0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autoSpaceDE w:val="false"/>
              <w:ind w:left="38" w:right="138" w:hanging="0"/>
              <w:jc w:val="both"/>
              <w:rPr>
                <w:sz w:val="22"/>
              </w:rPr>
            </w:pPr>
            <w:r>
              <w:rPr>
                <w:sz w:val="22"/>
              </w:rPr>
              <w:t>на 2021 год- 4 555,0 тыс. рублей, в т.ч.</w:t>
            </w:r>
          </w:p>
          <w:p>
            <w:pPr>
              <w:pStyle w:val="Normal"/>
              <w:autoSpaceDE w:val="false"/>
              <w:ind w:left="38" w:right="138" w:hanging="0"/>
              <w:jc w:val="both"/>
              <w:rPr/>
            </w:pPr>
            <w:r>
              <w:rPr>
                <w:sz w:val="22"/>
              </w:rPr>
              <w:t>- 505,0 тыс. руб. – областной бюджет,</w:t>
            </w:r>
          </w:p>
          <w:p>
            <w:pPr>
              <w:pStyle w:val="Normal"/>
              <w:ind w:left="38" w:right="138" w:hanging="0"/>
              <w:jc w:val="both"/>
              <w:rPr>
                <w:sz w:val="22"/>
              </w:rPr>
            </w:pPr>
            <w:r>
              <w:rPr>
                <w:sz w:val="22"/>
              </w:rPr>
              <w:t>- 4 050,0 тыс. рублей - местный бюджет.</w:t>
            </w:r>
          </w:p>
          <w:p>
            <w:pPr>
              <w:pStyle w:val="Normal"/>
              <w:autoSpaceDE w:val="false"/>
              <w:ind w:left="38" w:right="138" w:hanging="0"/>
              <w:jc w:val="both"/>
              <w:rPr>
                <w:sz w:val="22"/>
              </w:rPr>
            </w:pPr>
            <w:r>
              <w:rPr>
                <w:sz w:val="22"/>
              </w:rPr>
              <w:t>на 2022 год- 1 805,0 тыс. рублей, в т.ч.</w:t>
            </w:r>
          </w:p>
          <w:p>
            <w:pPr>
              <w:pStyle w:val="Normal"/>
              <w:autoSpaceDE w:val="false"/>
              <w:ind w:left="38" w:right="138" w:hanging="0"/>
              <w:jc w:val="both"/>
              <w:rPr/>
            </w:pPr>
            <w:r>
              <w:rPr>
                <w:sz w:val="22"/>
              </w:rPr>
              <w:t>- 505,0 тыс. руб. – областной бюджет,</w:t>
            </w:r>
          </w:p>
          <w:p>
            <w:pPr>
              <w:pStyle w:val="Normal"/>
              <w:ind w:left="38" w:right="138" w:hanging="0"/>
              <w:jc w:val="both"/>
              <w:rPr>
                <w:sz w:val="22"/>
              </w:rPr>
            </w:pPr>
            <w:r>
              <w:rPr>
                <w:sz w:val="22"/>
              </w:rPr>
              <w:t>- 1 300,0 тыс. рублей - местный бюджет.</w:t>
            </w:r>
          </w:p>
          <w:p>
            <w:pPr>
              <w:pStyle w:val="Normal"/>
              <w:autoSpaceDE w:val="false"/>
              <w:ind w:left="38" w:right="138" w:hanging="0"/>
              <w:jc w:val="both"/>
              <w:rPr>
                <w:sz w:val="22"/>
              </w:rPr>
            </w:pPr>
            <w:r>
              <w:rPr>
                <w:sz w:val="22"/>
              </w:rPr>
              <w:t>на 2023 год- 1 805,0 тыс. рублей, в т.ч.</w:t>
            </w:r>
          </w:p>
          <w:p>
            <w:pPr>
              <w:pStyle w:val="Normal"/>
              <w:autoSpaceDE w:val="false"/>
              <w:ind w:left="38" w:right="138" w:hanging="0"/>
              <w:jc w:val="both"/>
              <w:rPr/>
            </w:pPr>
            <w:r>
              <w:rPr>
                <w:sz w:val="22"/>
              </w:rPr>
              <w:t>- 505,0 тыс. руб. – областной бюджет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4" w:leader="none"/>
              </w:tabs>
              <w:ind w:left="38" w:right="138" w:hanging="0"/>
              <w:jc w:val="both"/>
              <w:rPr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- 1 300,0 тыс. рублей - местный бюджет.</w:t>
            </w:r>
          </w:p>
        </w:tc>
      </w:tr>
      <w:tr>
        <w:trPr>
          <w:trHeight w:val="112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жидаемые результаты реализации муниципальной под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uppressAutoHyphens w:val="false"/>
              <w:ind w:left="38" w:right="138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ост числа поддержанных инициатив от молодёжных объединений на 5 инициатив ежегодн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uppressAutoHyphens w:val="false"/>
              <w:ind w:left="38" w:right="138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>Увеличение количества реализованных социальных молодёжных проектов: 2019 г. - 4 проекта; 2020 г. -                            4 проекта; 2021 г. - 4 проекта, 2022 г. - 5 про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uppressAutoHyphens w:val="false"/>
              <w:ind w:left="38" w:right="138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ост числа молодёжных объединений на 5 объединений ежегодн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uppressAutoHyphens w:val="false"/>
              <w:ind w:left="38" w:right="138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меньшение количества правонарушений и в молодёжной среде на 3% ежегодно относительно данных 2018 г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uppressAutoHyphens w:val="false"/>
              <w:ind w:left="38" w:right="138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меньшение числа молодёжи, состоящей в межрайонном наркологическом диспансере на 3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uppressAutoHyphens w:val="false"/>
              <w:ind w:left="38" w:right="138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величение числа добровольцев (волонтеров) на 5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uppressAutoHyphens w:val="false"/>
              <w:ind w:left="38" w:right="138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здание объектов молодёжной политики 1 объект ежегодн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uppressAutoHyphens w:val="false"/>
              <w:ind w:left="38" w:right="138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величение посещаемости интернет-ресурсов молодёжной политики.</w:t>
            </w:r>
          </w:p>
        </w:tc>
      </w:tr>
    </w:tbl>
    <w:p>
      <w:pPr>
        <w:pStyle w:val="Normal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420" w:hanging="0"/>
        <w:jc w:val="center"/>
        <w:outlineLvl w:val="2"/>
        <w:rPr>
          <w:b/>
          <w:b/>
          <w:sz w:val="22"/>
          <w:szCs w:val="21"/>
          <w:lang w:eastAsia="ru-RU"/>
        </w:rPr>
      </w:pPr>
      <w:bookmarkStart w:id="8" w:name="bookmark6"/>
      <w:r>
        <w:rPr>
          <w:b/>
          <w:sz w:val="22"/>
          <w:szCs w:val="21"/>
          <w:lang w:eastAsia="ru-RU"/>
        </w:rPr>
        <w:t>1. Характеристика текущего состояния молодёжной среды в муниципального образования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780" w:hanging="0"/>
        <w:outlineLvl w:val="2"/>
        <w:rPr>
          <w:b/>
          <w:b/>
          <w:sz w:val="22"/>
          <w:szCs w:val="21"/>
          <w:lang w:eastAsia="ru-RU"/>
        </w:rPr>
      </w:pPr>
      <w:bookmarkStart w:id="9" w:name="bookmark7"/>
      <w:r>
        <w:rPr>
          <w:b/>
          <w:sz w:val="22"/>
          <w:szCs w:val="21"/>
          <w:lang w:eastAsia="ru-RU"/>
        </w:rPr>
        <w:t>«Выборгский район» Ленинградской области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780" w:hanging="0"/>
        <w:jc w:val="center"/>
        <w:outlineLvl w:val="2"/>
        <w:rPr>
          <w:b/>
          <w:b/>
          <w:sz w:val="22"/>
          <w:szCs w:val="21"/>
          <w:lang w:eastAsia="ru-RU"/>
        </w:rPr>
      </w:pPr>
      <w:r>
        <w:rPr>
          <w:b/>
          <w:sz w:val="22"/>
          <w:szCs w:val="21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настоящее время на территории муниципального образования «Выборгский район» Ленинградской области проживает 44 тыс. молодых людей в возрасте от 14 до 30 лет, в т.ч. - сельской местности 14 тыс. человек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Молодежная политика является одним из приоритетных направлений деятельности администрации муниципального образования «Выборгский район» Ленинградской области. Она реализуется Комитетом спорта, культуры и молодежной политики администрации муниципального образования «Выборгский район» Ленинградской области совместно с молодежью городских и сельских поселений муниципального образования «Выборгский район» Ленинградской области и при участии молодежных и детских общественных объединений, неправительственных организаций, иных юридических и физических лиц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 последние 5 лет на территории муниципального образования «Выборгский район» Ленинградской области созданы условия для успешного развития молодёжной политик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здан молодёжный Совет при главе администрации муниципального образования «Выборгский район» Ленинградской обла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здано муниципальное автономное учреждение «Дом молодёжи» муниципального образования «Город Выборг» Выборгского района Ленинградской обла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зданы молодёжные Советы в муниципальных образованиях Выборгского район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одятся молодёжные мероприятия межпоселенческого характер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иваются молодёжные инициатив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стабильного развития молодёжной политики в городских и сельских поселениях муниципального образования «Выборгский район» Ленинградской области необходимо, чтобы органы молодёжного самоуправления активно работали в каждом поселении и реализовывали все приоритетные направления молодёжной политики муниципальных образованиях Выборгского райо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0" w:hanging="0"/>
        <w:jc w:val="center"/>
        <w:outlineLvl w:val="2"/>
        <w:rPr>
          <w:b/>
          <w:b/>
          <w:sz w:val="22"/>
          <w:szCs w:val="22"/>
          <w:lang w:eastAsia="ru-RU"/>
        </w:rPr>
      </w:pPr>
      <w:bookmarkStart w:id="10" w:name="bookmark8"/>
      <w:r>
        <w:rPr>
          <w:b/>
          <w:sz w:val="22"/>
          <w:szCs w:val="22"/>
          <w:lang w:eastAsia="ru-RU"/>
        </w:rPr>
        <w:t>2. Приоритеты и цели муниципальной молодёжной политики в муниципальном образовании</w:t>
      </w:r>
      <w:bookmarkEnd w:id="10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680" w:hanging="0"/>
        <w:outlineLvl w:val="2"/>
        <w:rPr>
          <w:b/>
          <w:b/>
          <w:sz w:val="22"/>
          <w:szCs w:val="22"/>
          <w:lang w:eastAsia="ru-RU"/>
        </w:rPr>
      </w:pPr>
      <w:bookmarkStart w:id="11" w:name="bookmark9"/>
      <w:r>
        <w:rPr>
          <w:b/>
          <w:sz w:val="22"/>
          <w:szCs w:val="22"/>
          <w:lang w:eastAsia="ru-RU"/>
        </w:rPr>
        <w:t>«Выборгский район» Ленинградской области</w:t>
      </w:r>
      <w:bookmarkEnd w:id="11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680" w:hanging="0"/>
        <w:outlineLvl w:val="2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оритетом муниципальной Подпрограммы является максимальное вовлечение молодёжи Выборгского района к ведению здорового образа жизни, идеям гражданско-патриотического воспитания и к развитию творческих и профессиональных навыков. Для этого важно в самые короткие сроки создать эффективную систему работы с молодёжью в каждом муниципальном образовании Выборгского района. Результаты реализации программы показали, что необходимо продолжать программный подход в работе с молодёжью, который будет направлен на систему приоритетных целей. В рамках муниципальной Подпрограммы необходимо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96" w:leader="none"/>
        </w:tabs>
        <w:suppressAutoHyphens w:val="false"/>
        <w:ind w:left="720" w:hanging="0"/>
        <w:jc w:val="both"/>
        <w:outlineLvl w:val="2"/>
        <w:rPr>
          <w:sz w:val="22"/>
          <w:szCs w:val="22"/>
          <w:lang w:eastAsia="ru-RU"/>
        </w:rPr>
      </w:pPr>
      <w:bookmarkStart w:id="12" w:name="bookmark10"/>
      <w:r>
        <w:rPr>
          <w:sz w:val="22"/>
          <w:szCs w:val="22"/>
          <w:lang w:eastAsia="ru-RU"/>
        </w:rPr>
        <w:t>1). Стимулировать молодёжь к ведению здорового образа жизни.</w:t>
      </w:r>
      <w:bookmarkEnd w:id="12"/>
    </w:p>
    <w:p>
      <w:pPr>
        <w:pStyle w:val="Normal"/>
        <w:widowControl w:val="false"/>
        <w:ind w:firstLine="72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  <w:r>
        <w:br w:type="page"/>
      </w:r>
    </w:p>
    <w:p>
      <w:pPr>
        <w:pStyle w:val="Normal"/>
        <w:widowControl w:val="false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сокая физическая активность должна стать общепринятым и массовым явлением, а употребление алкоголя, табака и наркотиков в молодёжной среде должно встречать резкую отрицательную реакцию. Данная задача достигается через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рганизацию и проведение мероприятий, направленных на профилактику асоциального поведения молодёжи, пропаганду здорового образа жизн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8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рганизацию работы с молодёжью по месту жительст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1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ку молодёжных инициатив в области пропаганды здорового образа жизн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9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ку развития новых для нашей территории мероприятий, направленных на профилактику асоциального поведения молодёж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9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е мероприятий и реализация проектов, направленных на профилактику употребления психоактивных вещест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3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филактику «онлайновой» зависимости молодёж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3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паганду основ красоты и стил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3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вышение культуры безопас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06" w:leader="none"/>
        </w:tabs>
        <w:suppressAutoHyphens w:val="false"/>
        <w:ind w:firstLine="720"/>
        <w:jc w:val="both"/>
        <w:outlineLvl w:val="2"/>
        <w:rPr>
          <w:sz w:val="22"/>
          <w:szCs w:val="22"/>
          <w:lang w:eastAsia="ru-RU"/>
        </w:rPr>
      </w:pPr>
      <w:bookmarkStart w:id="13" w:name="bookmark11"/>
      <w:r>
        <w:rPr>
          <w:sz w:val="22"/>
          <w:szCs w:val="22"/>
          <w:lang w:eastAsia="ru-RU"/>
        </w:rPr>
        <w:t>2). Формировать устойчивую гражданскую позицию у молодёжи.</w:t>
      </w:r>
      <w:bookmarkEnd w:id="13"/>
    </w:p>
    <w:p>
      <w:pPr>
        <w:pStyle w:val="Normal"/>
        <w:widowControl w:val="false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олодёжь Выборгского района должна стать достойным носителем культуры и истории. Особенно важно территориально ориентировать молодёжь, направлять на развитие своей малой родины для того, чтобы населённые пункты Выборгского района реализовывали приоритетные направления молодёжной политики. Данная задача достигается через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6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е мероприятий по гражданскому, военно-патриотическому и военно-спортивному воспитанию молодёж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4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е мероприятий по историко-краеведческому воспитанию молодёжи и мероприятий, посвящённых памятным дата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6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имулирование общественно-политической активности молодёж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3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витие добровольчества (волонтёрства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3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ку деятельности гражданско-патриотических объединений молодёж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8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е мероприятий по поисковой работ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6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лаживание связей молодёжи с органами местного самоуправл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1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частие молодёжи в работе Советов домов и формировании ТСЖ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1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е общественно-политических мероприят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1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филактику терроризма и экстремизма в молодёжной сред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10" w:leader="none"/>
        </w:tabs>
        <w:suppressAutoHyphens w:val="false"/>
        <w:ind w:firstLine="720"/>
        <w:jc w:val="both"/>
        <w:outlineLvl w:val="2"/>
        <w:rPr>
          <w:sz w:val="22"/>
          <w:szCs w:val="22"/>
          <w:lang w:eastAsia="ru-RU"/>
        </w:rPr>
      </w:pPr>
      <w:bookmarkStart w:id="14" w:name="bookmark12"/>
      <w:r>
        <w:rPr>
          <w:sz w:val="22"/>
          <w:szCs w:val="22"/>
          <w:lang w:eastAsia="ru-RU"/>
        </w:rPr>
        <w:t>3). Создавать условия для самореализации молодёжи.</w:t>
      </w:r>
      <w:bookmarkEnd w:id="14"/>
    </w:p>
    <w:p>
      <w:pPr>
        <w:pStyle w:val="Normal"/>
        <w:widowControl w:val="false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ажно с раннего возраста готовить молодёжь к тому, что успеха в жизни каждому необходимо добиваться самостоятельно и активно пользоваться теми инструментами, которые созданы обществом для саморазвития. Необходимо находить возможности для реализации таланта на территории своего поселения и района. Все имеющиеся возможности на территории муниципального образования должны быть доступны для местной молодёжи. Молодёжь должна научиться с позитивной стороны смотреть на вызовы, вне зависимости от той ситуации, которая их окружает, и идти к решению тех задач, которые ставит жизнь. Данная задача достигается через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832600</wp:posOffset>
                </wp:positionH>
                <wp:positionV relativeFrom="page">
                  <wp:posOffset>351790</wp:posOffset>
                </wp:positionV>
                <wp:extent cx="542290" cy="16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2.65pt;mso-wrap-distance-left:0pt;mso-wrap-distance-right:0pt;mso-wrap-distance-top:0pt;mso-wrap-distance-bottom:0pt;margin-top:27.7pt;mso-position-vertical-relative:page;margin-left:53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ind w:firstLine="720"/>
                        <w:jc w:val="both"/>
                        <w:rPr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sz w:val="22"/>
                          <w:szCs w:val="22"/>
                          <w:lang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3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нформирование молодёжи о возможностях саморазвит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1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имулирование молодёжи к ведению научной и исследовательской работы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6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фориентацию молодёж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4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пуляризацию новых экономических и организационных технологий, и подходов (в том числе интернет-услуг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8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амореализацию молодёжи с ограниченными возможностям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6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заимодействие с работающей молодёжью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1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ка существующих и развитие новых молодёжных (уличных) видов творчеств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8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витие КВНовского движе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3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нформирование молодых семей о мерах поддержки и способах её получе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3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ку проектов, направленных на развитие института молодой семь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1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ормирование кадрового резерв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7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имулирование участия молодёжи Выборгского района в районных, региональных проектах и мероприятиях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3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ку местных молодёжных инициати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8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рганизацию и проведение межпоселенческих мероприятий с детьми и молодёжью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6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частие молодёжи, достигшей наибольших творческих успехов, в мероприятиях районного, областного, федерального и международного уровней в сфере молодёжной политики.</w:t>
      </w:r>
    </w:p>
    <w:p>
      <w:pPr>
        <w:pStyle w:val="Normal"/>
        <w:suppressAutoHyphens w:val="false"/>
        <w:ind w:left="20" w:firstLine="7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). Развивать инфраструктуру в сфере молодёжной политике.</w:t>
      </w:r>
    </w:p>
    <w:p>
      <w:pPr>
        <w:pStyle w:val="Normal"/>
        <w:widowControl w:val="fals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реализации поставленных задач важно развивать имеющуюся систему работы с молодёжью. Данная задача достигается через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9" w:leader="none"/>
        </w:tabs>
        <w:suppressAutoHyphens w:val="false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имулирование работы молодёжных Советов поселений;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993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имулирование создания объектов молодёжной политики в муниципальных образованиях Выборгского район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2" w:leader="none"/>
        </w:tabs>
        <w:suppressAutoHyphens w:val="false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имулирование поселений к принятию муниципальных программ по молодёжной политик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2" w:leader="none"/>
        </w:tabs>
        <w:suppressAutoHyphens w:val="false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тодическую помощь по организации работы в поселения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2" w:leader="none"/>
        </w:tabs>
        <w:suppressAutoHyphens w:val="false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нформирование о развитии молодёжной политик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2" w:leader="none"/>
        </w:tabs>
        <w:suppressAutoHyphens w:val="false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недрение системы рейтинга поселений по молодёжной политик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2" w:leader="none"/>
        </w:tabs>
        <w:suppressAutoHyphens w:val="false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ку мероприятий молодёжных общественных объедине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4" w:leader="none"/>
        </w:tabs>
        <w:suppressAutoHyphens w:val="false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е работы с детьми и молодежью по месту жительств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2" w:leader="none"/>
        </w:tabs>
        <w:suppressAutoHyphens w:val="false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оставление субсидий муниципальным автономным учреждениям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0" w:firstLine="700"/>
        <w:jc w:val="center"/>
        <w:outlineLvl w:val="2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  <w:bookmarkStart w:id="15" w:name="bookmark13"/>
      <w:bookmarkStart w:id="16" w:name="bookmark13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0" w:firstLine="700"/>
        <w:jc w:val="center"/>
        <w:outlineLvl w:val="2"/>
        <w:rPr>
          <w:b/>
          <w:b/>
          <w:sz w:val="22"/>
          <w:szCs w:val="22"/>
          <w:lang w:eastAsia="ru-RU"/>
        </w:rPr>
      </w:pPr>
      <w:bookmarkStart w:id="17" w:name="bookmark13"/>
      <w:r>
        <w:rPr>
          <w:b/>
          <w:sz w:val="22"/>
          <w:szCs w:val="22"/>
          <w:lang w:eastAsia="ru-RU"/>
        </w:rPr>
        <w:t>3. Прогноз конечных результатов муниципальной подпрограммы</w:t>
      </w:r>
      <w:bookmarkEnd w:id="17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0" w:firstLine="700"/>
        <w:jc w:val="center"/>
        <w:outlineLvl w:val="2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06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ост числа поддержанных инициатив от молодёжных объединений на 5 инициатив ежегодно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9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количества реализованных социальных молодёжных проектов: 2020 год - 4 проекта, 2021 год - 4 проекта, 2022 год - 5 проектов, 2023-5 проект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03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ост числа молодёжных объединений на 5 объединений ежегодно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11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меньшение количества правонарушений в молодёжной среде на 3% ежегодно относительно данных 2018 год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8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меньшение числа молодёжи, состоящей в межрайонном наркологическом диспансере на 3%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8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добровольцев (волонтеров) на 5%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01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здание объектов молодёжной политики 1 объект ежегодно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8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посещаемости интернет-ресурсов молодёжной политик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8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40" w:hanging="0"/>
        <w:jc w:val="center"/>
        <w:outlineLvl w:val="2"/>
        <w:rPr>
          <w:b/>
          <w:b/>
          <w:sz w:val="22"/>
          <w:szCs w:val="22"/>
          <w:lang w:eastAsia="ru-RU"/>
        </w:rPr>
      </w:pPr>
      <w:bookmarkStart w:id="18" w:name="bookmark14"/>
      <w:r>
        <w:rPr>
          <w:b/>
          <w:sz w:val="22"/>
          <w:szCs w:val="22"/>
          <w:lang w:eastAsia="ru-RU"/>
        </w:rPr>
        <w:t>4. Сроки реализации муниципальной подпрограммы в целом, контрольные этапы и сроки их реализации с указанием промежуточных показателей</w:t>
      </w:r>
      <w:bookmarkEnd w:id="18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40" w:hanging="0"/>
        <w:jc w:val="center"/>
        <w:outlineLvl w:val="2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рок реализации муниципальной Подпрограммы «Молодёжь Выборгского района Ленинградской области» в период с 2021 по 2023 годы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нтрольные этап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418" w:leader="none"/>
        </w:tabs>
        <w:suppressAutoHyphens w:val="false"/>
        <w:ind w:left="0" w:firstLine="709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019 год - созданы объекта инфраструктуры молодёжной полити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418" w:leader="none"/>
        </w:tabs>
        <w:suppressAutoHyphens w:val="false"/>
        <w:ind w:left="0" w:firstLine="709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екабрь 2021 - 2023 годы - увеличение общего показателя Выборгского района по системе рейтинга на 60%, относительно показателя 2019 года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uppressAutoHyphens w:val="false"/>
        <w:ind w:left="70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3140" w:hanging="0"/>
        <w:outlineLvl w:val="2"/>
        <w:rPr>
          <w:b/>
          <w:b/>
          <w:sz w:val="22"/>
          <w:szCs w:val="22"/>
          <w:lang w:eastAsia="ru-RU"/>
        </w:rPr>
      </w:pPr>
      <w:bookmarkStart w:id="19" w:name="bookmark15"/>
      <w:r>
        <w:rPr>
          <w:b/>
          <w:sz w:val="22"/>
          <w:szCs w:val="22"/>
          <w:lang w:eastAsia="ru-RU"/>
        </w:rPr>
        <w:t>5. Перечень основных мероприятий</w:t>
      </w:r>
      <w:bookmarkEnd w:id="19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3140" w:hanging="0"/>
        <w:outlineLvl w:val="2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ind w:firstLine="72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программа будет реализована по двум направлениям:</w:t>
      </w:r>
    </w:p>
    <w:p>
      <w:pPr>
        <w:pStyle w:val="Normal"/>
        <w:widowControl w:val="false"/>
        <w:ind w:firstLine="72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5.1. Организация и проведение молодежных мероприятий в сфере «Молодежная политика»</w:t>
      </w:r>
    </w:p>
    <w:p>
      <w:pPr>
        <w:pStyle w:val="Normal"/>
        <w:widowControl w:val="false"/>
        <w:ind w:firstLine="72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"/>
        <w:gridCol w:w="9066"/>
      </w:tblGrid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2"/>
                <w:sz w:val="22"/>
                <w:szCs w:val="22"/>
              </w:rPr>
              <w:t>п/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именование мероприятий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рганизация и проведение мероприятий, направленных на профилактику асоциального поведения молодёжи, пропаганду здорового образа жизни;</w:t>
            </w:r>
          </w:p>
        </w:tc>
      </w:tr>
      <w:tr>
        <w:trPr>
          <w:trHeight w:val="2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едение информационной политики, популяризирующую физическую активность;</w:t>
            </w:r>
          </w:p>
        </w:tc>
      </w:tr>
      <w:tr>
        <w:trPr>
          <w:trHeight w:val="2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держка молодёжных инициатив в области пропаганды здорового образа жизни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держка развития новых для нашей территории мероприятий, направленных на профилактику асоциального поведения молодёжи;</w:t>
            </w:r>
          </w:p>
        </w:tc>
      </w:tr>
      <w:tr>
        <w:trPr>
          <w:trHeight w:val="4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мероприятий и реализация проектов, направленных на профилактику употребления психоактивных веществ;</w:t>
            </w:r>
          </w:p>
        </w:tc>
      </w:tr>
      <w:tr>
        <w:trPr>
          <w:trHeight w:val="2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филактика «онлайновой» зависимости молодёжи;</w:t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паганда основ красоты и стиля;</w:t>
            </w:r>
          </w:p>
        </w:tc>
      </w:tr>
      <w:tr>
        <w:trPr>
          <w:trHeight w:val="2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вышение культуры безопасности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мероприятий по гражданскому, военно-патриотическому и военно-спортивному воспитанию молодёжи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мероприятий по историко-краеведческому воспитанию молодёжи и мероприятий, посвящённых памятным датам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имулирование общественно-политической активности молодёжи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2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звитие добровольчества (волонтёрства)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3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мероприятий по поисковой работе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4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лаживание связей молодёжи с органами местного самоуправления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5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астие молодёжи в работе Советов домов и формировании ТСЖ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6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общественно-политических мероприятий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7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филактика терроризма и экстремизма в молодёжной среде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8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формирование молодёжи о возможностях саморазвития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9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имулирование молодёжи к ведению научной и исследовательской работы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фориентация молодёжи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1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пуляризацию новых экономических и организационных технологий, и подходов (в том числе интернет-услуг)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2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амореализация молодёжи с ограниченными возможностями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3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заимодействие с работающей молодёжью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4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держка существующих и развитие новых молодёжных (уличных) видов творчества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5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звитие КВНовского движения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6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формирование молодых семей о мерах поддержки и способах её получения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7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ормирование кадрового резерва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8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имулирование участия молодёжи Выборгского района в районных, региональных проектах и мероприятиях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9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держка местных молодёжных инициатив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0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рганизация и проведение межпоселенческих мероприятий с детьми и молодёжью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1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астие молодёжи, достигшей наибольших творческих успехов, в мероприятиях районного, областного, федерального и международного уровней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2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имулирование работы молодёжных Советов поселений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3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имулирование создания объектов молодёжной политики в муниципальных образованиях Выборгского района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4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имулирование поселений к принятию муниципальных программ по молодёжной политике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5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тодическая помощь по организации работы в поселениях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6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формирование о развитии молодёжной политики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7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недрение системы рейтинга поселений по молодёжной политике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8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казание методической помощи молодёжным общественным объединениям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9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работы с детьми и молодежью по месту жительства.</w:t>
            </w:r>
          </w:p>
        </w:tc>
      </w:tr>
    </w:tbl>
    <w:p>
      <w:pPr>
        <w:pStyle w:val="Normal"/>
        <w:widowControl w:val="false"/>
        <w:spacing w:lineRule="exact" w:line="210" w:before="281" w:after="236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5.2. Предоставление субсидий муниципальным автономным учреждениям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10" w:before="0" w:after="202"/>
        <w:ind w:left="2700" w:hanging="0"/>
        <w:outlineLvl w:val="2"/>
        <w:rPr>
          <w:b/>
          <w:b/>
          <w:sz w:val="22"/>
          <w:szCs w:val="22"/>
          <w:lang w:eastAsia="ru-RU"/>
        </w:rPr>
      </w:pPr>
      <w:bookmarkStart w:id="20" w:name="bookmark16"/>
      <w:r>
        <w:rPr>
          <w:b/>
          <w:sz w:val="22"/>
          <w:szCs w:val="22"/>
          <w:lang w:eastAsia="ru-RU"/>
        </w:rPr>
        <w:t>6. Основные меры правового регулирования</w:t>
      </w:r>
      <w:bookmarkEnd w:id="20"/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59" w:before="360" w:after="0"/>
        <w:ind w:left="20" w:right="1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ая подпрограмма разработана в соответствии со следующими нормативно- правовыми актами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suppressAutoHyphens w:val="false"/>
        <w:spacing w:lineRule="exact" w:line="259"/>
        <w:ind w:left="20" w:right="1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едеральный закон от 28 июня 1995 года №98-ФЗ «О государственной поддержке молодежных и детских общественных объединений»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suppressAutoHyphens w:val="false"/>
        <w:spacing w:lineRule="exact" w:line="259"/>
        <w:ind w:left="20" w:right="1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suppressAutoHyphens w:val="false"/>
        <w:spacing w:lineRule="exact" w:line="259"/>
        <w:ind w:left="20" w:right="1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тановление Верховного совета Российской Федерации от 3 июня 1993 года №5090-1 «Об основных направлениях государственной молодежной политики в Российской Федерации»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suppressAutoHyphens w:val="false"/>
        <w:spacing w:lineRule="exact" w:line="259"/>
        <w:ind w:left="20" w:right="1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кон Ленинградской области от 23 ноября 2011 года №105-оз «О государственной молодежной политике в Ленинградской области»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suppressAutoHyphens w:val="false"/>
        <w:spacing w:lineRule="exact" w:line="259" w:before="0" w:after="219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став муниципального образования «Выборгский район» Ленинград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10" w:before="0" w:after="213"/>
        <w:jc w:val="center"/>
        <w:outlineLvl w:val="2"/>
        <w:rPr>
          <w:b/>
          <w:b/>
          <w:sz w:val="22"/>
          <w:szCs w:val="22"/>
          <w:lang w:eastAsia="ru-RU"/>
        </w:rPr>
      </w:pPr>
      <w:bookmarkStart w:id="21" w:name="bookmark17"/>
      <w:r>
        <w:rPr>
          <w:b/>
          <w:sz w:val="22"/>
          <w:szCs w:val="22"/>
          <w:lang w:eastAsia="ru-RU"/>
        </w:rPr>
        <w:t>7. Перечень и краткое описание муниципальных программ и подпрограмм</w:t>
      </w:r>
      <w:bookmarkEnd w:id="21"/>
    </w:p>
    <w:p>
      <w:pPr>
        <w:pStyle w:val="Normal"/>
        <w:widowControl w:val="false"/>
        <w:spacing w:lineRule="exact" w:line="254" w:before="360" w:after="176"/>
        <w:ind w:left="20" w:right="1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ая подпрограмма «Молодёжь Выборгского района Ленинградской области» реализуется в рамках муниципальной программы «Современное образование в Выборгском районе Ленинградской области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59" w:before="360" w:after="0"/>
        <w:ind w:left="20" w:right="1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ая подпрограмма «Молодёжь Выборгского района Ленинградской области» взаимодействует со следующими программам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spacing w:lineRule="exact" w:line="259"/>
        <w:ind w:left="20" w:right="1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грамма муниципального образования «Город Выборг» Выборгского района Ленинградской области «Молодёжь Города Выборга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spacing w:lineRule="exact" w:line="259"/>
        <w:ind w:left="20" w:right="1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ые программы по молодёжной политике городских и сельских поселений Выборгского рай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spacing w:lineRule="exact" w:line="259" w:before="0" w:after="248"/>
        <w:ind w:left="20" w:right="1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осударственная программа Ленинградской области «Устойчивое общественное развитие в Ленинградской области».</w:t>
      </w:r>
    </w:p>
    <w:p>
      <w:pPr>
        <w:pStyle w:val="Normal"/>
        <w:suppressAutoHyphens w:val="false"/>
        <w:spacing w:lineRule="exact" w:line="21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8. Перечень целевых индикаторов</w:t>
      </w:r>
    </w:p>
    <w:p>
      <w:pPr>
        <w:pStyle w:val="Normal"/>
        <w:suppressAutoHyphens w:val="false"/>
        <w:spacing w:lineRule="exact" w:line="21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"/>
        <w:gridCol w:w="4150"/>
        <w:gridCol w:w="926"/>
        <w:gridCol w:w="1182"/>
        <w:gridCol w:w="1409"/>
        <w:gridCol w:w="1399"/>
      </w:tblGrid>
      <w:tr>
        <w:trPr>
          <w:trHeight w:val="5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6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казатель (индикатор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Ед. изм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чения показателей (индикаторов) по годам</w:t>
            </w:r>
          </w:p>
        </w:tc>
      </w:tr>
      <w:tr>
        <w:trPr>
          <w:trHeight w:val="24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23</w:t>
            </w:r>
          </w:p>
        </w:tc>
      </w:tr>
      <w:tr>
        <w:trPr>
          <w:trHeight w:val="7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молодёжи, участвующей в мероприятиях по основным направлениям молодёжной полит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источников информации о молодёжной политик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молодёжи, систематически занимающейся в подростковых и молодёжных центрах, и клуба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встреч молодёжных объединений с главами администраций (главами М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я числа участников мероприятий районного, областного, федерального и международного уров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молодёжи, участвующей в выбора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добровольческих (волонтерских) объедин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молодежных объединений на предприятиях и в организация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8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гражданско- патриотических молодёжных объедин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2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exact" w:line="21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9. Обоснование состава и значений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2" w:leader="none"/>
        </w:tabs>
        <w:suppressAutoHyphens w:val="false"/>
        <w:spacing w:lineRule="exact" w:line="257" w:before="237" w:after="0"/>
        <w:ind w:left="0" w:right="12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молодёжи, участвующей в мероприятиях по основным направлениям молодёжной политики. Данный показатель позволяет определить активность по каждому из направлений развития молодёжной политик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4" w:leader="none"/>
        </w:tabs>
        <w:suppressAutoHyphens w:val="false"/>
        <w:spacing w:lineRule="exact" w:line="257"/>
        <w:ind w:left="0" w:right="12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источников информации о молодёжной политике. Данный показатель позволяет определить степень информированности молодёжи о возможностях саморазвития, а также о качестве ведения информационной работы молодёжными объединениями, входящими в структуру муниципальной молодёжной политик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9" w:leader="none"/>
        </w:tabs>
        <w:suppressAutoHyphens w:val="false"/>
        <w:spacing w:lineRule="exact" w:line="257"/>
        <w:ind w:left="0" w:right="12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молодёжи, систематически занимающейся в молодёжных и подростковых клубах. Данный показатель позволяет оценить работу и уровень развития молодёжных подростковых клубов;</w:t>
      </w:r>
    </w:p>
    <w:p>
      <w:pPr>
        <w:pStyle w:val="Normal"/>
        <w:tabs>
          <w:tab w:val="clear" w:pos="720"/>
          <w:tab w:val="left" w:pos="4200" w:leader="none"/>
        </w:tabs>
        <w:suppressAutoHyphens w:val="false"/>
        <w:spacing w:lineRule="auto" w:line="256" w:before="0" w:after="16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а встреч молодёжных объединений с главами администраций (главами МО). Данный показатель позволяет определить степень участия органов МСУ первого уровня в формировании муниципальной молодёжной политик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6" w:leader="none"/>
        </w:tabs>
        <w:suppressAutoHyphens w:val="false"/>
        <w:spacing w:lineRule="exact" w:line="257"/>
        <w:ind w:left="0" w:right="12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я числа участников мероприятий районного, областного, федерального и международного уровней. Данный показатель позволяет определить степень информирования молодёжи об областных, федеральных и международных мероприятиях, открытых для участия. Участие молодёжи поселений в данных мероприятиях позволит привлечь на территорию поселений новые проекты, организации, социальные и бизнес иде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4" w:leader="none"/>
        </w:tabs>
        <w:suppressAutoHyphens w:val="false"/>
        <w:spacing w:lineRule="exact" w:line="257"/>
        <w:ind w:left="0" w:right="12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молодёжи, участвующей в выборах. Данный показатель позволяет определить уровень развития молодёжной общественно-политической активност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4" w:leader="none"/>
        </w:tabs>
        <w:suppressAutoHyphens w:val="false"/>
        <w:spacing w:lineRule="exact" w:line="257"/>
        <w:ind w:left="0" w:right="12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добровольческих (волонтерских) объединений. Данный показатель позволяет определить уровень развития добровольческого движ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2" w:leader="none"/>
        </w:tabs>
        <w:suppressAutoHyphens w:val="false"/>
        <w:ind w:left="0" w:right="119" w:firstLine="709"/>
        <w:jc w:val="both"/>
        <w:rPr/>
      </w:pPr>
      <w:r>
        <w:rPr>
          <w:color w:val="000000"/>
          <w:spacing w:val="2"/>
          <w:sz w:val="22"/>
          <w:szCs w:val="22"/>
        </w:rPr>
        <w:t>Увеличение числа молодежных объединений на предприятиях и в организациях. Данный показатель позволяет определить</w:t>
      </w:r>
      <w:r>
        <w:rPr>
          <w:color w:val="424242"/>
          <w:spacing w:val="2"/>
          <w:sz w:val="22"/>
          <w:szCs w:val="22"/>
          <w:shd w:fill="FFFFFF" w:val="clear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уровень р</w:t>
      </w:r>
      <w:r>
        <w:rPr>
          <w:color w:val="000000"/>
          <w:spacing w:val="2"/>
          <w:sz w:val="22"/>
          <w:szCs w:val="22"/>
        </w:rPr>
        <w:t>азвити</w:t>
      </w:r>
      <w:r>
        <w:rPr>
          <w:color w:val="000000"/>
          <w:spacing w:val="2"/>
          <w:sz w:val="22"/>
          <w:szCs w:val="22"/>
          <w:lang w:val="en-US"/>
        </w:rPr>
        <w:t>я</w:t>
      </w:r>
      <w:r>
        <w:rPr>
          <w:color w:val="000000"/>
          <w:spacing w:val="2"/>
          <w:sz w:val="22"/>
          <w:szCs w:val="22"/>
        </w:rPr>
        <w:t xml:space="preserve"> и поддержк</w:t>
      </w:r>
      <w:r>
        <w:rPr>
          <w:color w:val="000000"/>
          <w:spacing w:val="2"/>
          <w:sz w:val="22"/>
          <w:szCs w:val="22"/>
          <w:lang w:val="en-US"/>
        </w:rPr>
        <w:t>и</w:t>
      </w:r>
      <w:r>
        <w:rPr>
          <w:color w:val="000000"/>
          <w:spacing w:val="2"/>
          <w:sz w:val="22"/>
          <w:szCs w:val="22"/>
        </w:rPr>
        <w:t xml:space="preserve"> инициатив </w:t>
      </w:r>
      <w:r>
        <w:rPr>
          <w:color w:val="000000"/>
          <w:spacing w:val="2"/>
          <w:sz w:val="22"/>
          <w:szCs w:val="22"/>
          <w:lang w:val="en-US"/>
        </w:rPr>
        <w:t>рабочей молодежи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2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гражданско-патриотических молодёжных объединений. Данный показатель позволяет определить развитость гражданско-патриотических объединений и степень интереса молодёжи к данным объединениям.</w:t>
      </w:r>
    </w:p>
    <w:p>
      <w:pPr>
        <w:pStyle w:val="Normal"/>
        <w:widowControl w:val="false"/>
        <w:tabs>
          <w:tab w:val="clear" w:pos="720"/>
          <w:tab w:val="left" w:pos="1002" w:leader="none"/>
        </w:tabs>
        <w:ind w:firstLine="709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400" w:hanging="0"/>
        <w:outlineLvl w:val="2"/>
        <w:rPr>
          <w:b/>
          <w:b/>
          <w:sz w:val="22"/>
          <w:szCs w:val="22"/>
          <w:lang w:eastAsia="ru-RU"/>
        </w:rPr>
      </w:pPr>
      <w:bookmarkStart w:id="22" w:name="bookmark18"/>
      <w:r>
        <w:rPr>
          <w:b/>
          <w:sz w:val="22"/>
          <w:szCs w:val="22"/>
          <w:lang w:eastAsia="ru-RU"/>
        </w:rPr>
        <w:t>10. Описание мер муниципального регулирования</w:t>
      </w:r>
      <w:bookmarkEnd w:id="22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400" w:hanging="0"/>
        <w:outlineLvl w:val="2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ind w:left="23" w:firstLine="69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рамках Подпрограммы будет работать целая система, которая в итоге будет замыкаться на главу администрации муниципального образования «Выборгский район» Ленинградской обла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4" w:leader="none"/>
        </w:tabs>
        <w:suppressAutoHyphens w:val="false"/>
        <w:ind w:left="23" w:firstLine="69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олодёжный Совет при главе администрации муниципального образования «Выборгский район» Ленинградской области участвует в формировании и реализации молодёжной политики на территории Выборгского района. Информирует главу администрации о ситуации в молодёжной среде, об основных вызовах и запросах молодёжи для принятия совместных решений на уровне Выборг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1" w:leader="none"/>
        </w:tabs>
        <w:suppressAutoHyphens w:val="false"/>
        <w:ind w:left="23" w:firstLine="69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ллегия по делам молодёжи образуется с целью объединения усилий, выработки согласованных решений и действий государственных и муниципальных структур, социальных служб и общественных организаций по вопросам реализации молодежной политики на территории Выборг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9" w:leader="none"/>
        </w:tabs>
        <w:suppressAutoHyphens w:val="false"/>
        <w:ind w:left="23" w:firstLine="69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митет спорта, культуры и молодёжной политики администрации муниципального образования «Выборгский район» Ленинградской области программы отвечает за организацию и осуществление мероприятий межпоселенческого характера по работе с детьми и молодежью в муниципальном образовании «Выборгский район» Ленинградской области, исполнение и корректировку Подпрограммы, координирует и сопровождает решения принятые молодёжным Советом при главе администрации муниципального образования «Выборгский район» Ленинградской области и Коллегией по делам молодёж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11" w:leader="none"/>
        </w:tabs>
        <w:suppressAutoHyphens w:val="false"/>
        <w:ind w:left="23" w:firstLine="69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ое автономное учреждение «Дом молодёжи» муниципального образования «Город Выборг» Выборгского района Ленинградской области оказывает содействие в вовлечении молодежи в социальную практику и информирование о потенциальных возможностях ее развития, а также за организацию досуга и отдыха молодежи Выборгского района.</w:t>
      </w:r>
    </w:p>
    <w:p>
      <w:pPr>
        <w:pStyle w:val="Normal"/>
        <w:widowControl w:val="false"/>
        <w:ind w:left="23" w:firstLine="69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программа реализуется посредствам поддержки молодёжных инициатив, развития молодёжной инфраструктуры, проведения молодёжных мероприятий и реализации социальных проектов.</w:t>
      </w:r>
    </w:p>
    <w:p>
      <w:pPr>
        <w:pStyle w:val="Normal"/>
        <w:widowControl w:val="false"/>
        <w:ind w:left="23" w:firstLine="69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0" w:hanging="0"/>
        <w:jc w:val="center"/>
        <w:outlineLvl w:val="2"/>
        <w:rPr>
          <w:b/>
          <w:b/>
          <w:sz w:val="22"/>
          <w:szCs w:val="22"/>
          <w:lang w:eastAsia="ru-RU"/>
        </w:rPr>
      </w:pPr>
      <w:bookmarkStart w:id="23" w:name="bookmark19"/>
      <w:r>
        <w:rPr>
          <w:b/>
          <w:sz w:val="22"/>
          <w:szCs w:val="22"/>
          <w:lang w:eastAsia="ru-RU"/>
        </w:rPr>
        <w:t>11. Анализ рисков реализации Подпрограммы и описание мер по минимизаци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0" w:hanging="0"/>
        <w:jc w:val="center"/>
        <w:outlineLvl w:val="2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их негативного</w:t>
      </w:r>
      <w:bookmarkEnd w:id="23"/>
      <w:r>
        <w:rPr>
          <w:b/>
          <w:sz w:val="22"/>
          <w:szCs w:val="22"/>
          <w:lang w:eastAsia="ru-RU"/>
        </w:rPr>
        <w:t xml:space="preserve"> </w:t>
      </w:r>
      <w:bookmarkStart w:id="24" w:name="bookmark20"/>
      <w:r>
        <w:rPr>
          <w:b/>
          <w:sz w:val="22"/>
          <w:szCs w:val="22"/>
          <w:lang w:eastAsia="ru-RU"/>
        </w:rPr>
        <w:t>влияния</w:t>
      </w:r>
      <w:bookmarkEnd w:id="24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0" w:hanging="0"/>
        <w:jc w:val="center"/>
        <w:outlineLvl w:val="2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ходе реализации мероприятий подпрограммы могут возникнуть риски, связанные с возможными ошибками в выборе приоритетных проектов и мероприятий, а также риски в связи с недостаточным учетом инерционности показателей, характеризующих результаты реализации под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widowControl w:val="fals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а данных рисков - риски средние.</w:t>
      </w:r>
    </w:p>
    <w:p>
      <w:pPr>
        <w:pStyle w:val="Normal"/>
        <w:widowControl w:val="fals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правление рисками предполагает проведение мероприятий по мониторингу, своевременному обнаружению и оценке влияния рисков.</w:t>
      </w:r>
    </w:p>
    <w:p>
      <w:pPr>
        <w:pStyle w:val="Normal"/>
        <w:widowControl w:val="fals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3320" w:hanging="0"/>
        <w:outlineLvl w:val="2"/>
        <w:rPr>
          <w:b/>
          <w:b/>
          <w:sz w:val="22"/>
          <w:szCs w:val="22"/>
          <w:lang w:eastAsia="ru-RU"/>
        </w:rPr>
      </w:pPr>
      <w:bookmarkStart w:id="25" w:name="bookmark21"/>
      <w:r>
        <w:rPr>
          <w:b/>
          <w:sz w:val="22"/>
          <w:szCs w:val="22"/>
          <w:lang w:eastAsia="ru-RU"/>
        </w:rPr>
        <w:t>12. Методика оценки эффективности</w:t>
      </w:r>
      <w:bookmarkEnd w:id="25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outlineLvl w:val="2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06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09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и степени соответствия запланированному уровню затрат и эффективности использования средств бюджета муниципального образования «Выборгский район» Ленинградской области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ind w:left="410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и=Иф/Ип* 100 %,</w:t>
      </w:r>
    </w:p>
    <w:p>
      <w:pPr>
        <w:pStyle w:val="Normal"/>
        <w:widowControl w:val="false"/>
        <w:ind w:left="410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де Эи - степень достижения целей (решения задач), Иф - фактическое значение индикатора муниципальной программы (подпрограммы), Ип - плановое значение индикатора.</w:t>
      </w:r>
    </w:p>
    <w:p>
      <w:pPr>
        <w:pStyle w:val="Normal"/>
        <w:widowControl w:val="fals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widowControl w:val="fals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а степени соответствия запланированному уровню затрат и эффективности использования средств бюджета МО «Выборгский район»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widowControl w:val="false"/>
        <w:ind w:left="410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ф=Фф/Фп*100 %,</w:t>
      </w:r>
    </w:p>
    <w:p>
      <w:pPr>
        <w:pStyle w:val="Normal"/>
        <w:widowControl w:val="false"/>
        <w:ind w:left="410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ind w:left="410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де Эф - уровень финансирования мероприятий муниципальной программы (подпрограммы), Фф - фактический объем финансирования за счет средств бюджета МО «Выборгский район» Ленинградской области, направленный на реализацию мероприятия муниципальной программы (подпрограммы), Фп - плановый объем финансирования за счет средств бюджета МО «Выборгский район» на соответствующий отчетный период.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03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соким уровнем эффективност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4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довлетворительным уровнем эффективност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06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довлетворительным уровнем эффективности.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02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08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02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начения 75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03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 менее 75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Если реализация муниципальной программы (подпрограммы)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циальная поддержка детей-сирот и детей, оставшихся без попечения родителей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965"/>
      </w:tblGrid>
      <w:tr>
        <w:trPr>
          <w:trHeight w:val="88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исполнитель подпрограммы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Управление опеки и попечительства администрации муниципального образования  «Выборгский район» Ленинградской области</w:t>
            </w:r>
          </w:p>
        </w:tc>
      </w:tr>
      <w:tr>
        <w:trPr>
          <w:trHeight w:val="62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Участники подпрограммы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Управление опеки и попечительства  администрации муниципального образования  «Выборгский район» Ленинградской области;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</w:tr>
      <w:tr>
        <w:trPr>
          <w:trHeight w:val="76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Программно-целевые инструменты 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ограммно-целевые инструменты не применяются</w:t>
            </w:r>
            <w:r>
              <w:rPr>
                <w:bCs/>
                <w:sz w:val="22"/>
                <w:lang w:eastAsia="ar-SA"/>
              </w:rPr>
              <w:t xml:space="preserve"> 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Цель 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одпрограммы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ыполнение обязательств государства по социальной поддержке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оздание благоприятных условий для жизнедеятельности приемных семей;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офилактика социального сиротства через предоставление социальных услуг.</w:t>
            </w:r>
          </w:p>
        </w:tc>
      </w:tr>
      <w:tr>
        <w:trPr>
          <w:trHeight w:val="70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Задачи 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одпрограммы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оздание благоприятных условий для жизнедеятельности приемных семей;</w:t>
            </w:r>
          </w:p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>
                <w:sz w:val="22"/>
                <w:lang w:eastAsia="ar-SA"/>
              </w:rPr>
              <w:t xml:space="preserve">профилактика социального сиротства через предоставление социальных услуг. </w:t>
            </w:r>
          </w:p>
        </w:tc>
      </w:tr>
      <w:tr>
        <w:trPr>
          <w:trHeight w:val="108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Целевые показатели подпрограммы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lang w:eastAsia="ar-SA"/>
              </w:rPr>
            </w:pPr>
            <w:r>
              <w:rPr>
                <w:rFonts w:cs="Calibri"/>
                <w:sz w:val="22"/>
                <w:lang w:eastAsia="ar-SA"/>
              </w:rPr>
              <w:t>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роки и этапы реализации подпрограммы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Подпрограмма реализуется в 2021 - 2023 годах: </w:t>
            </w:r>
          </w:p>
          <w:p>
            <w:pPr>
              <w:pStyle w:val="Normal"/>
              <w:ind w:left="684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</w:rPr>
              <w:t>Финансовое обеспечение муниципальной программы – всего, в том числе по годам реализации, в тч. проект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ar-SA"/>
              </w:rPr>
              <w:t>Объем ресурсного обеспечения реализации подпрограммы                              7 «Социальная поддержка детей-сирот и детей, оставшихся без попечения родителей» составит 370 385,2 тыс. рублей,  из них: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- 6 848,7 тыс. рублей – федеральный бюджет,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- 363 536,5 тыс. рублей - областной бюджет.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На 2021 год – 126 658,5 тыс. рублей, в том числе:  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- 1 629,0 тыс. рублей  федеральный бюджет,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- 125 029,5 тыс. рублей - областной бюджет,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на 2022 год -121 851,4 тыс. рублей, в том числе:     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- 2 597,9 тыс. рублей  федеральный бюджет,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- 119 253,5 тыс. рублей - областной бюджет, 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на 2023 год – 121 875,3 тыс. рублей, в том числе:     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- 2 621,8 тыс. рублей федеральный бюджет,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- 119 253,5 тыс. рублей - областной бюджет. </w:t>
            </w:r>
          </w:p>
        </w:tc>
      </w:tr>
      <w:tr>
        <w:trPr>
          <w:trHeight w:val="35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еобладание к 2023 году семейных форм устройства детей, оставшихся без попечения родителей;</w:t>
            </w:r>
          </w:p>
          <w:p>
            <w:pPr>
              <w:pStyle w:val="Normal"/>
              <w:autoSpaceDE w:val="false"/>
              <w:ind w:left="-57" w:hanging="0"/>
              <w:jc w:val="both"/>
              <w:rPr>
                <w:rFonts w:ascii="Courier New" w:hAnsi="Courier New" w:cs="Courier New"/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Расширение участия профессиональных образовательных организаций Ленинградской области для детей-сирот и детей, оставшихся без попечения родителей в социальной адаптации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668" w:leader="none"/>
        </w:tabs>
        <w:jc w:val="center"/>
        <w:rPr>
          <w:sz w:val="22"/>
          <w:lang w:eastAsia="ar-SA"/>
        </w:rPr>
      </w:pPr>
      <w:r>
        <w:rPr>
          <w:sz w:val="22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jc w:val="center"/>
        <w:rPr/>
      </w:pPr>
      <w:r>
        <w:rPr>
          <w:b/>
          <w:bCs/>
          <w:sz w:val="22"/>
          <w:lang w:val="en-US" w:eastAsia="ar-SA"/>
        </w:rPr>
        <w:t>I</w:t>
      </w:r>
      <w:r>
        <w:rPr>
          <w:b/>
          <w:bCs/>
          <w:sz w:val="22"/>
          <w:lang w:eastAsia="ar-SA"/>
        </w:rPr>
        <w:t>. ОБЩАЯ ХАРАКТЕРИСТИКА, ОСНОВНЫЕ ПРОБЛЕМЫ, ПРОГНОЗ РАЗВИТИЯ СФЕРЫ РЕАЛИЗАЦИИ ПОДПРОГРАММЫ МУНИЦИПАЛЬНОЙ  ПРОГРАММЫ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jc w:val="center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lang w:eastAsia="ar-SA"/>
        </w:rPr>
      </w:pPr>
      <w:bookmarkStart w:id="26" w:name="Par118"/>
      <w:bookmarkEnd w:id="26"/>
      <w:r>
        <w:rPr>
          <w:rFonts w:cs="Calibri"/>
          <w:b/>
          <w:sz w:val="22"/>
          <w:lang w:eastAsia="ar-SA"/>
        </w:rPr>
        <w:t>1.1. Общая характеристика, основные проблемы и прогноз развития сферы реализации муниципальной 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lang w:eastAsia="ar-SA"/>
        </w:rPr>
      </w:pPr>
      <w:r>
        <w:rPr>
          <w:rFonts w:cs="Calibri"/>
          <w:sz w:val="22"/>
          <w:lang w:eastAsia="ar-SA"/>
        </w:rPr>
        <w:t>Предоставление мер социальной поддержки детям-сиротам и детям, оставшимся без попечения родителей, а также семьям, принявшим на воспитание в свою семью детей-сирот и детей, оставшихся без попечения родителей,  является одной из функций государства, направленной на поддержание и(или) повышение уровня денежных доходов  приемных семей, а также в связи с нахождением в трудной жизнен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lang w:eastAsia="ar-SA"/>
        </w:rPr>
      </w:pPr>
      <w:r>
        <w:rPr>
          <w:rFonts w:cs="Calibri"/>
          <w:sz w:val="22"/>
          <w:lang w:eastAsia="ar-SA"/>
        </w:rPr>
        <w:t>Меры социальной поддержки детей-сирот и детей, оставшихся без попечения родителей,  определенные федеральным законодательством и областным законодательством, включ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2"/>
          <w:lang w:eastAsia="ar-SA"/>
        </w:rPr>
        <w:t>меры социальной поддержки в денежной форме, в том числе ежемесячные денежные выплаты на содержание  детей-сирот и детей, оставшихся без попечения родителей, воспитывающихся в семьях, единовременные пособия</w:t>
      </w:r>
      <w:r>
        <w:rPr>
          <w:bCs/>
          <w:sz w:val="22"/>
          <w:lang w:eastAsia="ar-SA"/>
        </w:rPr>
        <w:t xml:space="preserve"> при всех формах устройства детей, лишенных родительского попечения, в семью,</w:t>
      </w:r>
      <w:r>
        <w:rPr>
          <w:rFonts w:cs="Calibri"/>
          <w:sz w:val="22"/>
          <w:lang w:eastAsia="ar-SA"/>
        </w:rPr>
        <w:t xml:space="preserve"> ежемесячные денежные вознаграждения приемным родителям, денежные компенсации по оплате жилья и коммунальных услуг,  компенсации за льготный (бесплатный) проезд на автомобильном пассажирском транспорте, осуществление подготовки граждан,</w:t>
      </w:r>
      <w:r>
        <w:rPr>
          <w:sz w:val="22"/>
          <w:lang w:eastAsia="ar-SA"/>
        </w:rPr>
        <w:t xml:space="preserve"> желающих принять на воспитание   в свою семью ребенка, оставшегося без попечения родителей,</w:t>
      </w:r>
      <w:r>
        <w:rPr>
          <w:b/>
          <w:sz w:val="22"/>
          <w:lang w:eastAsia="ar-SA"/>
        </w:rPr>
        <w:t xml:space="preserve">  </w:t>
      </w:r>
      <w:r>
        <w:rPr>
          <w:sz w:val="22"/>
          <w:lang w:eastAsia="ar-SA"/>
        </w:rPr>
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 на период до обеспечения их жилыми помещениями, обеспечение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lang w:eastAsia="ar-SA"/>
        </w:rPr>
      </w:pPr>
      <w:r>
        <w:rPr>
          <w:sz w:val="22"/>
          <w:lang w:eastAsia="ar-SA"/>
        </w:rPr>
        <w:t xml:space="preserve">Система мер социальной поддержки детей-сирот и детей, оставшихся без попечения родителей в Ленинградской области носит заявительный характер, муниципальная подпрограмма  разработана в соответствии с указом  Президента Российской Федерации от 28 декабря  2012 года № </w:t>
      </w:r>
      <w:hyperlink r:id="rId6">
        <w:r>
          <w:rPr>
            <w:rStyle w:val="InternetLink"/>
            <w:sz w:val="22"/>
          </w:rPr>
          <w:t>1688</w:t>
        </w:r>
      </w:hyperlink>
      <w:r>
        <w:rPr>
          <w:sz w:val="22"/>
          <w:lang w:eastAsia="ar-SA"/>
        </w:rPr>
        <w:t xml:space="preserve"> </w:t>
      </w:r>
      <w:r>
        <w:rPr>
          <w:color w:val="000000"/>
          <w:sz w:val="22"/>
          <w:shd w:fill="FFFFFF" w:val="clear"/>
          <w:lang w:eastAsia="ar-SA"/>
        </w:rPr>
        <w:t> «О некоторых мерах по реализации государственной политики в сфере защиты детей-сирот и детей,</w:t>
      </w:r>
      <w:r>
        <w:rPr>
          <w:rFonts w:cs="Arial" w:ascii="Arial" w:hAnsi="Arial"/>
          <w:color w:val="000000"/>
          <w:sz w:val="22"/>
          <w:shd w:fill="FFFFFF" w:val="clear"/>
          <w:lang w:eastAsia="ar-SA"/>
        </w:rPr>
        <w:t xml:space="preserve"> </w:t>
      </w:r>
      <w:r>
        <w:rPr>
          <w:color w:val="000000"/>
          <w:sz w:val="22"/>
          <w:shd w:fill="FFFFFF" w:val="clear"/>
          <w:lang w:eastAsia="ar-SA"/>
        </w:rPr>
        <w:t>оставшихся без попечения родителей»</w:t>
      </w:r>
      <w:r>
        <w:rPr>
          <w:sz w:val="22"/>
          <w:lang w:eastAsia="ar-SA"/>
        </w:rPr>
        <w:t>, Федеральным законом от 21.12.1996 года № 159 –ФЗ  «О дополнительных гарантиях по социальной поддержке детей-сирот и детей, оставшихся без попечения родителей», Стратегией действий в интересах детей в Ленинградской области на 2012 – 2017 годы, областным законом № 47-оз от 17.06.2011 года</w:t>
      </w:r>
      <w:r>
        <w:rPr>
          <w:b/>
          <w:bCs/>
          <w:sz w:val="22"/>
          <w:lang w:eastAsia="ar-SA"/>
        </w:rPr>
        <w:t xml:space="preserve"> </w:t>
      </w:r>
      <w:r>
        <w:rPr>
          <w:bCs/>
          <w:sz w:val="22"/>
          <w:lang w:eastAsia="ar-SA"/>
        </w:rPr>
        <w:t xml:space="preserve">«О наделении органов местного самоуправления  Ленинградской области  отдельными государственными полномочиями по опеке и попечительству Ленинградской области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</w:t>
      </w:r>
      <w:hyperlink r:id="rId7">
        <w:r>
          <w:rPr>
            <w:rStyle w:val="InternetLink"/>
            <w:sz w:val="22"/>
          </w:rPr>
          <w:t>постановлением</w:t>
        </w:r>
      </w:hyperlink>
      <w:r>
        <w:rPr>
          <w:sz w:val="22"/>
          <w:lang w:eastAsia="ar-SA"/>
        </w:rPr>
        <w:t xml:space="preserve"> Правительства Ленинградской области от 8 апреля 2013 года № 95 «Об утверждении Перечня государственных программ Ленинградской области».</w:t>
      </w:r>
    </w:p>
    <w:p>
      <w:pPr>
        <w:pStyle w:val="Normal"/>
        <w:ind w:firstLine="709"/>
        <w:jc w:val="both"/>
        <w:rPr/>
      </w:pPr>
      <w:r>
        <w:rPr>
          <w:sz w:val="22"/>
          <w:lang w:eastAsia="ar-SA"/>
        </w:rPr>
        <w:t xml:space="preserve">В соответствии с </w:t>
      </w:r>
      <w:hyperlink r:id="rId8">
        <w:r>
          <w:rPr>
            <w:rStyle w:val="InternetLink"/>
            <w:sz w:val="22"/>
          </w:rPr>
          <w:t>Конституцией</w:t>
        </w:r>
      </w:hyperlink>
      <w:r>
        <w:rPr>
          <w:sz w:val="22"/>
          <w:lang w:eastAsia="ar-SA"/>
        </w:rPr>
        <w:t xml:space="preserve"> Российской Федерации в Российской Федерации обеспечивается государственная поддержка семьи, материнства, отцовства и детства</w:t>
      </w:r>
      <w:r>
        <w:rPr>
          <w:rFonts w:cs="Calibri"/>
          <w:sz w:val="22"/>
          <w:lang w:eastAsia="ar-SA"/>
        </w:rPr>
        <w:t>,  развивается система социальных служб, устанавливаются государственные пенсии, пособия и иные гарантии социальной защиты. Координация вопросов защиты семьи, материнства, отцовства и детства, а также социальная защита детей-сирот и детей, оставшихся без попечения родителей, включая социальное обеспечение, находятся в совместном ведении Российской Федерации и субъектов Российской Федерации. Развитие форм профилактики социального сиротства и семейного устройства детей-сирот остается одним из приоритетных направлений в системе мер социальной поддержки населения.</w:t>
      </w:r>
      <w:r>
        <w:rPr>
          <w:sz w:val="22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2"/>
          <w:lang w:eastAsia="ar-SA"/>
        </w:rPr>
        <w:t xml:space="preserve">По </w:t>
      </w:r>
      <w:r>
        <w:rPr>
          <w:rFonts w:cs="Calibri"/>
          <w:color w:val="000000"/>
          <w:sz w:val="22"/>
          <w:lang w:eastAsia="ar-SA"/>
        </w:rPr>
        <w:t xml:space="preserve">состоянию на 01 сентября  2019 года в Выборгском районе </w:t>
      </w:r>
      <w:r>
        <w:rPr>
          <w:rFonts w:cs="Calibri"/>
          <w:sz w:val="22"/>
          <w:lang w:eastAsia="ar-SA"/>
        </w:rPr>
        <w:t xml:space="preserve">Ленинградской области количество детей-сирот  и детей, оставшихся без попечения родителей, составляет  490 детей, в том числе: </w:t>
      </w:r>
      <w:r>
        <w:rPr>
          <w:rFonts w:cs="Calibri"/>
          <w:color w:val="000000"/>
          <w:sz w:val="22"/>
          <w:lang w:eastAsia="ar-SA"/>
        </w:rPr>
        <w:t xml:space="preserve">119 </w:t>
      </w:r>
      <w:r>
        <w:rPr>
          <w:rFonts w:cs="Calibri"/>
          <w:sz w:val="22"/>
          <w:lang w:eastAsia="ar-SA"/>
        </w:rPr>
        <w:t xml:space="preserve">круглые сироты, из них 333 находятся в семьях, в том числе 102 в приемных семьях,                 52 – в организациях для детей-сирот и детей, оставшихся без попечения родителей,  в том числе 5 детей -  в школе-интернате для детей с ограниченными возможностями здоровья. </w:t>
      </w:r>
    </w:p>
    <w:p>
      <w:pPr>
        <w:pStyle w:val="Normal"/>
        <w:ind w:firstLine="709"/>
        <w:jc w:val="both"/>
        <w:rPr>
          <w:sz w:val="22"/>
          <w:lang w:eastAsia="ar-SA"/>
        </w:rPr>
      </w:pPr>
      <w:r>
        <w:rPr>
          <w:rFonts w:cs="Calibri"/>
          <w:sz w:val="22"/>
          <w:lang w:eastAsia="ar-SA"/>
        </w:rPr>
        <w:t xml:space="preserve">В  организациях   начального и среднего профессионального образования обучаются 36 детей-сирот  и детей, оставшихся без попечения родителей.     </w:t>
      </w:r>
    </w:p>
    <w:p>
      <w:pPr>
        <w:pStyle w:val="Normal"/>
        <w:rPr>
          <w:rFonts w:ascii="Courier New" w:hAnsi="Courier New" w:cs="Courier New"/>
          <w:sz w:val="22"/>
          <w:lang w:eastAsia="ar-SA"/>
        </w:rPr>
      </w:pPr>
      <w:r>
        <w:rPr>
          <w:rFonts w:eastAsia="Courier New" w:cs="Courier New" w:ascii="Courier New" w:hAnsi="Courier New"/>
          <w:sz w:val="22"/>
          <w:lang w:eastAsia="ar-SA"/>
        </w:rPr>
        <w:t xml:space="preserve">     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lang w:eastAsia="ar-SA"/>
        </w:rPr>
      </w:pPr>
      <w:r>
        <w:rPr>
          <w:rFonts w:cs="Courier New" w:ascii="Courier New" w:hAnsi="Courier New"/>
          <w:sz w:val="22"/>
          <w:lang w:eastAsia="ar-S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II. ПРИОРИТЕТЫ ГОСУДАРСТВЕННОЙ ПОЛИТИКИ В СФЕРЕ РЕАЛИЗАЦИИ ПОДПРОГРАММЫ НА ПЕРИОД ДО 2023 ГОДА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eastAsia="ar-SA"/>
        </w:rPr>
      </w:pPr>
      <w:r>
        <w:rPr>
          <w:rFonts w:cs="Courier New" w:ascii="Courier New" w:hAnsi="Courier New"/>
          <w:b/>
          <w:bCs/>
          <w:sz w:val="22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lang w:eastAsia="ar-SA"/>
        </w:rPr>
      </w:pPr>
      <w:r>
        <w:rPr>
          <w:rFonts w:cs="Calibri"/>
          <w:sz w:val="22"/>
          <w:lang w:eastAsia="ar-SA"/>
        </w:rPr>
        <w:t>Социальная поддержка детей-сирот и детей, оставшихся без попечения родителей, а также семей, принявших на воспитание в свою семью детей-сирот либо  детей,  оставшихся без  попечения родителей  является важным направлением социальной  политики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2"/>
          <w:lang w:eastAsia="ar-SA"/>
        </w:rPr>
        <w:t>Предоставление мер социальной поддержки семьям с детьми на территории Ленинградской области осуществляется в соответствии с федеральным законодательством и облас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2"/>
          <w:lang w:eastAsia="ar-SA"/>
        </w:rPr>
        <w:t xml:space="preserve">В рамках Федерального </w:t>
      </w:r>
      <w:hyperlink r:id="rId9">
        <w:r>
          <w:rPr>
            <w:rStyle w:val="InternetLink"/>
            <w:rFonts w:cs="Calibri"/>
            <w:sz w:val="22"/>
          </w:rPr>
          <w:t>закона</w:t>
        </w:r>
      </w:hyperlink>
      <w:r>
        <w:rPr>
          <w:rFonts w:cs="Calibri"/>
          <w:sz w:val="22"/>
          <w:lang w:eastAsia="ar-SA"/>
        </w:rPr>
        <w:t xml:space="preserve"> от 19 мая 1995 года № 81-ФЗ «О государственных пособиях гражданам, имеющим детей» за счет средств федерального бюджета предост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2"/>
          <w:lang w:eastAsia="ar-SA"/>
        </w:rPr>
        <w:t>единовременное пособие</w:t>
      </w:r>
      <w:r>
        <w:rPr>
          <w:bCs/>
          <w:sz w:val="22"/>
          <w:lang w:eastAsia="ar-SA"/>
        </w:rPr>
        <w:t xml:space="preserve"> при всех формах устройства детей, лишенных родительского попечения, в семью.</w:t>
      </w:r>
      <w:r>
        <w:rPr>
          <w:rFonts w:cs="Calibri"/>
          <w:sz w:val="22"/>
          <w:lang w:eastAsia="ar-SA"/>
        </w:rPr>
        <w:t xml:space="preserve"> Размер единовременного пособия при рождении ребенка </w:t>
      </w:r>
      <w:r>
        <w:rPr>
          <w:rFonts w:cs="Calibri"/>
          <w:color w:val="000000"/>
          <w:sz w:val="22"/>
          <w:lang w:eastAsia="ar-SA"/>
        </w:rPr>
        <w:t>в 2019 году составил 17479,73 руб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  <w:sz w:val="22"/>
          <w:lang w:eastAsia="ar-SA"/>
        </w:rPr>
      </w:pPr>
      <w:r>
        <w:rPr>
          <w:rFonts w:cs="Calibri"/>
          <w:color w:val="000000"/>
          <w:sz w:val="22"/>
          <w:lang w:eastAsia="ar-SA"/>
        </w:rPr>
        <w:t>В целях стимулирования семейных форм устройства детей-сирот и  детей, оставшихся без попечения родителей установлено ежемесячное вознаграждение приемным родителям в размере 12 000 рублей за одного ребенка и 3000 рублей за каждого последующего, которое предоставляется независимо от среднедушевого дохода сем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  <w:sz w:val="22"/>
          <w:lang w:eastAsia="ar-SA"/>
        </w:rPr>
        <w:t>На ребенка-инвалида, ребенка с отклонением в развитии, ребенка до трех лет приемным родителям осуществляется доплата за воспитание в приемных семьях в размере прожиточного минимума для трудоспособного населения, установленного Постановлением Правительства Ленинградской области на каждый квартал, в 2019 году это составило 11244,0 руб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  <w:sz w:val="22"/>
          <w:lang w:eastAsia="ar-SA"/>
        </w:rPr>
        <w:t>При рождении (усыновлении и(или</w:t>
      </w:r>
      <w:r>
        <w:rPr>
          <w:rFonts w:cs="Calibri"/>
          <w:sz w:val="22"/>
          <w:lang w:eastAsia="ar-SA"/>
        </w:rPr>
        <w:t>) удочерении в возрасте до трех месяцев) одновременно троих и более детей предусмотрено дополнительное единовременное пособие в размере 133559,36 рублей на сем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2"/>
          <w:lang w:eastAsia="ar-SA"/>
        </w:rPr>
        <w:t xml:space="preserve">Величина ежемесячного пособия на содержание ребенка в приемной семье ежегодно  индексируется.  </w:t>
      </w:r>
      <w:r>
        <w:rPr>
          <w:rFonts w:cs="Calibri"/>
          <w:color w:val="000000"/>
          <w:sz w:val="22"/>
          <w:lang w:eastAsia="ar-SA"/>
        </w:rPr>
        <w:t xml:space="preserve">Размеры ежемесячных пособий установлены в зависимости от возраста ребенка: на ребенка  от 0 до 6 лет включительно – 8856,0 рублей от 6  до 18 лет - 11575 рубле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  <w:sz w:val="22"/>
          <w:lang w:eastAsia="ar-SA"/>
        </w:rPr>
        <w:t xml:space="preserve">В целях повышения престижа многодетных семей и их роли в улучшении демографической ситуации в Ленинградской </w:t>
      </w:r>
      <w:r>
        <w:rPr>
          <w:rFonts w:cs="Calibri"/>
          <w:sz w:val="22"/>
          <w:lang w:eastAsia="ar-SA"/>
        </w:rPr>
        <w:t xml:space="preserve">области принят областной </w:t>
      </w:r>
      <w:hyperlink r:id="rId10">
        <w:r>
          <w:rPr>
            <w:rStyle w:val="InternetLink"/>
            <w:rFonts w:cs="Calibri"/>
            <w:sz w:val="22"/>
          </w:rPr>
          <w:t>закон</w:t>
        </w:r>
      </w:hyperlink>
      <w:r>
        <w:rPr>
          <w:rFonts w:cs="Calibri"/>
          <w:sz w:val="22"/>
          <w:lang w:eastAsia="ar-SA"/>
        </w:rPr>
        <w:t xml:space="preserve"> от 17 ноября 2006 года № 134-оз                      «О социальной поддержке многодетных семей в Ленинградской области», на основании которого многодетным семьям предоставляются следующие меры социальной поддержки: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lang w:eastAsia="ar-SA"/>
        </w:rPr>
      </w:pPr>
      <w:r>
        <w:rPr>
          <w:rFonts w:cs="Calibri"/>
          <w:sz w:val="22"/>
          <w:lang w:eastAsia="ar-SA"/>
        </w:rPr>
        <w:t>ежемесячная денежная компенсация по оплате жилого помещения и коммунальных услуг - 650 руб. на каждого члена многодетной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lang w:eastAsia="ar-SA"/>
        </w:rPr>
      </w:pPr>
      <w:r>
        <w:rPr>
          <w:rFonts w:cs="Calibri"/>
          <w:sz w:val="22"/>
          <w:lang w:eastAsia="ar-SA"/>
        </w:rPr>
        <w:t>ежегодная денежная компенсация на каждого из детей, обучающихся в общеобразовательных учреждениях (но не старше 18 лет), на приобретение комплекта детской (подростковой) одежды для посещения школьных занятий, а также школьно-письменных принадлежностей,  выплата которой производится со второго квартала года, в размере: 4000 руб. - на детей из многодетных семей со среднедушевым доходом, размер которого не превышает величины прожиточного минимума на душу населения, установленной в Ленинградской области, 1760 руб. - на детей из остальных сем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2"/>
          <w:lang w:eastAsia="ar-SA"/>
        </w:rPr>
        <w:t>бесплатный проезд на внутригородском транспорте (кроме такси), а также в автобусах пригородных и внутрирайонных линий для учащихся общеобразовательных учреждений по единым социальным проездным билетам на период обучения в общеобразовательных учреждениях с                        1 сентября по 30 июн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lang w:eastAsia="ar-SA"/>
        </w:rPr>
      </w:pPr>
      <w:r>
        <w:rPr>
          <w:rFonts w:cs="Calibri"/>
          <w:sz w:val="22"/>
          <w:lang w:eastAsia="ar-SA"/>
        </w:rPr>
        <w:t>бесплатное обеспечение лекарствами, предоставляемыми по рецептам врачей, для детей в возрасте до шести лет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lang w:eastAsia="ar-SA"/>
        </w:rPr>
      </w:pPr>
      <w:r>
        <w:rPr>
          <w:rFonts w:cs="Calibri"/>
          <w:sz w:val="22"/>
          <w:lang w:eastAsia="ar-SA"/>
        </w:rPr>
        <w:t>льготное питание детям, обучающимся в общеобразовательных учреждениях и учреждениях начального профессионального образования, в соответствии с област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lang w:eastAsia="ar-SA"/>
        </w:rPr>
      </w:pPr>
      <w:r>
        <w:rPr>
          <w:rFonts w:cs="Calibri"/>
          <w:sz w:val="22"/>
          <w:lang w:eastAsia="ar-SA"/>
        </w:rPr>
        <w:t>прием в первоочередном порядке детей в дошкольные образовательные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lang w:eastAsia="ar-SA"/>
        </w:rPr>
      </w:pPr>
      <w:r>
        <w:rPr>
          <w:rFonts w:cs="Calibri"/>
          <w:sz w:val="22"/>
          <w:lang w:eastAsia="ar-SA"/>
        </w:rPr>
        <w:t>при наличии медицинских показаний обеспечение в первоочередном порядке детей местами в детских учреждениях санаторного тип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lang w:eastAsia="ar-SA"/>
        </w:rPr>
      </w:pPr>
      <w:r>
        <w:rPr>
          <w:rFonts w:cs="Calibri"/>
          <w:sz w:val="22"/>
          <w:lang w:eastAsia="ar-SA"/>
        </w:rPr>
        <w:t>первоочередное оказание услуг детям и родителям в учреждениях социального обслужива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lang w:eastAsia="ar-SA"/>
        </w:rPr>
      </w:pPr>
      <w:r>
        <w:rPr>
          <w:rFonts w:cs="Calibri"/>
          <w:sz w:val="22"/>
          <w:lang w:eastAsia="ar-SA"/>
        </w:rPr>
        <w:t>материнский капитал при рождении (усыновлении в возрасте до трех месяцев) третьего и последующего ребенка (детей), рожденных (усыновленных) с 1 июля 2011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lang w:eastAsia="ar-SA"/>
        </w:rPr>
      </w:pPr>
      <w:r>
        <w:rPr>
          <w:rFonts w:cs="Calibri"/>
          <w:sz w:val="22"/>
          <w:lang w:eastAsia="ar-SA"/>
        </w:rPr>
        <w:t>Распоряжение средствами (частью средств) материнского капитала осуществляет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2"/>
          <w:lang w:eastAsia="ar-SA"/>
        </w:rPr>
        <w:t>улучшение жилищных условий, включая приобретение земельных участков, газификацию жилого помещения (домовлад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lang w:eastAsia="ar-SA"/>
        </w:rPr>
      </w:pPr>
      <w:r>
        <w:rPr>
          <w:rFonts w:cs="Calibri"/>
          <w:sz w:val="22"/>
          <w:lang w:eastAsia="ar-SA"/>
        </w:rPr>
        <w:t>получение образования (образовательных услуг) ребенком (деть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2"/>
          <w:lang w:eastAsia="ar-SA"/>
        </w:rPr>
        <w:t xml:space="preserve">получение медицинских услуг ребенком (детьми), оказываемых сверх услуг, предусмотренных Федеральным </w:t>
      </w:r>
      <w:hyperlink r:id="rId11">
        <w:r>
          <w:rPr>
            <w:rStyle w:val="InternetLink"/>
            <w:rFonts w:cs="Calibri"/>
            <w:sz w:val="22"/>
          </w:rPr>
          <w:t>законом</w:t>
        </w:r>
      </w:hyperlink>
      <w:r>
        <w:rPr>
          <w:rFonts w:cs="Calibri"/>
          <w:sz w:val="22"/>
          <w:lang w:eastAsia="ar-SA"/>
        </w:rPr>
        <w:t xml:space="preserve"> от 29 ноября 2010 года № 326-ФЗ «Об обязательном медицинском страховании в Российской Федерации», в том числе приобретение дорогостоящих лекарствен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lang w:eastAsia="ar-SA"/>
        </w:rPr>
      </w:pPr>
      <w:r>
        <w:rPr>
          <w:rFonts w:cs="Calibri"/>
          <w:sz w:val="22"/>
          <w:lang w:eastAsia="ar-SA"/>
        </w:rPr>
        <w:t>лечение и реабилитация ребенка-инвалид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lang w:eastAsia="ar-SA"/>
        </w:rPr>
      </w:pPr>
      <w:r>
        <w:rPr>
          <w:rFonts w:cs="Calibri"/>
          <w:sz w:val="22"/>
          <w:lang w:eastAsia="ar-SA"/>
        </w:rPr>
        <w:t>приобретение транспортного средства семьей, имеющей ребенка-инвалида либо пять и более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2"/>
          <w:lang w:eastAsia="ar-SA"/>
        </w:rPr>
        <w:t>Реализация права на распоряжение средствами (частью средств) материнского капитала наступает по истечении полутора лет со дня рождения третьего и последующего реб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2"/>
          <w:lang w:eastAsia="ar-SA"/>
        </w:rPr>
        <w:t xml:space="preserve">В соответствии с областным </w:t>
      </w:r>
      <w:hyperlink r:id="rId12">
        <w:r>
          <w:rPr>
            <w:rStyle w:val="InternetLink"/>
            <w:rFonts w:cs="Calibri"/>
            <w:sz w:val="22"/>
            <w:u w:val="single"/>
          </w:rPr>
          <w:t>законом</w:t>
        </w:r>
      </w:hyperlink>
      <w:r>
        <w:rPr>
          <w:rFonts w:cs="Calibri"/>
          <w:sz w:val="22"/>
          <w:lang w:eastAsia="ar-SA"/>
        </w:rPr>
        <w:t xml:space="preserve"> от 1 декабря 2004 года N 105-оз "О государственной социальной помощи малоимущим семьям и малоимущим одиноко проживающим гражданам в Ленинградской области" семьям, имеющим среднедушевой доход ниже величины прожиточного минимума, установленной на душу населения в Ленинградской области, находящимся в трудной жизненной ситуации, предоставляется государственная социальная помощь в виде единовременной денежной вып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lang w:eastAsia="ar-SA"/>
        </w:rPr>
      </w:pPr>
      <w:r>
        <w:rPr>
          <w:rFonts w:cs="Calibri"/>
          <w:sz w:val="22"/>
          <w:lang w:eastAsia="ar-SA"/>
        </w:rPr>
        <w:t>На детей из малоимущих многодетных семей, семей, имеющих детей-инвалидов и семей, потерявших кормильца, государственная социальная помощь в виде единовременной денежной выплаты предоставляется  на каждого ребенк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lang w:eastAsia="ar-SA"/>
        </w:rPr>
      </w:pPr>
      <w:r>
        <w:rPr>
          <w:rFonts w:cs="Calibri"/>
          <w:sz w:val="22"/>
          <w:lang w:eastAsia="ar-SA"/>
        </w:rPr>
        <w:t>Предоставление социальных выплат в Ленинградской области осуществляется на принципах заявительности, адресности, нуждаемости, дифференцированного и индивидуального подхода к каждой семь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lang w:eastAsia="ar-SA"/>
        </w:rPr>
      </w:pPr>
      <w:r>
        <w:rPr>
          <w:rFonts w:cs="Calibri"/>
          <w:sz w:val="22"/>
          <w:lang w:eastAsia="ar-SA"/>
        </w:rPr>
        <w:t>Совершенствование областного законодательства в части усиления социальной поддержки детей-сирот и детей, оставшихся без попечения родителей и установление дополнительных мер социальной поддержки способствует социальной защите этой категории граждан.</w:t>
      </w:r>
    </w:p>
    <w:p>
      <w:pPr>
        <w:pStyle w:val="Normal"/>
        <w:ind w:firstLine="54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III. ЦЕЛИ, ЗАДАЧИ и ПОКАЗАТЕЛИ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eastAsia="ar-SA"/>
        </w:rPr>
      </w:pPr>
      <w:r>
        <w:rPr>
          <w:rFonts w:cs="Courier New" w:ascii="Courier New" w:hAnsi="Courier New"/>
          <w:b/>
          <w:bCs/>
          <w:sz w:val="22"/>
          <w:lang w:eastAsia="ar-SA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lang w:eastAsia="ar-SA"/>
        </w:rPr>
      </w:pPr>
      <w:r>
        <w:rPr>
          <w:b/>
          <w:sz w:val="22"/>
          <w:lang w:eastAsia="ar-SA"/>
        </w:rPr>
        <w:t>3.1. Цели и  задач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  <w:t>Цель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  <w:t>выполнение обязательств государства по социальной поддержке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  <w:t>создание благоприятных условий для жизнедеятельности   приемных семей;</w:t>
      </w:r>
    </w:p>
    <w:p>
      <w:pPr>
        <w:pStyle w:val="Normal"/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  <w:t>профилактика социального сиротства через   предоставление социальных услуг.</w:t>
      </w:r>
    </w:p>
    <w:p>
      <w:pPr>
        <w:pStyle w:val="Normal"/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ind w:firstLine="709"/>
        <w:rPr>
          <w:rFonts w:ascii="Courier New" w:hAnsi="Courier New" w:cs="Calibri"/>
          <w:sz w:val="22"/>
          <w:lang w:eastAsia="ar-SA"/>
        </w:rPr>
      </w:pPr>
      <w:r>
        <w:rPr>
          <w:b/>
          <w:sz w:val="22"/>
          <w:lang w:eastAsia="ar-SA"/>
        </w:rPr>
        <w:t>3.2. Показатели  достижения целей и решения зада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709"/>
        <w:jc w:val="both"/>
        <w:rPr>
          <w:sz w:val="22"/>
          <w:lang w:eastAsia="ar-SA"/>
        </w:rPr>
      </w:pPr>
      <w:r>
        <w:rPr>
          <w:rFonts w:cs="Calibri"/>
          <w:sz w:val="22"/>
          <w:lang w:eastAsia="ar-SA"/>
        </w:rPr>
        <w:t>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</w:t>
      </w:r>
    </w:p>
    <w:p>
      <w:pPr>
        <w:pStyle w:val="Normal"/>
        <w:autoSpaceDE w:val="false"/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  <w:t>Перечень целевых показателей с характеристикой по годам представлен в таблице 3 приложения к Подпрограмме.</w:t>
      </w:r>
    </w:p>
    <w:p>
      <w:pPr>
        <w:pStyle w:val="Normal"/>
        <w:ind w:firstLine="709"/>
        <w:rPr>
          <w:rFonts w:ascii="Courier New" w:hAnsi="Courier New" w:cs="Courier New"/>
          <w:sz w:val="22"/>
          <w:lang w:eastAsia="ar-SA"/>
        </w:rPr>
      </w:pPr>
      <w:r>
        <w:rPr>
          <w:rFonts w:cs="Courier New" w:ascii="Courier New" w:hAnsi="Courier New"/>
          <w:sz w:val="22"/>
          <w:lang w:eastAsia="ar-SA"/>
        </w:rPr>
      </w:r>
    </w:p>
    <w:p>
      <w:pPr>
        <w:pStyle w:val="Normal"/>
        <w:ind w:firstLine="709"/>
        <w:rPr>
          <w:rFonts w:ascii="Courier New" w:hAnsi="Courier New" w:cs="Calibri"/>
          <w:sz w:val="22"/>
          <w:lang w:eastAsia="ar-SA"/>
        </w:rPr>
      </w:pPr>
      <w:r>
        <w:rPr>
          <w:b/>
          <w:sz w:val="22"/>
          <w:lang w:eastAsia="ar-SA"/>
        </w:rPr>
        <w:t>3.3.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2"/>
          <w:lang w:eastAsia="ar-SA"/>
        </w:rPr>
        <w:t xml:space="preserve">Муниципальная  программа </w:t>
      </w:r>
      <w:r>
        <w:rPr>
          <w:rFonts w:cs="Calibri"/>
          <w:color w:val="000000"/>
          <w:sz w:val="22"/>
          <w:lang w:eastAsia="ar-SA"/>
        </w:rPr>
        <w:t>реализуется в 2021-2023 годах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lang w:eastAsia="ar-SA"/>
        </w:rPr>
      </w:pPr>
      <w:r>
        <w:rPr>
          <w:rFonts w:cs="Calibri"/>
          <w:sz w:val="22"/>
          <w:lang w:eastAsia="ar-SA"/>
        </w:rPr>
        <w:t>Основная часть мероприятий муниципальной программы связана с последовательной реализацией социальных обязательств по предоставлению мер социальной поддержки детям-сиротам, детям, оставшимся без попечения родителей, гражданам, принявшим на воспитание в свою семью детей-сирот и детей, оставшихся без попечения родителей в связи с чем выделение этапов реализ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lang w:eastAsia="ar-SA"/>
        </w:rPr>
      </w:pPr>
      <w:r>
        <w:rPr>
          <w:rFonts w:cs="Calibri"/>
          <w:sz w:val="22"/>
          <w:lang w:eastAsia="ar-SA"/>
        </w:rPr>
        <w:t>В ходе реализации муниципальной программы будет производиться корректировка параметров и ежегодных планов реализации в рамках бюджетного процесса с учетом тенденций демографического и социально-экономического развития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lang w:eastAsia="ar-SA"/>
        </w:rPr>
      </w:pPr>
      <w:r>
        <w:rPr>
          <w:rFonts w:cs="Calibri"/>
          <w:sz w:val="22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lang w:eastAsia="ar-SA"/>
        </w:rPr>
      </w:pPr>
      <w:r>
        <w:rPr>
          <w:rFonts w:cs="Calibri"/>
          <w:sz w:val="2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rebuchet MS" w:hAnsi="Trebuchet MS" w:eastAsia="Trebuchet MS" w:cs="Calibri"/>
          <w:sz w:val="22"/>
          <w:lang w:eastAsia="ar-SA"/>
        </w:rPr>
      </w:pPr>
      <w:r>
        <w:rPr>
          <w:rFonts w:eastAsia="Trebuchet MS"/>
          <w:sz w:val="22"/>
          <w:lang w:eastAsia="ar-SA"/>
        </w:rPr>
        <w:t xml:space="preserve">Реализация подпрограммы рассчитана на период с </w:t>
      </w:r>
      <w:r>
        <w:rPr>
          <w:rFonts w:eastAsia="Trebuchet MS"/>
          <w:color w:val="000000"/>
          <w:sz w:val="22"/>
          <w:lang w:eastAsia="ar-SA"/>
        </w:rPr>
        <w:t xml:space="preserve">2020 по 2023 </w:t>
      </w:r>
      <w:r>
        <w:rPr>
          <w:rFonts w:eastAsia="Trebuchet MS"/>
          <w:sz w:val="22"/>
          <w:lang w:eastAsia="ar-SA"/>
        </w:rPr>
        <w:t>годы. Достижение главной цели и реализация задач подпрограммы будет осуществляться с учётом сложившихся реалий и прогнозируемых процессов социально-экономического развития Ленинградской области,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Trebuchet MS" w:cs="Calibri"/>
          <w:sz w:val="22"/>
          <w:lang w:eastAsia="ar-SA"/>
        </w:rPr>
      </w:pPr>
      <w:r>
        <w:rPr>
          <w:rFonts w:eastAsia="Trebuchet MS" w:cs="Calibri" w:ascii="Trebuchet MS" w:hAnsi="Trebuchet MS"/>
          <w:sz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lang w:eastAsia="ar-SA"/>
        </w:rPr>
      </w:pPr>
      <w:r>
        <w:rPr>
          <w:rFonts w:cs="Calibri"/>
          <w:b/>
          <w:bCs/>
          <w:sz w:val="22"/>
          <w:lang w:eastAsia="ar-SA"/>
        </w:rPr>
        <w:t>VI. Анализ рисков реализации Подпрограммы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Trebuchet MS"/>
          <w:b/>
          <w:b/>
          <w:bCs/>
          <w:sz w:val="22"/>
          <w:lang w:eastAsia="ar-SA"/>
        </w:rPr>
      </w:pPr>
      <w:r>
        <w:rPr>
          <w:rFonts w:eastAsia="Trebuchet MS"/>
          <w:b/>
          <w:bCs/>
          <w:sz w:val="22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lang w:eastAsia="ar-SA"/>
        </w:rPr>
      </w:pPr>
      <w:r>
        <w:rPr>
          <w:rFonts w:cs="Calibri"/>
          <w:sz w:val="22"/>
          <w:lang w:eastAsia="ar-SA"/>
        </w:rPr>
        <w:t>Основными рисками реализации Подпрограммы являются финансовые риски, связанные с возможными кризисными явлениями в мировой и российской экономике, колебаниями мировых и внутренних цен на сырьевые ресурсы, что может привести к снижению объемов финансирования программных мероприятий за счет средств бюджетов бюджетной системы Российской Федерации. Минимизация рисков предусматривается за счет совершенствования предоставления мер социальной поддержки, а также научно-методического и информационного обеспеч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lang w:eastAsia="ar-SA"/>
        </w:rPr>
      </w:pPr>
      <w:r>
        <w:rPr>
          <w:rFonts w:cs="Calibri"/>
          <w:sz w:val="22"/>
          <w:lang w:eastAsia="ar-SA"/>
        </w:rPr>
        <w:t>Оценка эффективности Подпрограммы проводится ежегодно на основании целевых показателей (индикаторов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lang w:eastAsia="ar-SA"/>
        </w:rPr>
      </w:pPr>
      <w:r>
        <w:rPr>
          <w:rFonts w:cs="Calibri"/>
          <w:sz w:val="22"/>
          <w:lang w:eastAsia="ar-SA"/>
        </w:rPr>
        <w:t>При оценке эффективности Подпрограммы сравниваются текущие значения целевых показателей (индикаторов), определяемые на основании анализа данных государственных статистических и ведомственных отраслевых форм отчетности, и значения, установленные муниципальной  программой на соответствующий отчетный год.</w:t>
      </w:r>
    </w:p>
    <w:p>
      <w:pPr>
        <w:pStyle w:val="Normal"/>
        <w:ind w:firstLine="54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center"/>
        <w:rPr>
          <w:sz w:val="22"/>
          <w:lang w:eastAsia="ar-SA"/>
        </w:rPr>
      </w:pPr>
      <w:r>
        <w:rPr>
          <w:b/>
          <w:sz w:val="22"/>
          <w:lang w:eastAsia="ar-SA"/>
        </w:rPr>
        <w:t>3.4. Основные ожидаемые результаты реализации подпрограммы Программы</w:t>
      </w:r>
    </w:p>
    <w:p>
      <w:pPr>
        <w:pStyle w:val="Normal"/>
        <w:ind w:firstLine="54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  <w:t>В рамках реализации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lang w:eastAsia="ar-SA"/>
        </w:rPr>
        <w:t>Будут производиться социальные выплаты на осуществление социальных гарантий детей-сирот, детей, оставшихся без попечения родителей</w:t>
      </w:r>
      <w:r>
        <w:rPr>
          <w:rFonts w:cs="Calibri"/>
          <w:sz w:val="22"/>
          <w:lang w:eastAsia="ar-SA"/>
        </w:rPr>
        <w:t>,  в том числе ежемесячные денежные выплаты на содержание  детей-сирот и детей, оставшихся без попечения родителей, воспитывающихся в семьях,  единовременные пособия</w:t>
      </w:r>
      <w:r>
        <w:rPr>
          <w:b/>
          <w:bCs/>
          <w:sz w:val="22"/>
          <w:lang w:eastAsia="ar-SA"/>
        </w:rPr>
        <w:t xml:space="preserve"> </w:t>
      </w:r>
      <w:r>
        <w:rPr>
          <w:bCs/>
          <w:sz w:val="22"/>
          <w:lang w:eastAsia="ar-SA"/>
        </w:rPr>
        <w:t xml:space="preserve"> при всех формах устройства детей, лишенных родительского попечения, в семью,</w:t>
      </w:r>
      <w:r>
        <w:rPr>
          <w:rFonts w:cs="Calibri"/>
          <w:sz w:val="22"/>
          <w:lang w:eastAsia="ar-SA"/>
        </w:rPr>
        <w:t xml:space="preserve">  ежемесячные денежные вознаграждения приемным родителям, денежные компенсации по оплате жилья и коммунальных услуг, компенсации за льготный (бесплатный) проезд на автомобильном пассажирском транспорте, осуществление подготовки  граждан,</w:t>
      </w:r>
      <w:r>
        <w:rPr>
          <w:sz w:val="22"/>
          <w:lang w:eastAsia="ar-SA"/>
        </w:rPr>
        <w:t xml:space="preserve"> желающих принять на воспитание в свою семью ребенка, оставшегося без попечения родителей,</w:t>
      </w:r>
      <w:r>
        <w:rPr>
          <w:b/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, обеспечение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  <w:t>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.</w:t>
      </w:r>
    </w:p>
    <w:p>
      <w:pPr>
        <w:pStyle w:val="Normal"/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Представленный пакет первоочередных мер в среднесрочной перспективе должен обеспечить следующие показатели в соответствии с приложением.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lang w:eastAsia="ar-SA"/>
        </w:rPr>
      </w:pPr>
      <w:r>
        <w:rPr>
          <w:rFonts w:cs="Courier New" w:ascii="Courier New" w:hAnsi="Courier New"/>
          <w:sz w:val="22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GB" w:eastAsia="ar-SA"/>
        </w:rPr>
        <w:t>IV</w:t>
      </w:r>
      <w:r>
        <w:rPr>
          <w:b/>
          <w:bCs/>
          <w:sz w:val="22"/>
          <w:lang w:eastAsia="ar-SA"/>
        </w:rPr>
        <w:t>. ОБОБЩЕННАЯ ХАРАКТЕРИСТИКА ОСНОВНЫХ МЕРОПРИЯТИЙ ПОДПРОГРАММЫ</w:t>
      </w:r>
    </w:p>
    <w:p>
      <w:pPr>
        <w:pStyle w:val="Normal"/>
        <w:ind w:firstLine="540"/>
        <w:jc w:val="center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  <w:t>Основное мероприятие 1. Осуществление социальной поддержки детей-сирот и детей, оставшихся без попечения родителей</w:t>
      </w:r>
    </w:p>
    <w:p>
      <w:pPr>
        <w:pStyle w:val="Normal"/>
        <w:autoSpaceDE w:val="false"/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1.1. Выполнение обязательств государства по социальной поддержке детей-сирот и детей, оставшихся без попечения родителей. </w:t>
      </w:r>
    </w:p>
    <w:p>
      <w:pPr>
        <w:pStyle w:val="Normal"/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  <w:t>1.2. Организация и осуществление деятельности по опеке и попечительству (субвен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lang w:eastAsia="ar-SA"/>
        </w:rPr>
        <w:t>1.3. Компенсационные выплаты в рамках реализации областного закона от 28.06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lang w:eastAsia="ar-SA"/>
        </w:rPr>
        <w:t>1.4.</w:t>
      </w:r>
      <w:r>
        <w:rPr>
          <w:sz w:val="22"/>
          <w:szCs w:val="20"/>
          <w:lang w:eastAsia="ar-SA"/>
        </w:rPr>
        <w:t xml:space="preserve"> О</w:t>
      </w:r>
      <w:r>
        <w:rPr>
          <w:sz w:val="22"/>
          <w:lang w:eastAsia="ar-SA"/>
        </w:rPr>
        <w:t>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</w:t>
        <w:br/>
        <w:t xml:space="preserve">и лиц из числа детей-сирот и детей, оставшихся без попечения родителей, на период до обеспечения их жилыми помещен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  <w:t>1.5. Осуществление</w:t>
      </w:r>
      <w:r>
        <w:rPr>
          <w:bCs/>
          <w:sz w:val="22"/>
          <w:lang w:eastAsia="ar-SA"/>
        </w:rPr>
        <w:t xml:space="preserve">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 родителей, на период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м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  <w:t>1.6. Осуществление отдельных государственных полномочий Ленинградской области по обеспечению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и признанных в порядке, установленном Правительством Ленинградской области, нуждающимися в ремонте, при заселении в них детей-сирот и детей, оставшихся без попечения родителей, лиц из числа детей-сирот и детей, оставшихся без попечения родителей, по окончании пребывания в государственных и негосударственных учреждениях Ленинградской области для детей-сирот и детей, оставшихся без попечения родителей, или нахождения на воспитании в семь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  <w:t>1.7. 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.</w:t>
      </w:r>
    </w:p>
    <w:p>
      <w:pPr>
        <w:pStyle w:val="Normal"/>
        <w:autoSpaceDE w:val="false"/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  <w:t>1.8.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 (кроме такси), а также бесплатного проезда один раз в год к месту жительства и обратно к месту уче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lang w:eastAsia="ar-SA"/>
        </w:rPr>
        <w:t>1.9. О</w:t>
      </w:r>
      <w:r>
        <w:rPr>
          <w:bCs/>
          <w:sz w:val="22"/>
          <w:lang w:eastAsia="ar-SA"/>
        </w:rPr>
        <w:t>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Cs/>
          <w:iCs/>
          <w:sz w:val="22"/>
        </w:rPr>
        <w:t>1.10. Осуществление отдельных государственных полномочий Ленинградской области по обеспечению постинтернатного сопровождения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bCs/>
          <w:iCs/>
          <w:sz w:val="22"/>
          <w:szCs w:val="20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дпрограмма 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Методическое,  финансовое, диагностическое и материально-техническое обеспечение деятельности системы образования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081"/>
      </w:tblGrid>
      <w:tr>
        <w:trPr>
          <w:trHeight w:val="8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исполнитель подпрограммы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>Комитет образования администрации муниципального образования  «Выборгский район» Ленинградской области</w:t>
            </w:r>
          </w:p>
        </w:tc>
      </w:tr>
      <w:tr>
        <w:trPr>
          <w:trHeight w:val="8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 бюджетное учреждение «Служба заказчика»;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 бюджетное учреждение «Центр диагностики и консультирования»;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 бюджетное учреждение «Выборгский районный информационно-методический центр»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  <w:t>Цель подпрограммы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ourier New"/>
                <w:sz w:val="22"/>
                <w:lang w:val="en-US" w:eastAsia="en-US"/>
              </w:rPr>
            </w:pPr>
            <w:r>
              <w:rPr>
                <w:rFonts w:cs="Courier New"/>
                <w:sz w:val="22"/>
                <w:lang w:val="en-US" w:eastAsia="en-US"/>
              </w:rPr>
              <w:t>Повышение доступности качественного образования, соответствующего требованиям инновационного развития экономики района, современным требованиям общества, повышение уровня руководства и управления в образовательных организациях, разработка и осуществление планов и программ в области образования, управление ими. Создание условий для эффективной деятельности образовательных организаций.</w:t>
            </w:r>
          </w:p>
        </w:tc>
      </w:tr>
      <w:tr>
        <w:trPr>
          <w:trHeight w:val="70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дачи </w:t>
            </w:r>
          </w:p>
          <w:p>
            <w:pPr>
              <w:pStyle w:val="Normal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2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овышение качества методического сопровождения образовательных учреждений в осуществлении государственной политики в области образования и воспита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качества выполнения работ и оказания услуг в целях осуществления полномочий органов местного самоуправления в сферах образования, культуры, физической культуры и спорта, а также в иных сферах;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Повышение качества оказания коррекционно-образовательных услуг и психолого-педагогической и медико-социальной помощи, оказываемой детям и подросткам от 0 до 18 лет.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и реализации подпрограммы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одпрограмма реализуется в 2021 - 2023 годах</w:t>
            </w:r>
          </w:p>
        </w:tc>
      </w:tr>
      <w:tr>
        <w:trPr>
          <w:trHeight w:val="6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нансовое обеспечение муниципальной программы – всего, в том числе по годам реализации, в тч. проект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м ресурсного обеспечения реализации подпрограммы «Методическое, финансовое, диагностическое и материально-техническое обеспечение деятельности системы образования в Выборгском районе Ленинградской области» - 241 481,3 тыс. рублей, из ни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редства местного бюджета – 241 481,3 тыс. рубл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>на 2021 год- 87 418,1 тыс. рублей - местны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>на 2022 год- 77 031,6 тыс. рублей - местны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>на 2023 год- 77 031,6 тыс. рублей - местный бюджет.</w:t>
            </w:r>
          </w:p>
        </w:tc>
      </w:tr>
      <w:tr>
        <w:trPr>
          <w:trHeight w:val="35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sz w:val="22"/>
              </w:rPr>
              <w:t>Доля обучающихся 5-11 классов, принявших участие в школьном этапе Всероссийской олимпиады школьников (в общей численности обучающихся 5-11 классов) - 90 %.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>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- 10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оля муниципальных организаций и учреждений,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- 100%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7668" w:leader="none"/>
        </w:tabs>
        <w:jc w:val="center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ОБЩАЯ ХАРАКТЕРИСТИКА, ОСНОВНЫЕ ПРОБЛЕМЫ, ПРОГНОЗ РАЗВИТИЯ СФЕРЫ РЕАЛИЗАЦИИ ПОДПРОГРАММЫ МУНИЦИПАЛЬНОЙ ПРОГРАММЫ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7668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7668" w:leader="none"/>
        </w:tabs>
        <w:ind w:firstLine="709"/>
        <w:jc w:val="both"/>
        <w:rPr>
          <w:bCs/>
          <w:sz w:val="22"/>
        </w:rPr>
      </w:pPr>
      <w:r>
        <w:rPr>
          <w:sz w:val="22"/>
        </w:rPr>
        <w:t>1.1. Общая характеристика сферы реализации подпрограммы: состояние и основные проблемы в</w:t>
      </w:r>
      <w:r>
        <w:rPr>
          <w:bCs/>
          <w:sz w:val="22"/>
        </w:rPr>
        <w:t xml:space="preserve"> системе </w:t>
      </w:r>
      <w:r>
        <w:rPr>
          <w:sz w:val="22"/>
        </w:rPr>
        <w:t>образования детей в муниципальном образовании «Выборгский район» Ленинградской области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По состоянию на 20.09.2020 год в системе образования Выборгского района Ленинградской области функционирует 57 муниципальных образовательных организаций различных типов и видов. Из них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щеобразовательные организации – 31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школьные образовательные организации – 22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и дополнительного образования – 4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suppressAutoHyphens w:val="false"/>
        <w:ind w:firstLine="709"/>
        <w:jc w:val="both"/>
        <w:rPr>
          <w:sz w:val="22"/>
          <w:lang w:val="en-US"/>
        </w:rPr>
      </w:pPr>
      <w:r>
        <w:rPr>
          <w:sz w:val="22"/>
          <w:lang w:val="en-US"/>
        </w:rPr>
        <w:t>В современных условиях актуальным становится повышение качества методического сопровождения, оказания коррекционно-образовательных услуг, психолого-педагогической и медико-социальной помощи специалистами высокой квалификации по различным направлениям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suppressAutoHyphens w:val="false"/>
        <w:ind w:firstLine="709"/>
        <w:jc w:val="both"/>
        <w:rPr>
          <w:sz w:val="22"/>
        </w:rPr>
      </w:pPr>
      <w:r>
        <w:rPr>
          <w:sz w:val="22"/>
        </w:rPr>
        <w:t xml:space="preserve">Кроме того, приведение состояния  зданий образовательных учреждений в соответствии с современными требованиями санитарных правил, правил пожарной  безопасности, строительных норм. 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jc w:val="center"/>
        <w:rPr>
          <w:rFonts w:cs="Courier New"/>
          <w:b/>
          <w:b/>
          <w:sz w:val="22"/>
          <w:lang w:eastAsia="ru-RU"/>
        </w:rPr>
      </w:pPr>
      <w:r>
        <w:rPr>
          <w:rFonts w:cs="Courier New"/>
          <w:b/>
          <w:sz w:val="22"/>
          <w:lang w:eastAsia="ru-RU"/>
        </w:rPr>
        <w:t xml:space="preserve">II. ПРИОРИТЕТНЫЕ НАПРАВЛЕНИЯ В СФЕРЕ РЕАЛИЗАЦИИ 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709"/>
        <w:jc w:val="center"/>
        <w:rPr>
          <w:rFonts w:cs="Courier New"/>
          <w:b/>
          <w:b/>
          <w:sz w:val="22"/>
          <w:lang w:eastAsia="ru-RU"/>
        </w:rPr>
      </w:pPr>
      <w:r>
        <w:rPr>
          <w:rFonts w:cs="Courier New"/>
          <w:b/>
          <w:sz w:val="22"/>
          <w:lang w:eastAsia="ru-RU"/>
        </w:rPr>
        <w:t>ПОДПРОГРАММЫ НА ПЕРИОД ДО 2023 ГОДА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709"/>
        <w:jc w:val="both"/>
        <w:rPr>
          <w:rFonts w:cs="Courier New"/>
          <w:b/>
          <w:b/>
          <w:sz w:val="22"/>
          <w:lang w:eastAsia="ru-RU"/>
        </w:rPr>
      </w:pPr>
      <w:r>
        <w:rPr>
          <w:rFonts w:cs="Courier New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709"/>
        <w:jc w:val="both"/>
        <w:rPr>
          <w:rFonts w:cs="Courier New"/>
          <w:sz w:val="22"/>
          <w:lang w:eastAsia="ru-RU"/>
        </w:rPr>
      </w:pPr>
      <w:r>
        <w:rPr>
          <w:rFonts w:cs="Courier New"/>
          <w:sz w:val="22"/>
          <w:lang w:eastAsia="ru-RU"/>
        </w:rPr>
        <w:t>Важнейшими приоритетами системы образования муниципального образования «Выборгский район» Ленинградской области в сфере методического, диагностического и материально-технического обеспечения деятельност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оказание методической помощи по вопросам повышения качества образования, изучение и распространение  передового педагогического опы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организация психолого-педагогической поддержки семьи, повышение компетентности родителей в вопросах воспитания и развития;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2"/>
        </w:rPr>
      </w:pPr>
      <w:r>
        <w:rPr>
          <w:sz w:val="22"/>
        </w:rPr>
        <w:t>приведение в соответствие с современными требованиями материально-технической базы муниципальных образовательных организаций;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2"/>
        </w:rPr>
      </w:pPr>
      <w:r>
        <w:rPr>
          <w:sz w:val="22"/>
        </w:rPr>
        <w:t>проведение мероприятий, направленных на усовершенствование комплексной безопасности образовательных организаций;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2"/>
        </w:rPr>
      </w:pPr>
      <w:r>
        <w:rPr>
          <w:sz w:val="22"/>
        </w:rPr>
        <w:t>проведение мероприятий, направленных на обновление автобусного парка для осуществления перевозок на «школьных автобусах» в образовательных организациях.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jc w:val="center"/>
        <w:rPr>
          <w:rFonts w:cs="Courier New"/>
          <w:b/>
          <w:b/>
          <w:sz w:val="22"/>
          <w:lang w:eastAsia="ru-RU"/>
        </w:rPr>
      </w:pPr>
      <w:r>
        <w:rPr>
          <w:rFonts w:cs="Courier New"/>
          <w:b/>
          <w:sz w:val="22"/>
          <w:lang w:eastAsia="ru-RU"/>
        </w:rPr>
        <w:t>III. ЦЕЛИ, ЗАДАЧИ и ПОКАЗАТЕЛИ ДОСТИЖЕНИЯ ЦЕЛЕЙ И РЕШЕНИЯ ЗАДАЧ, ОПИСАНИЕ ОСНОВНЫХ ОЖИДАЕМЫХ КОНЕЧНЫХ РЕЗУЛЬТАТОВ ПОДПРОГРАММЫ, СРОКОВ РЕАЛИЗАЦИИ ПОДПРОГРАММЫ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709"/>
        <w:jc w:val="both"/>
        <w:rPr>
          <w:rFonts w:cs="Courier New"/>
          <w:b/>
          <w:b/>
          <w:sz w:val="22"/>
          <w:lang w:eastAsia="ru-RU"/>
        </w:rPr>
      </w:pPr>
      <w:r>
        <w:rPr>
          <w:rFonts w:cs="Courier New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709"/>
        <w:jc w:val="both"/>
        <w:rPr>
          <w:rFonts w:cs="Courier New"/>
          <w:b/>
          <w:b/>
          <w:sz w:val="22"/>
          <w:lang w:eastAsia="ru-RU"/>
        </w:rPr>
      </w:pPr>
      <w:r>
        <w:rPr>
          <w:rFonts w:cs="Courier New"/>
          <w:b/>
          <w:sz w:val="22"/>
          <w:lang w:eastAsia="ru-RU"/>
        </w:rPr>
        <w:t>3.1. Цели и задачи подпрограммы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709"/>
        <w:jc w:val="both"/>
        <w:rPr>
          <w:rFonts w:cs="Courier New"/>
          <w:sz w:val="22"/>
          <w:lang w:eastAsia="ru-RU"/>
        </w:rPr>
      </w:pPr>
      <w:r>
        <w:rPr>
          <w:rFonts w:cs="Courier New"/>
          <w:sz w:val="22"/>
          <w:lang w:eastAsia="ru-RU"/>
        </w:rPr>
        <w:t xml:space="preserve">Цель подпрограммы – повышение качества образования, соответствующего требованиям инновационного развития экономики района, современным требованиям общества, повышение уровня руководства и управления в образовательных организациях. Создание условий для эффективной деятельности образовательных организаций. 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709"/>
        <w:jc w:val="both"/>
        <w:rPr>
          <w:rFonts w:cs="Courier New"/>
          <w:sz w:val="22"/>
          <w:lang w:eastAsia="ru-RU"/>
        </w:rPr>
      </w:pPr>
      <w:r>
        <w:rPr>
          <w:rFonts w:cs="Courier New"/>
          <w:sz w:val="22"/>
          <w:lang w:eastAsia="ru-RU"/>
        </w:rPr>
        <w:t>Задачи подпрограммы:</w:t>
      </w:r>
    </w:p>
    <w:p>
      <w:pPr>
        <w:pStyle w:val="Normal"/>
        <w:widowControl w:val="false"/>
        <w:suppressAutoHyphens w:val="false"/>
        <w:ind w:left="23" w:firstLine="685"/>
        <w:jc w:val="both"/>
        <w:rPr>
          <w:sz w:val="22"/>
          <w:lang w:val="en-US"/>
        </w:rPr>
      </w:pPr>
      <w:r>
        <w:rPr>
          <w:sz w:val="22"/>
          <w:lang w:val="en-US"/>
        </w:rPr>
        <w:t>Повышение качества методического сопровождения образовательных учреждений в осуществлении государственной политики в области образования и воспитания;</w:t>
      </w:r>
    </w:p>
    <w:p>
      <w:pPr>
        <w:pStyle w:val="Normal"/>
        <w:ind w:firstLine="685"/>
        <w:jc w:val="both"/>
        <w:rPr>
          <w:sz w:val="22"/>
        </w:rPr>
      </w:pPr>
      <w:r>
        <w:rPr>
          <w:sz w:val="22"/>
        </w:rPr>
        <w:t xml:space="preserve">Повышение качества выполнения работ и оказания услуг в целях осуществления полномочий органов местного самоуправления в сферах образования. 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 xml:space="preserve">Повышение качества оказания коррекционно-образовательных услуг и психолого-педагогической и медико-социальной помощи, оказываемой детям и подросткам от 0 до 18 лет.  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Сохранение и развитие материально-технической  базы  образовательных организаций.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Программно-методическое и информационно-аналитическое сопровождение образовательных организаций. 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sz w:val="22"/>
        </w:rPr>
      </w:pPr>
      <w:r>
        <w:rPr>
          <w:sz w:val="22"/>
        </w:rPr>
        <w:t>Осуществление контроля за соответствием выполняемых ремонтных работ строительным нормам, техническим условиям, проектно-сметной документации при проведении ремонтных работ.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sz w:val="22"/>
        </w:rPr>
      </w:pPr>
      <w:r>
        <w:rPr>
          <w:sz w:val="22"/>
        </w:rPr>
        <w:t xml:space="preserve">Повышение компетенции работников учреждений образования об особенностях психического и физического состояния и возможностях развития детей с ограниченными возможностями здоровья, необходимости оказания им адекватной помощи в образовательных учреждениях разных типов. 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казание комплексной помощи участникам образовательного процесса, направленной на преодоление психолого-педагогических проблем, возникающих у участников образовательного процесса в различных социальных ситуациях, в выборе образовательного маршрута; профориентация, планирование и реализация профессиональной карьеры с учётом личностных, интеллектуальных особенностей, возможностей и склонностей.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685"/>
        <w:jc w:val="both"/>
        <w:rPr>
          <w:rFonts w:cs="Courier New"/>
          <w:b/>
          <w:b/>
          <w:sz w:val="22"/>
          <w:lang w:eastAsia="ru-RU"/>
        </w:rPr>
      </w:pPr>
      <w:r>
        <w:rPr>
          <w:rFonts w:cs="Courier New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685"/>
        <w:jc w:val="both"/>
        <w:rPr>
          <w:rFonts w:cs="Courier New"/>
          <w:b/>
          <w:b/>
          <w:sz w:val="22"/>
          <w:lang w:eastAsia="ru-RU"/>
        </w:rPr>
      </w:pPr>
      <w:r>
        <w:rPr>
          <w:rFonts w:cs="Courier New"/>
          <w:b/>
          <w:sz w:val="22"/>
          <w:lang w:eastAsia="ru-RU"/>
        </w:rPr>
        <w:t>3.2. Показатели достижения целей и решения задач, описание основных ожидаемых конечных результатов подпрограммы</w:t>
      </w:r>
    </w:p>
    <w:p>
      <w:pPr>
        <w:pStyle w:val="Normal"/>
        <w:ind w:left="23" w:firstLine="685"/>
        <w:jc w:val="both"/>
        <w:rPr>
          <w:sz w:val="22"/>
        </w:rPr>
      </w:pPr>
      <w:r>
        <w:rPr>
          <w:sz w:val="22"/>
        </w:rPr>
        <w:t>Показатель 1. Доля обучающихся 5-11 классов, принявших участие в школьном этапе Всероссийской олимпиады школьников (в общей численности обучающихся 5-11 классов).</w:t>
      </w:r>
    </w:p>
    <w:p>
      <w:pPr>
        <w:pStyle w:val="Normal"/>
        <w:suppressAutoHyphens w:val="false"/>
        <w:ind w:left="23" w:firstLine="685"/>
        <w:jc w:val="both"/>
        <w:rPr>
          <w:rFonts w:cs="Courier New"/>
          <w:sz w:val="22"/>
          <w:lang w:eastAsia="ru-RU"/>
        </w:rPr>
      </w:pPr>
      <w:r>
        <w:rPr>
          <w:rFonts w:cs="Courier New"/>
          <w:sz w:val="22"/>
          <w:lang w:eastAsia="ru-RU"/>
        </w:rPr>
        <w:t xml:space="preserve">Показатель рассчитывается как соотношение численности обучающихся 5-11 классов, принявших участие в школьном этапе Всероссийской олимпиады школьников к общей численности обучающихся 5-11 классов  (в %). Показатель рассчитывается ежегодно по состоянию на 1 сентября текущего года.                                                           </w:t>
      </w:r>
    </w:p>
    <w:p>
      <w:pPr>
        <w:pStyle w:val="Normal"/>
        <w:suppressAutoHyphens w:val="false"/>
        <w:ind w:left="23" w:firstLine="685"/>
        <w:jc w:val="both"/>
        <w:rPr>
          <w:rFonts w:cs="Courier New"/>
          <w:sz w:val="22"/>
          <w:lang w:eastAsia="ru-RU"/>
        </w:rPr>
      </w:pPr>
      <w:r>
        <w:rPr>
          <w:rFonts w:cs="Courier New"/>
          <w:sz w:val="22"/>
          <w:lang w:eastAsia="ru-RU"/>
        </w:rPr>
        <w:t>Показатель 2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.</w:t>
      </w:r>
    </w:p>
    <w:p>
      <w:pPr>
        <w:pStyle w:val="Normal"/>
        <w:suppressAutoHyphens w:val="false"/>
        <w:ind w:left="23" w:firstLine="685"/>
        <w:jc w:val="both"/>
        <w:rPr>
          <w:rFonts w:cs="Courier New"/>
          <w:sz w:val="22"/>
          <w:lang w:eastAsia="ru-RU"/>
        </w:rPr>
      </w:pPr>
      <w:r>
        <w:rPr>
          <w:rFonts w:cs="Courier New"/>
          <w:sz w:val="22"/>
          <w:lang w:eastAsia="ru-RU"/>
        </w:rPr>
        <w:t xml:space="preserve">Показатель рассчитывается как соотношение численности детей, которым оказана высокопрофессиональная консультативная и диагностическая помощь к общей численности, обратившихся за консультативной и диагностической помощью (в %). Показатель рассчитывается ежегодно по состоянию на 1 января года, следующего за отчетным.                </w:t>
      </w:r>
    </w:p>
    <w:p>
      <w:pPr>
        <w:pStyle w:val="Normal"/>
        <w:suppressAutoHyphens w:val="false"/>
        <w:ind w:left="23" w:firstLine="685"/>
        <w:jc w:val="both"/>
        <w:rPr>
          <w:rFonts w:cs="Courier New"/>
          <w:sz w:val="22"/>
          <w:lang w:eastAsia="ru-RU"/>
        </w:rPr>
      </w:pPr>
      <w:r>
        <w:rPr>
          <w:rFonts w:cs="Courier New"/>
          <w:sz w:val="22"/>
          <w:lang w:eastAsia="ru-RU"/>
        </w:rPr>
        <w:t>Показатель 3. Доля муниципальных организаций и учреждений,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.</w:t>
      </w:r>
    </w:p>
    <w:p>
      <w:pPr>
        <w:pStyle w:val="Normal"/>
        <w:suppressAutoHyphens w:val="false"/>
        <w:ind w:left="23" w:firstLine="685"/>
        <w:jc w:val="both"/>
        <w:rPr>
          <w:rFonts w:cs="Courier New"/>
          <w:sz w:val="22"/>
          <w:lang w:eastAsia="ru-RU"/>
        </w:rPr>
      </w:pPr>
      <w:r>
        <w:rPr>
          <w:rFonts w:cs="Courier New"/>
          <w:sz w:val="22"/>
          <w:lang w:eastAsia="ru-RU"/>
        </w:rPr>
        <w:t>Показатель рассчитывается как соотношение численности муниципальных организаций и учреждений,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(в %).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685"/>
        <w:jc w:val="both"/>
        <w:rPr>
          <w:rFonts w:cs="Courier New"/>
          <w:sz w:val="22"/>
          <w:lang w:eastAsia="ru-RU"/>
        </w:rPr>
      </w:pPr>
      <w:r>
        <w:rPr>
          <w:rFonts w:cs="Courier New"/>
          <w:sz w:val="22"/>
          <w:lang w:eastAsia="ru-RU"/>
        </w:rPr>
        <w:t>Показатель рассчитывается ежегодно по состоянию на 1 января года, следующего за отчетным.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685"/>
        <w:jc w:val="both"/>
        <w:rPr>
          <w:rFonts w:cs="Courier New"/>
          <w:sz w:val="22"/>
          <w:lang w:eastAsia="ru-RU"/>
        </w:rPr>
      </w:pPr>
      <w:r>
        <w:rPr>
          <w:rFonts w:cs="Courier New"/>
          <w:sz w:val="22"/>
          <w:lang w:eastAsia="ru-RU"/>
        </w:rPr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685"/>
        <w:jc w:val="both"/>
        <w:rPr>
          <w:rFonts w:cs="Courier New"/>
          <w:b/>
          <w:b/>
          <w:sz w:val="22"/>
          <w:lang w:eastAsia="ru-RU"/>
        </w:rPr>
      </w:pPr>
      <w:r>
        <w:rPr>
          <w:rFonts w:cs="Courier New"/>
          <w:b/>
          <w:sz w:val="22"/>
          <w:lang w:eastAsia="ru-RU"/>
        </w:rPr>
        <w:t>3.3. Сроки и этапы реализации подпрограммы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685"/>
        <w:jc w:val="both"/>
        <w:rPr>
          <w:rFonts w:cs="Courier New"/>
          <w:sz w:val="22"/>
          <w:lang w:eastAsia="ru-RU"/>
        </w:rPr>
      </w:pPr>
      <w:r>
        <w:rPr>
          <w:rFonts w:cs="Courier New"/>
          <w:sz w:val="22"/>
          <w:lang w:eastAsia="ru-RU"/>
        </w:rPr>
        <w:t>Подпрограмма реализуется в 2021 – 2023 годах.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685"/>
        <w:jc w:val="both"/>
        <w:rPr>
          <w:rFonts w:cs="Courier New"/>
          <w:sz w:val="22"/>
          <w:lang w:eastAsia="ru-RU"/>
        </w:rPr>
      </w:pPr>
      <w:r>
        <w:rPr>
          <w:rFonts w:cs="Courier New"/>
          <w:sz w:val="22"/>
          <w:lang w:eastAsia="ru-RU"/>
        </w:rPr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685"/>
        <w:jc w:val="both"/>
        <w:rPr>
          <w:rFonts w:cs="Courier New"/>
          <w:b/>
          <w:b/>
          <w:sz w:val="22"/>
          <w:lang w:eastAsia="ru-RU"/>
        </w:rPr>
      </w:pPr>
      <w:r>
        <w:rPr>
          <w:rFonts w:cs="Courier New"/>
          <w:b/>
          <w:sz w:val="22"/>
          <w:lang w:eastAsia="ru-RU"/>
        </w:rPr>
        <w:t xml:space="preserve">3.4. Основные ожидаемые результаты реализации подпрограммы 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sz w:val="22"/>
        </w:rPr>
      </w:pPr>
      <w:r>
        <w:rPr>
          <w:sz w:val="22"/>
        </w:rPr>
        <w:t>В рамках реализации подпрограммы планируется достичь следующих результатов: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Повышение качества дошкольного, общего и дополнительного образования.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 xml:space="preserve">Повышение результативности участия школьников Выборгского района в олимпиадном движении. 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 xml:space="preserve">Обеспечение уровня материально-технической базы образовательных организаций современным требованиям. 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421" w:leader="none"/>
        </w:tabs>
        <w:ind w:firstLine="685"/>
        <w:jc w:val="both"/>
        <w:rPr/>
      </w:pPr>
      <w:r>
        <w:rPr>
          <w:spacing w:val="-2"/>
          <w:sz w:val="22"/>
        </w:rPr>
        <w:t>Повышение уровня п</w:t>
      </w:r>
      <w:r>
        <w:rPr>
          <w:spacing w:val="1"/>
          <w:sz w:val="22"/>
        </w:rPr>
        <w:t xml:space="preserve">рогнозирования, планирования и организации повышения квалификации </w:t>
      </w:r>
      <w:r>
        <w:rPr>
          <w:spacing w:val="-4"/>
          <w:sz w:val="22"/>
        </w:rPr>
        <w:t>педагогических работников и руководителей  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402" w:leader="none"/>
        </w:tabs>
        <w:ind w:firstLine="685"/>
        <w:jc w:val="both"/>
        <w:rPr/>
      </w:pPr>
      <w:r>
        <w:rPr>
          <w:spacing w:val="-4"/>
          <w:sz w:val="22"/>
        </w:rPr>
        <w:t xml:space="preserve">Обеспечение информированности педагогических </w:t>
      </w:r>
      <w:r>
        <w:rPr>
          <w:spacing w:val="2"/>
          <w:sz w:val="22"/>
        </w:rPr>
        <w:t xml:space="preserve">и руководящих работников </w:t>
      </w:r>
      <w:r>
        <w:rPr>
          <w:spacing w:val="-2"/>
          <w:sz w:val="22"/>
        </w:rPr>
        <w:t>учреждений</w:t>
      </w:r>
      <w:r>
        <w:rPr>
          <w:spacing w:val="-1"/>
          <w:sz w:val="22"/>
        </w:rPr>
        <w:t xml:space="preserve"> о различных формах методической работы учреждений района с целью предоставления каждому педагогу права выбора и </w:t>
      </w:r>
      <w:r>
        <w:rPr>
          <w:spacing w:val="-2"/>
          <w:sz w:val="22"/>
        </w:rPr>
        <w:t>определения своего участия в системе методической работы.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Повышение уровня организации работ по контролю за содержанием имущества образовательных организаций муниципального образования «Выборгский район» Ленинградской области. 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2"/>
        </w:rPr>
      </w:pPr>
      <w:r>
        <w:rPr>
          <w:sz w:val="22"/>
        </w:rPr>
        <w:t>Удовлетворение потребностей системы образования муниципального образования «Выборгский район» Ленинградской области в коррекционно-образовательных услугах и в психолого-педагогической и медико-социальной помощи, оказываемой детям и подросткам от 0 до 18 лет.</w:t>
      </w:r>
      <w:r>
        <w:br w:type="page"/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center"/>
        <w:rPr/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>. СВЕДЕНИЯ О ПОКАЗАТЕЛЯХ И ИХ ЗНАЧЕНИЯХ МУНИЦИПАЛЬНОЙ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«</w:t>
      </w:r>
      <w:r>
        <w:rPr>
          <w:b/>
          <w:sz w:val="22"/>
        </w:rPr>
        <w:t>Методическое, финансовое, диагностическое и материально-техническое обеспечение деятельности системы образования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287"/>
        <w:gridCol w:w="1068"/>
        <w:gridCol w:w="946"/>
        <w:gridCol w:w="1021"/>
        <w:gridCol w:w="889"/>
      </w:tblGrid>
      <w:tr>
        <w:trPr>
          <w:trHeight w:val="76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е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ния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целевого индикат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годам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ля обучающихся 5-11 классов, принявших участие в школьном этапе Всероссийской олимпиады школьников (в общей численности обучающихся                    5-11 классо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муниципальных организаций и учреждений,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567" w:gutter="0" w:header="0" w:top="1134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/>
        <w:t>Приложение №1 к постановлению администрации</w:t>
      </w:r>
    </w:p>
    <w:p>
      <w:pPr>
        <w:pStyle w:val="Normal"/>
        <w:widowControl w:val="false"/>
        <w:ind w:left="964" w:hanging="0"/>
        <w:jc w:val="right"/>
        <w:rPr/>
      </w:pPr>
      <w:r>
        <w:rPr/>
        <w:t xml:space="preserve">МО «Выборгский район»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/>
        <w:t>№</w:t>
      </w:r>
      <w:r>
        <w:rPr/>
        <w:t>1884</w:t>
      </w:r>
      <w:r>
        <w:rPr>
          <w:rFonts w:eastAsia="Liberation Serif;Times New Roman"/>
        </w:rPr>
        <w:t xml:space="preserve"> </w:t>
      </w:r>
      <w:r>
        <w:rPr/>
        <w:t>от 21.05.2021</w:t>
      </w:r>
    </w:p>
    <w:p>
      <w:pPr>
        <w:pStyle w:val="Normal"/>
        <w:jc w:val="right"/>
        <w:rPr/>
      </w:pPr>
      <w:r>
        <w:rPr/>
        <w:t>Приложение к муниципальной программе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4"/>
        <w:gridCol w:w="2356"/>
        <w:gridCol w:w="1464"/>
        <w:gridCol w:w="1319"/>
        <w:gridCol w:w="1316"/>
        <w:gridCol w:w="1221"/>
        <w:gridCol w:w="70"/>
        <w:gridCol w:w="1196"/>
        <w:gridCol w:w="1508"/>
        <w:gridCol w:w="10"/>
      </w:tblGrid>
      <w:tr>
        <w:trPr>
          <w:trHeight w:val="769" w:hRule="atLeast"/>
        </w:trPr>
        <w:tc>
          <w:tcPr>
            <w:tcW w:w="12990" w:type="dxa"/>
            <w:gridSpan w:val="7"/>
            <w:tcBorders/>
          </w:tcPr>
          <w:p>
            <w:pPr>
              <w:pStyle w:val="Normal"/>
              <w:autoSpaceDE w:val="false"/>
              <w:ind w:left="141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реализации Муниципальной программы муниципального образования «Выборгский район  Ленинградской области» «Современное образование в Выборгском районе Ленинградской области»</w:t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ало реализа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ец реализац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50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Современное образование в Выборгском районе Ленинград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297 906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040 202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066 291,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 404 400,1</w:t>
            </w:r>
          </w:p>
        </w:tc>
      </w:tr>
      <w:tr>
        <w:trPr>
          <w:trHeight w:val="30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0 276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 605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5 424,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6 305,6</w:t>
            </w:r>
          </w:p>
        </w:tc>
      </w:tr>
      <w:tr>
        <w:trPr>
          <w:trHeight w:val="30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898 578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908 977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940 247,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747 803,6</w:t>
            </w:r>
          </w:p>
        </w:tc>
      </w:tr>
      <w:tr>
        <w:trPr>
          <w:trHeight w:val="30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79 051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20 619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20 619,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320 290,9</w:t>
            </w:r>
          </w:p>
        </w:tc>
      </w:tr>
      <w:tr>
        <w:trPr>
          <w:trHeight w:val="265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1. «Развитие дошкольного образования  детей в Выборгском районе Ленинград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27 649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82 746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65 192,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775 588,4</w:t>
            </w:r>
          </w:p>
        </w:tc>
      </w:tr>
      <w:tr>
        <w:trPr>
          <w:trHeight w:val="27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76 253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53 778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38 291,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768 322,9</w:t>
            </w:r>
          </w:p>
        </w:tc>
      </w:tr>
      <w:tr>
        <w:trPr>
          <w:trHeight w:val="54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1 396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8 967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6 901,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7 265,5</w:t>
            </w:r>
          </w:p>
        </w:tc>
      </w:tr>
      <w:tr>
        <w:trPr>
          <w:trHeight w:val="562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1. Содействие развитию дошкольного образования  детей в Выборгском районе Ленингра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76 253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53 778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38 291,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768 322,9</w:t>
            </w:r>
          </w:p>
        </w:tc>
      </w:tr>
      <w:tr>
        <w:trPr>
          <w:trHeight w:val="273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1 396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8 967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6 901,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7 265,5</w:t>
            </w:r>
          </w:p>
        </w:tc>
      </w:tr>
      <w:tr>
        <w:trPr>
          <w:trHeight w:val="8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 Предоставление муниципальным бюджетным учреждениям субсидий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 419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5 281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 350,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4 051,9</w:t>
            </w:r>
          </w:p>
        </w:tc>
      </w:tr>
      <w:tr>
        <w:trPr>
          <w:trHeight w:val="40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2. Реализация прав дошкольного образования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1 509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85 521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92 612,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39 644,2</w:t>
            </w:r>
          </w:p>
        </w:tc>
      </w:tr>
      <w:tr>
        <w:trPr>
          <w:trHeight w:val="89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 Осущест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199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225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225,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 649,8</w:t>
            </w:r>
          </w:p>
        </w:tc>
      </w:tr>
      <w:tr>
        <w:trPr>
          <w:trHeight w:val="492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4. Укрепления материально технической базы организаций дошкольного образования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03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00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53,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057,5</w:t>
            </w:r>
          </w:p>
        </w:tc>
      </w:tr>
      <w:tr>
        <w:trPr>
          <w:trHeight w:val="705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2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,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23,7</w:t>
            </w:r>
          </w:p>
        </w:tc>
      </w:tr>
      <w:tr>
        <w:trPr>
          <w:trHeight w:val="705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5. Реновация дошкольных образователь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 581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830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 412,4</w:t>
            </w:r>
          </w:p>
        </w:tc>
      </w:tr>
      <w:tr>
        <w:trPr>
          <w:trHeight w:val="705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715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13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828,9</w:t>
            </w:r>
          </w:p>
        </w:tc>
      </w:tr>
      <w:tr>
        <w:trPr>
          <w:trHeight w:val="342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6. Поддержка развития общественной инфраструктуры муниципального значения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559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 559,0</w:t>
            </w:r>
          </w:p>
        </w:tc>
      </w:tr>
      <w:tr>
        <w:trPr>
          <w:trHeight w:val="403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1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61,0</w:t>
            </w:r>
          </w:p>
        </w:tc>
      </w:tr>
      <w:tr>
        <w:trPr>
          <w:trHeight w:val="555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2. «Развитие начального общего, основного общего и среднего общего образования детей в Выборгском районе Ленинград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64 501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05 029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49 274,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718 805,0</w:t>
            </w:r>
          </w:p>
        </w:tc>
      </w:tr>
      <w:tr>
        <w:trPr>
          <w:trHeight w:val="54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8 647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 007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2 802,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9 456,9</w:t>
            </w:r>
          </w:p>
        </w:tc>
      </w:tr>
      <w:tr>
        <w:trPr>
          <w:trHeight w:val="66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60 944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29 391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73 947,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364 283,7</w:t>
            </w:r>
          </w:p>
        </w:tc>
      </w:tr>
      <w:tr>
        <w:trPr>
          <w:trHeight w:val="585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4 909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7 630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2 524,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25 064,4</w:t>
            </w:r>
          </w:p>
        </w:tc>
      </w:tr>
      <w:tr>
        <w:trPr>
          <w:trHeight w:val="359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1. Содействие развитию начального общего, основного общего и среднего общего образования детей в Выборгском районе Ленингра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 757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 757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 757,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5 273,4</w:t>
            </w:r>
          </w:p>
        </w:tc>
      </w:tr>
      <w:tr>
        <w:trPr>
          <w:trHeight w:val="30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47 234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26 313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73 433,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346 981,3</w:t>
            </w:r>
          </w:p>
        </w:tc>
      </w:tr>
      <w:tr>
        <w:trPr>
          <w:trHeight w:val="39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0 736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6 359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2 331,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9 427,0</w:t>
            </w:r>
          </w:p>
        </w:tc>
      </w:tr>
      <w:tr>
        <w:trPr>
          <w:trHeight w:val="93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1. Предоставление муниципальным бюджетным учреждениям субсидий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 026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 149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 229,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 405,6</w:t>
            </w:r>
          </w:p>
        </w:tc>
      </w:tr>
      <w:tr>
        <w:trPr>
          <w:trHeight w:val="69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 Реализация прав на получение начального общего, основного общего и среднего общего образования в общеобразовательных организациях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9 989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4 475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31 799,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66 264,6</w:t>
            </w:r>
          </w:p>
        </w:tc>
      </w:tr>
      <w:tr>
        <w:trPr>
          <w:trHeight w:val="182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 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039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039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039,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5 118,8</w:t>
            </w:r>
          </w:p>
        </w:tc>
      </w:tr>
      <w:tr>
        <w:trPr>
          <w:trHeight w:val="52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4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93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93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93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3 790,0</w:t>
            </w:r>
          </w:p>
        </w:tc>
      </w:tr>
      <w:tr>
        <w:trPr>
          <w:trHeight w:val="316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. Реновация организаций общего образования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06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 561,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 367,3</w:t>
            </w:r>
          </w:p>
        </w:tc>
      </w:tr>
      <w:tr>
        <w:trPr>
          <w:trHeight w:val="30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8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40,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868,3</w:t>
            </w:r>
          </w:p>
        </w:tc>
      </w:tr>
      <w:tr>
        <w:trPr>
          <w:trHeight w:val="395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6. Мероприятия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 827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 827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 827,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1 483,4</w:t>
            </w:r>
          </w:p>
        </w:tc>
      </w:tr>
      <w:tr>
        <w:trPr>
          <w:trHeight w:val="7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265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265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265,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3 796,2</w:t>
            </w:r>
          </w:p>
        </w:tc>
      </w:tr>
      <w:tr>
        <w:trPr>
          <w:trHeight w:val="300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7. Укрепления материально технической базы организаций общего образования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815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725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699,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 240,5</w:t>
            </w:r>
          </w:p>
        </w:tc>
      </w:tr>
      <w:tr>
        <w:trPr>
          <w:trHeight w:val="258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02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62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87,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852,2</w:t>
            </w:r>
          </w:p>
        </w:tc>
      </w:tr>
      <w:tr>
        <w:trPr>
          <w:trHeight w:val="300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8.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4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4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2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345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305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9. Мероприятия по организации электронного и дистанционного обучения детей-инвалидов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31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8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1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250,7</w:t>
            </w:r>
          </w:p>
        </w:tc>
      </w:tr>
      <w:tr>
        <w:trPr>
          <w:trHeight w:val="30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3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4,9</w:t>
            </w:r>
          </w:p>
        </w:tc>
      </w:tr>
      <w:tr>
        <w:trPr>
          <w:trHeight w:val="300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10. Поддержка развития общественной инфраструктуры муниципального значения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713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 713,0</w:t>
            </w:r>
          </w:p>
        </w:tc>
      </w:tr>
      <w:tr>
        <w:trPr>
          <w:trHeight w:val="361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63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63,8</w:t>
            </w:r>
          </w:p>
        </w:tc>
      </w:tr>
      <w:tr>
        <w:trPr>
          <w:trHeight w:val="13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11. Строительство спортивных объектов общеобразовательных учреждений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 00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 000,0</w:t>
            </w:r>
          </w:p>
        </w:tc>
      </w:tr>
      <w:tr>
        <w:trPr>
          <w:trHeight w:val="698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12.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536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511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755,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 803,2</w:t>
            </w:r>
          </w:p>
        </w:tc>
      </w:tr>
      <w:tr>
        <w:trPr>
          <w:trHeight w:val="30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36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33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88,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559,1</w:t>
            </w:r>
          </w:p>
        </w:tc>
      </w:tr>
      <w:tr>
        <w:trPr>
          <w:trHeight w:val="7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13. 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60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160,5</w:t>
            </w:r>
          </w:p>
        </w:tc>
      </w:tr>
      <w:tr>
        <w:trPr>
          <w:trHeight w:val="581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14. Организация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, входящими в состав разных муниципальных районов, между поселением и городским округом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4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4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07,0</w:t>
            </w:r>
          </w:p>
        </w:tc>
      </w:tr>
      <w:tr>
        <w:trPr>
          <w:trHeight w:val="705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2,7</w:t>
            </w:r>
          </w:p>
        </w:tc>
      </w:tr>
      <w:tr>
        <w:trPr>
          <w:trHeight w:val="300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Федеральный проект «Цифровая образовательная среда»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92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216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508,8</w:t>
            </w:r>
          </w:p>
        </w:tc>
      </w:tr>
      <w:tr>
        <w:trPr>
          <w:trHeight w:val="30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6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569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205,8</w:t>
            </w:r>
          </w:p>
        </w:tc>
      </w:tr>
      <w:tr>
        <w:trPr>
          <w:trHeight w:val="66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3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1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24,7</w:t>
            </w:r>
          </w:p>
        </w:tc>
      </w:tr>
      <w:tr>
        <w:trPr>
          <w:trHeight w:val="321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1.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92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216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508,7</w:t>
            </w:r>
          </w:p>
        </w:tc>
      </w:tr>
      <w:tr>
        <w:trPr>
          <w:trHeight w:val="30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6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69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205,8</w:t>
            </w:r>
          </w:p>
        </w:tc>
      </w:tr>
      <w:tr>
        <w:trPr>
          <w:trHeight w:val="54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3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1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24,6</w:t>
            </w:r>
          </w:p>
        </w:tc>
      </w:tr>
      <w:tr>
        <w:trPr>
          <w:trHeight w:val="300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 Федеральный проект «Современная школа»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342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32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44,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 420,3</w:t>
            </w:r>
          </w:p>
        </w:tc>
      </w:tr>
      <w:tr>
        <w:trPr>
          <w:trHeight w:val="30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557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8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4,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580,2</w:t>
            </w:r>
          </w:p>
        </w:tc>
      </w:tr>
      <w:tr>
        <w:trPr>
          <w:trHeight w:val="30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122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0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25,7</w:t>
            </w:r>
          </w:p>
        </w:tc>
      </w:tr>
      <w:tr>
        <w:trPr>
          <w:trHeight w:val="451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.1. Создание центров образования естественно-научной и технологической направленности «Точка роста» на базе общеобразовательных организаций Ленинградской области, расположенных в сельской местности и малых городах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0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2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4,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107,9</w:t>
            </w:r>
          </w:p>
        </w:tc>
      </w:tr>
      <w:tr>
        <w:trPr>
          <w:trHeight w:val="146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7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,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30,8</w:t>
            </w:r>
          </w:p>
        </w:tc>
      </w:tr>
      <w:tr>
        <w:trPr>
          <w:trHeight w:val="315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2,7</w:t>
            </w:r>
          </w:p>
        </w:tc>
      </w:tr>
      <w:tr>
        <w:trPr>
          <w:trHeight w:val="315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. Создание детских технопарков «Кванториум»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312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 312,4</w:t>
            </w:r>
          </w:p>
        </w:tc>
      </w:tr>
      <w:tr>
        <w:trPr>
          <w:trHeight w:val="315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49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049,4</w:t>
            </w:r>
          </w:p>
        </w:tc>
      </w:tr>
      <w:tr>
        <w:trPr>
          <w:trHeight w:val="315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3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913,0</w:t>
            </w:r>
          </w:p>
        </w:tc>
      </w:tr>
      <w:tr>
        <w:trPr>
          <w:trHeight w:val="495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. Федеральный проект «Успех каждого ребенка»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4,5</w:t>
            </w:r>
          </w:p>
        </w:tc>
      </w:tr>
      <w:tr>
        <w:trPr>
          <w:trHeight w:val="30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516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516,4</w:t>
            </w:r>
          </w:p>
        </w:tc>
      </w:tr>
      <w:tr>
        <w:trPr>
          <w:trHeight w:val="30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7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7,0</w:t>
            </w:r>
          </w:p>
        </w:tc>
      </w:tr>
      <w:tr>
        <w:trPr>
          <w:trHeight w:val="345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4,5</w:t>
            </w:r>
          </w:p>
        </w:tc>
      </w:tr>
      <w:tr>
        <w:trPr>
          <w:trHeight w:val="505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16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516,4</w:t>
            </w:r>
          </w:p>
        </w:tc>
      </w:tr>
      <w:tr>
        <w:trPr>
          <w:trHeight w:val="765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7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7,0</w:t>
            </w:r>
          </w:p>
        </w:tc>
      </w:tr>
      <w:tr>
        <w:trPr>
          <w:trHeight w:val="1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8 645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8 289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5 229,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2 164,4</w:t>
            </w:r>
          </w:p>
        </w:tc>
      </w:tr>
      <w:tr>
        <w:trPr>
          <w:trHeight w:val="450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3. «Развитие дополнительного образования детей в сфере образования в Выборгском районе Ленинград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653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203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236,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 093,8</w:t>
            </w:r>
          </w:p>
        </w:tc>
      </w:tr>
      <w:tr>
        <w:trPr>
          <w:trHeight w:val="465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2 991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5 085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1 993,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0 070,6</w:t>
            </w:r>
          </w:p>
        </w:tc>
      </w:tr>
      <w:tr>
        <w:trPr>
          <w:trHeight w:val="261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. Содействие развитию дополнительного образования детей в сфере образования в Выборгском районе Ленингра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653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203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236,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 093,8</w:t>
            </w:r>
          </w:p>
        </w:tc>
      </w:tr>
      <w:tr>
        <w:trPr>
          <w:trHeight w:val="30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2 991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5 085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1 993,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0 070,6</w:t>
            </w:r>
          </w:p>
        </w:tc>
      </w:tr>
      <w:tr>
        <w:trPr>
          <w:trHeight w:val="345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 Предоставление муниципальным бюджетным учреждениям субсидий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 426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 648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 593,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8 667,8</w:t>
            </w:r>
          </w:p>
        </w:tc>
      </w:tr>
      <w:tr>
        <w:trPr>
          <w:trHeight w:val="46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 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951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804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00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5 756,3</w:t>
            </w:r>
          </w:p>
        </w:tc>
      </w:tr>
      <w:tr>
        <w:trPr>
          <w:trHeight w:val="600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2. Укрепление материально технической базы организаций дополнительного образования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03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03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36,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743,8</w:t>
            </w:r>
          </w:p>
        </w:tc>
      </w:tr>
      <w:tr>
        <w:trPr>
          <w:trHeight w:val="525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55,0</w:t>
            </w:r>
          </w:p>
        </w:tc>
      </w:tr>
      <w:tr>
        <w:trPr>
          <w:trHeight w:val="401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3. Поддержка развития общественной инфраструктуры муниципального значения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5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50,0</w:t>
            </w:r>
          </w:p>
        </w:tc>
      </w:tr>
      <w:tr>
        <w:trPr>
          <w:trHeight w:val="36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8,9</w:t>
            </w:r>
          </w:p>
        </w:tc>
      </w:tr>
      <w:tr>
        <w:trPr>
          <w:trHeight w:val="394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 Организация работы школьных лесничеств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415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8,9</w:t>
            </w:r>
          </w:p>
        </w:tc>
      </w:tr>
      <w:tr>
        <w:trPr>
          <w:trHeight w:val="28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6 414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8 343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8 343,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3 100,7</w:t>
            </w:r>
          </w:p>
        </w:tc>
      </w:tr>
      <w:tr>
        <w:trPr>
          <w:trHeight w:val="246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4. «Развитие дополнительного образования детей в сфере искусства в Выборгском районе Ленинград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050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2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2,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895,1</w:t>
            </w:r>
          </w:p>
        </w:tc>
      </w:tr>
      <w:tr>
        <w:trPr>
          <w:trHeight w:val="41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8 364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7 420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7 420,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3 205,6</w:t>
            </w:r>
          </w:p>
        </w:tc>
      </w:tr>
      <w:tr>
        <w:trPr>
          <w:trHeight w:val="412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1. Содействие развитию дополнительного образования детей в сфере искусства в Выборгском районе Ленингра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00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2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2,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45,1</w:t>
            </w:r>
          </w:p>
        </w:tc>
      </w:tr>
      <w:tr>
        <w:trPr>
          <w:trHeight w:val="295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 511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 420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 420,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2 353,3</w:t>
            </w:r>
          </w:p>
        </w:tc>
      </w:tr>
      <w:tr>
        <w:trPr>
          <w:trHeight w:val="300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 Предоставление субсидий муниципальным бюджетным учреждениям дополнительного образования детей в сфере искусства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 049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 015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 015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1 079,0</w:t>
            </w:r>
          </w:p>
        </w:tc>
      </w:tr>
      <w:tr>
        <w:trPr>
          <w:trHeight w:val="50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2. Организация и проведение мероприятий по дополнительному образованию детей в сфере искусства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0,0</w:t>
            </w:r>
          </w:p>
        </w:tc>
      </w:tr>
      <w:tr>
        <w:trPr>
          <w:trHeight w:val="615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3. 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45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,4</w:t>
            </w:r>
          </w:p>
        </w:tc>
      </w:tr>
      <w:tr>
        <w:trPr>
          <w:trHeight w:val="320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4. Поддержка развития общественной инфраструктуры муниципального значения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267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,5</w:t>
            </w:r>
          </w:p>
        </w:tc>
      </w:tr>
      <w:tr>
        <w:trPr>
          <w:trHeight w:val="272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5. Мероприятия по поддержке отрасли культуры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2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2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2,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67,5</w:t>
            </w:r>
          </w:p>
        </w:tc>
      </w:tr>
      <w:tr>
        <w:trPr>
          <w:trHeight w:val="12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7,4</w:t>
            </w:r>
          </w:p>
        </w:tc>
      </w:tr>
      <w:tr>
        <w:trPr>
          <w:trHeight w:val="166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Федеральный проект «Культурная среда»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25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250,0</w:t>
            </w:r>
          </w:p>
        </w:tc>
      </w:tr>
      <w:tr>
        <w:trPr>
          <w:trHeight w:val="353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2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2,3</w:t>
            </w:r>
          </w:p>
        </w:tc>
      </w:tr>
      <w:tr>
        <w:trPr>
          <w:trHeight w:val="261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 Государственная поддержка отрасли культуры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25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250,0</w:t>
            </w:r>
          </w:p>
        </w:tc>
      </w:tr>
      <w:tr>
        <w:trPr>
          <w:trHeight w:val="28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2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2,3</w:t>
            </w:r>
          </w:p>
        </w:tc>
      </w:tr>
      <w:tr>
        <w:trPr>
          <w:trHeight w:val="14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 064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5 106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7 539,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4 710,1</w:t>
            </w:r>
          </w:p>
        </w:tc>
      </w:tr>
      <w:tr>
        <w:trPr>
          <w:trHeight w:val="316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5. «Развитие системы отдыха и оздоровления  детей и подростков, в том числе детей, находящихся в трудной жизненной ситуации, в Выборгском районе Ленинградской области» 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 142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 922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 091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8 156,6</w:t>
            </w:r>
          </w:p>
        </w:tc>
      </w:tr>
      <w:tr>
        <w:trPr>
          <w:trHeight w:val="7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 921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 183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 448,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6 553,5</w:t>
            </w:r>
          </w:p>
        </w:tc>
      </w:tr>
      <w:tr>
        <w:trPr>
          <w:trHeight w:val="248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ное мероприятие 1. Содействие развитию системы отдыха и оздоровления  детей и подростков, в том числе детей, находящихся в трудной жизненной ситуации, в Выборгском районе Ленинградской области» 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142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 922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 091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8 156,6</w:t>
            </w:r>
          </w:p>
        </w:tc>
      </w:tr>
      <w:tr>
        <w:trPr>
          <w:trHeight w:val="868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 921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183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448,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6 553,5</w:t>
            </w:r>
          </w:p>
        </w:tc>
      </w:tr>
      <w:tr>
        <w:trPr>
          <w:trHeight w:val="4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1. Мероприятия по проведению оздоровительной компании детей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6 000,0</w:t>
            </w:r>
          </w:p>
        </w:tc>
      </w:tr>
      <w:tr>
        <w:trPr>
          <w:trHeight w:val="5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 Предоставление субсидии муниципальному автономному учреждению «Детские оздоровительные лагеря»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111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284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450,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846,6</w:t>
            </w:r>
          </w:p>
        </w:tc>
      </w:tr>
      <w:tr>
        <w:trPr>
          <w:trHeight w:val="278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3. Организация отдыха и оздоровления детей и подростков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172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172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344,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 689,0</w:t>
            </w:r>
          </w:p>
        </w:tc>
      </w:tr>
      <w:tr>
        <w:trPr>
          <w:trHeight w:val="525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68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68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034,3</w:t>
            </w:r>
          </w:p>
        </w:tc>
      </w:tr>
      <w:tr>
        <w:trPr>
          <w:trHeight w:val="303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 Организация отдыха детей в каникулярное время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70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70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21,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462,6</w:t>
            </w:r>
          </w:p>
        </w:tc>
      </w:tr>
      <w:tr>
        <w:trPr>
          <w:trHeight w:val="48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6,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35,8</w:t>
            </w:r>
          </w:p>
        </w:tc>
      </w:tr>
      <w:tr>
        <w:trPr>
          <w:trHeight w:val="216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5. Поддержка развития общественной инфраструктуры муниципального значения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61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1,6</w:t>
            </w:r>
          </w:p>
        </w:tc>
      </w:tr>
      <w:tr>
        <w:trPr>
          <w:trHeight w:val="557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6. Реновация муниципальных организаций отдыха и оздоровления детей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28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 225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6 505,0</w:t>
            </w:r>
          </w:p>
        </w:tc>
      </w:tr>
      <w:tr>
        <w:trPr>
          <w:trHeight w:val="6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2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85,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 705,2</w:t>
            </w:r>
          </w:p>
        </w:tc>
      </w:tr>
      <w:tr>
        <w:trPr>
          <w:trHeight w:val="425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6. «Молодёжь Выборгского района Ленинград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555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05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05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165,0</w:t>
            </w:r>
          </w:p>
        </w:tc>
      </w:tr>
      <w:tr>
        <w:trPr>
          <w:trHeight w:val="283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15,0</w:t>
            </w:r>
          </w:p>
        </w:tc>
      </w:tr>
      <w:tr>
        <w:trPr>
          <w:trHeight w:val="30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05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650,0</w:t>
            </w:r>
          </w:p>
        </w:tc>
      </w:tr>
      <w:tr>
        <w:trPr>
          <w:trHeight w:val="235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1. Содействие развитию молодежной политики в Выборгском районе Ленингра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15,0</w:t>
            </w:r>
          </w:p>
        </w:tc>
      </w:tr>
      <w:tr>
        <w:trPr>
          <w:trHeight w:val="30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5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650,0</w:t>
            </w:r>
          </w:p>
        </w:tc>
      </w:tr>
      <w:tr>
        <w:trPr>
          <w:trHeight w:val="2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 Организация и проведение молодежных мероприятий в сфере  молодежной политики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71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1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1,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415,1</w:t>
            </w:r>
          </w:p>
        </w:tc>
      </w:tr>
      <w:tr>
        <w:trPr>
          <w:trHeight w:val="300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2. Мероприятия на реализацию комплекса мер по сохранению исторической памяти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15,0</w:t>
            </w:r>
          </w:p>
        </w:tc>
      </w:tr>
      <w:tr>
        <w:trPr>
          <w:trHeight w:val="205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4,9</w:t>
            </w:r>
          </w:p>
        </w:tc>
      </w:tr>
      <w:tr>
        <w:trPr>
          <w:trHeight w:val="23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6 658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1 851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1 875,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0 385,2</w:t>
            </w:r>
          </w:p>
        </w:tc>
      </w:tr>
      <w:tr>
        <w:trPr>
          <w:trHeight w:val="127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Подпрограмма 7. «Социальная поддержка детей-сирот и детей, оставшихся без попечения родителей»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29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597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21,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848,7</w:t>
            </w:r>
          </w:p>
        </w:tc>
      </w:tr>
      <w:tr>
        <w:trPr>
          <w:trHeight w:val="30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5 029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9 253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9 253,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3 536,5</w:t>
            </w:r>
          </w:p>
        </w:tc>
      </w:tr>
      <w:tr>
        <w:trPr>
          <w:trHeight w:val="222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ное мероприятие 1. Осуществление социальной поддержки детей-сирот и детей, оставшихся без попечения родителей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29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97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21,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848,7</w:t>
            </w:r>
          </w:p>
        </w:tc>
      </w:tr>
      <w:tr>
        <w:trPr>
          <w:trHeight w:val="30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 029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 253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 253,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3 536,5</w:t>
            </w:r>
          </w:p>
        </w:tc>
      </w:tr>
      <w:tr>
        <w:trPr>
          <w:trHeight w:val="44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 Организация выплаты вознаграждения, причитающегося приемным родителям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110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110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110,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 332,7</w:t>
            </w:r>
          </w:p>
        </w:tc>
      </w:tr>
      <w:tr>
        <w:trPr>
          <w:trHeight w:val="98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 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926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926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926,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2 779,2</w:t>
            </w:r>
          </w:p>
        </w:tc>
      </w:tr>
      <w:tr>
        <w:trPr>
          <w:trHeight w:val="69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 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1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1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404,8</w:t>
            </w:r>
          </w:p>
        </w:tc>
      </w:tr>
      <w:tr>
        <w:trPr>
          <w:trHeight w:val="196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 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7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7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7,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343,1</w:t>
            </w:r>
          </w:p>
        </w:tc>
      </w:tr>
      <w:tr>
        <w:trPr>
          <w:trHeight w:val="26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5. Освобождение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344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344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344,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 034,4</w:t>
            </w:r>
          </w:p>
        </w:tc>
      </w:tr>
      <w:tr>
        <w:trPr>
          <w:trHeight w:val="67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.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6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4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8,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89,0</w:t>
            </w:r>
          </w:p>
        </w:tc>
      </w:tr>
      <w:tr>
        <w:trPr>
          <w:trHeight w:val="254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7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2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33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33,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559,7</w:t>
            </w:r>
          </w:p>
        </w:tc>
      </w:tr>
      <w:tr>
        <w:trPr>
          <w:trHeight w:val="554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566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752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752,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 070,8</w:t>
            </w:r>
          </w:p>
        </w:tc>
      </w:tr>
      <w:tr>
        <w:trPr>
          <w:trHeight w:val="15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8. 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9. 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,5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 418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31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31,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1 481,3</w:t>
            </w:r>
          </w:p>
        </w:tc>
      </w:tr>
      <w:tr>
        <w:trPr>
          <w:trHeight w:val="554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8. «Методическое, финансовое, диагностическое и материально-техническое обеспечение деятельности системы образования в Выборгском районе Ленинград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 418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31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31,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1 481,3</w:t>
            </w:r>
          </w:p>
        </w:tc>
      </w:tr>
      <w:tr>
        <w:trPr>
          <w:trHeight w:val="380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. Содействие методическому, финансовому, диагностическому и материально-техническому обеспечению деятельности системы образования в Выборгском районе Ленинград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418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031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031,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1 481,3</w:t>
            </w:r>
          </w:p>
        </w:tc>
      </w:tr>
      <w:tr>
        <w:trPr>
          <w:trHeight w:val="284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 Предоставление субсидий муниципальным бюджетным учреждениям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 678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291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291,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6 261,3</w:t>
            </w:r>
          </w:p>
        </w:tc>
      </w:tr>
      <w:tr>
        <w:trPr>
          <w:trHeight w:val="2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 Мероприятия в сфере образования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220,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567" w:right="567" w:gutter="0" w:header="0" w:top="1134" w:footer="709" w:bottom="765"/>
      <w:pgNumType w:start="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357" w:hanging="35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ind w:left="0" w:hanging="0"/>
      <w:outlineLvl w:val="8"/>
    </w:pPr>
    <w:rPr>
      <w:bCs/>
      <w:sz w:val="21"/>
      <w:szCs w:val="21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pacing w:val="-4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7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qFormat/>
    <w:rPr>
      <w:rFonts w:cs="Times New Roman"/>
      <w:lang w:val="ru-RU" w:bidi="ar-SA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66">
    <w:name w:val="Заголовок 6 Знак"/>
    <w:qFormat/>
    <w:rPr>
      <w:rFonts w:ascii="Arial" w:hAnsi="Arial" w:cs="Arial"/>
      <w:b/>
      <w:bCs/>
      <w:lang w:eastAsia="zh-CN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92">
    <w:name w:val="Заголовок 9 Знак"/>
    <w:qFormat/>
    <w:rPr>
      <w:b/>
      <w:bCs/>
      <w:sz w:val="21"/>
      <w:szCs w:val="21"/>
      <w:lang w:eastAsia="zh-CN"/>
    </w:rPr>
  </w:style>
  <w:style w:type="character" w:styleId="114">
    <w:name w:val="Заголовок 1 Знак"/>
    <w:qFormat/>
    <w:rPr>
      <w:b/>
      <w:sz w:val="24"/>
      <w:lang w:eastAsia="zh-CN"/>
    </w:rPr>
  </w:style>
  <w:style w:type="character" w:styleId="315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12">
    <w:name w:val="Заголовок 4 Знак"/>
    <w:qFormat/>
    <w:rPr>
      <w:sz w:val="24"/>
      <w:lang w:eastAsia="zh-CN"/>
    </w:rPr>
  </w:style>
  <w:style w:type="character" w:styleId="511">
    <w:name w:val="Заголовок 5 Знак"/>
    <w:qFormat/>
    <w:rPr>
      <w:b/>
      <w:sz w:val="24"/>
      <w:lang w:eastAsia="zh-CN"/>
    </w:rPr>
  </w:style>
  <w:style w:type="character" w:styleId="82">
    <w:name w:val="Заголовок 8 Знак"/>
    <w:qFormat/>
    <w:rPr>
      <w:b/>
      <w:sz w:val="22"/>
      <w:lang w:eastAsia="zh-CN"/>
    </w:rPr>
  </w:style>
  <w:style w:type="character" w:styleId="Style21">
    <w:name w:val="Заголовок Знак"/>
    <w:qFormat/>
    <w:rPr>
      <w:b/>
      <w:sz w:val="36"/>
      <w:lang w:eastAsia="zh-CN"/>
    </w:rPr>
  </w:style>
  <w:style w:type="character" w:styleId="115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Style22">
    <w:name w:val="Верхний колонтитул Знак"/>
    <w:qFormat/>
    <w:rPr>
      <w:sz w:val="24"/>
      <w:szCs w:val="24"/>
      <w:lang w:eastAsia="zh-CN"/>
    </w:rPr>
  </w:style>
  <w:style w:type="character" w:styleId="116">
    <w:name w:val="Основной текст с отступом Знак1"/>
    <w:qFormat/>
    <w:rPr>
      <w:lang w:eastAsia="zh-CN"/>
    </w:rPr>
  </w:style>
  <w:style w:type="character" w:styleId="Style23">
    <w:name w:val="Подзаголовок Знак"/>
    <w:qFormat/>
    <w:rPr>
      <w:b/>
      <w:sz w:val="24"/>
      <w:lang w:eastAsia="zh-CN"/>
    </w:rPr>
  </w:style>
  <w:style w:type="character" w:styleId="ListParagraphChar">
    <w:name w:val="List Paragraph Char"/>
    <w:qFormat/>
    <w:rPr>
      <w:lang w:eastAsia="zh-CN"/>
    </w:rPr>
  </w:style>
  <w:style w:type="character" w:styleId="Style24">
    <w:name w:val="Текст концевой сноски Знак"/>
    <w:qFormat/>
    <w:rPr>
      <w:sz w:val="24"/>
      <w:szCs w:val="24"/>
      <w:lang w:eastAsia="zh-CN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HTML">
    <w:name w:val="Стандартный HTML Знак"/>
    <w:qFormat/>
    <w:rPr>
      <w:sz w:val="24"/>
      <w:lang w:eastAsia="zh-CN"/>
    </w:rPr>
  </w:style>
  <w:style w:type="character" w:styleId="Style26">
    <w:name w:val="Текст сноски Знак"/>
    <w:qFormat/>
    <w:rPr>
      <w:lang w:eastAsia="zh-CN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8">
    <w:name w:val="Текст примечания Знак"/>
    <w:qFormat/>
    <w:rPr>
      <w:lang w:eastAsia="zh-CN"/>
    </w:rPr>
  </w:style>
  <w:style w:type="character" w:styleId="Style29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316">
    <w:name w:val="Заголовок №3_"/>
    <w:qFormat/>
    <w:rPr>
      <w:sz w:val="21"/>
      <w:szCs w:val="21"/>
      <w:shd w:fill="FFFFFF" w:val="clear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bidi="ar-SA"/>
    </w:rPr>
  </w:style>
  <w:style w:type="character" w:styleId="67">
    <w:name w:val="Основной текст (6)_"/>
    <w:qFormat/>
    <w:rPr>
      <w:sz w:val="8"/>
      <w:szCs w:val="8"/>
      <w:shd w:fill="FFFFFF" w:val="clear"/>
    </w:rPr>
  </w:style>
  <w:style w:type="character" w:styleId="Style31">
    <w:name w:val="Подпись к таблице_"/>
    <w:qFormat/>
    <w:rPr>
      <w:sz w:val="21"/>
      <w:szCs w:val="21"/>
      <w:shd w:fill="FFFFFF" w:val="clear"/>
    </w:rPr>
  </w:style>
  <w:style w:type="character" w:styleId="72">
    <w:name w:val="Основной текст (7)_"/>
    <w:qFormat/>
    <w:rPr>
      <w:shd w:fill="FFFFFF" w:val="clear"/>
    </w:rPr>
  </w:style>
  <w:style w:type="character" w:styleId="83">
    <w:name w:val="Основной текст (8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7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3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4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7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8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8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1"/>
    <w:basedOn w:val="Normal"/>
    <w:qFormat/>
    <w:pPr>
      <w:suppressLineNumbers/>
    </w:pPr>
    <w:rPr>
      <w:rFonts w:cs="Mangal"/>
    </w:rPr>
  </w:style>
  <w:style w:type="paragraph" w:styleId="68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Mangal"/>
    </w:rPr>
  </w:style>
  <w:style w:type="paragraph" w:styleId="31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9">
    <w:name w:val="Указатель6"/>
    <w:basedOn w:val="Normal"/>
    <w:qFormat/>
    <w:pPr>
      <w:suppressLineNumbers/>
    </w:pPr>
    <w:rPr>
      <w:rFonts w:cs="Mangal"/>
    </w:rPr>
  </w:style>
  <w:style w:type="paragraph" w:styleId="Style3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0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34"/>
    <w:next w:val="Style34"/>
    <w:qFormat/>
    <w:pPr>
      <w:keepNext w:val="true"/>
      <w:jc w:val="center"/>
    </w:pPr>
    <w:rPr>
      <w:b/>
    </w:rPr>
  </w:style>
  <w:style w:type="paragraph" w:styleId="Style35">
    <w:name w:val="???????? ?????"/>
    <w:basedOn w:val="Style34"/>
    <w:qFormat/>
    <w:pPr>
      <w:jc w:val="both"/>
    </w:pPr>
    <w:rPr/>
  </w:style>
  <w:style w:type="paragraph" w:styleId="2110">
    <w:name w:val="Основной текст 21"/>
    <w:basedOn w:val="Style34"/>
    <w:qFormat/>
    <w:pPr/>
    <w:rPr>
      <w:b/>
    </w:rPr>
  </w:style>
  <w:style w:type="paragraph" w:styleId="Style36">
    <w:name w:val="??????? ??????????"/>
    <w:basedOn w:val="Style34"/>
    <w:qFormat/>
    <w:pPr/>
    <w:rPr/>
  </w:style>
  <w:style w:type="paragraph" w:styleId="3110">
    <w:name w:val="Основной текст 31"/>
    <w:basedOn w:val="Style3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3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25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40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8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11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9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0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10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1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5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7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8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5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6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6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7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9">
    <w:name w:val="Заголовок таблицы"/>
    <w:basedOn w:val="Style41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50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2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7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7"/>
    <w:qFormat/>
    <w:pPr>
      <w:spacing w:before="120" w:after="0"/>
    </w:pPr>
    <w:rPr/>
  </w:style>
  <w:style w:type="paragraph" w:styleId="326">
    <w:name w:val="Абзац Уровень 3"/>
    <w:basedOn w:val="137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8">
    <w:name w:val="Абзац Уровень 4"/>
    <w:basedOn w:val="137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5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9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4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4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58">
    <w:name w:val="Тема примечания"/>
    <w:basedOn w:val="144"/>
    <w:next w:val="144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9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7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10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5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6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5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3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20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0">
    <w:name w:val="Цитата"/>
    <w:basedOn w:val="Normal"/>
    <w:qFormat/>
    <w:pPr>
      <w:suppressAutoHyphens w:val="false"/>
      <w:autoSpaceDE w:val="false"/>
      <w:ind w:left="284" w:right="-133" w:hanging="0"/>
      <w:jc w:val="both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264"/>
      <w:jc w:val="center"/>
    </w:pPr>
    <w:rPr/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05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  <w:ind w:left="0" w:hanging="0"/>
    </w:pPr>
    <w:rPr>
      <w:bCs/>
      <w:sz w:val="21"/>
      <w:szCs w:val="21"/>
    </w:rPr>
  </w:style>
  <w:style w:type="paragraph" w:styleId="145">
    <w:name w:val="Стиль1"/>
    <w:basedOn w:val="Web"/>
    <w:qFormat/>
    <w:pPr>
      <w:numPr>
        <w:ilvl w:val="0"/>
        <w:numId w:val="15"/>
      </w:numPr>
      <w:shd w:fill="FFFFFF" w:val="clear"/>
      <w:tabs>
        <w:tab w:val="clear" w:pos="720"/>
        <w:tab w:val="left" w:pos="0" w:leader="none"/>
        <w:tab w:val="left" w:pos="851" w:leader="none"/>
        <w:tab w:val="left" w:pos="993" w:leader="none"/>
      </w:tabs>
      <w:suppressAutoHyphens w:val="false"/>
      <w:ind w:left="0" w:right="0" w:firstLine="709"/>
    </w:pPr>
    <w:rPr>
      <w:color w:val="000000"/>
      <w:spacing w:val="-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uppressAutoHyphens w:val="false"/>
      <w:spacing w:before="120" w:after="0"/>
      <w:jc w:val="center"/>
    </w:pPr>
    <w:rPr>
      <w:b/>
      <w:bCs/>
      <w:sz w:val="28"/>
      <w:szCs w:val="28"/>
    </w:rPr>
  </w:style>
  <w:style w:type="paragraph" w:styleId="76">
    <w:name w:val="Основной текст7"/>
    <w:basedOn w:val="Normal"/>
    <w:qFormat/>
    <w:pPr>
      <w:widowControl w:val="false"/>
      <w:shd w:fill="FFFFFF" w:val="clear"/>
      <w:suppressAutoHyphens w:val="false"/>
      <w:spacing w:lineRule="atLeast" w:line="240" w:before="0" w:after="780"/>
      <w:jc w:val="right"/>
    </w:pPr>
    <w:rPr>
      <w:sz w:val="27"/>
      <w:szCs w:val="27"/>
      <w:lang w:val="en-US"/>
    </w:rPr>
  </w:style>
  <w:style w:type="paragraph" w:styleId="Style63">
    <w:name w:val="Обычный (паспорт)"/>
    <w:basedOn w:val="Normal"/>
    <w:qFormat/>
    <w:pPr>
      <w:suppressAutoHyphens w:val="false"/>
    </w:pPr>
    <w:rPr>
      <w:rFonts w:eastAsia="Calibri"/>
      <w:sz w:val="28"/>
      <w:szCs w:val="28"/>
    </w:rPr>
  </w:style>
  <w:style w:type="paragraph" w:styleId="503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334">
    <w:name w:val="Заголовок №3"/>
    <w:basedOn w:val="Normal"/>
    <w:qFormat/>
    <w:pPr>
      <w:shd w:fill="FFFFFF" w:val="clear"/>
      <w:suppressAutoHyphens w:val="false"/>
      <w:spacing w:lineRule="exact" w:line="254" w:before="0" w:after="240"/>
      <w:jc w:val="center"/>
      <w:outlineLvl w:val="2"/>
    </w:pPr>
    <w:rPr>
      <w:sz w:val="21"/>
      <w:szCs w:val="21"/>
    </w:rPr>
  </w:style>
  <w:style w:type="paragraph" w:styleId="612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sz w:val="8"/>
      <w:szCs w:val="8"/>
    </w:rPr>
  </w:style>
  <w:style w:type="paragraph" w:styleId="Style64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sz w:val="21"/>
      <w:szCs w:val="21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0"/>
      <w:jc w:val="right"/>
    </w:pPr>
    <w:rPr>
      <w:sz w:val="20"/>
      <w:szCs w:val="20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atLeast" w:line="0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4D526C5A90513A505A5FE74917C7AE133FCB1FFF9EE3E6C5396369D2E5302A10B97BF86E3DAF5ExCI" TargetMode="External"/><Relationship Id="rId6" Type="http://schemas.openxmlformats.org/officeDocument/2006/relationships/hyperlink" Target="consultantplus://offline/ref=E2128F62B0F521648DDB10A0B2F70D69D1402A01E46DE688AC1FEDF4C6K0K4K" TargetMode="External"/><Relationship Id="rId7" Type="http://schemas.openxmlformats.org/officeDocument/2006/relationships/hyperlink" Target="consultantplus://offline/ref=E2128F62B0F521648DDB0FB1A7F70D69D146230AE06DE688AC1FEDF4C6K0K4K" TargetMode="External"/><Relationship Id="rId8" Type="http://schemas.openxmlformats.org/officeDocument/2006/relationships/hyperlink" Target="consultantplus://offline/ref=E2128F62B0F521648DDB10A0B2F70D69D24A2407EB3FB18AFD4AE3KFK1K" TargetMode="External"/><Relationship Id="rId9" Type="http://schemas.openxmlformats.org/officeDocument/2006/relationships/hyperlink" Target="consultantplus://offline/ref=E2128F62B0F521648DDB10A0B2F70D69D1462401E561E688AC1FEDF4C6K0K4K" TargetMode="External"/><Relationship Id="rId10" Type="http://schemas.openxmlformats.org/officeDocument/2006/relationships/hyperlink" Target="consultantplus://offline/ref=E2128F62B0F521648DDB0FB1A7F70D69D1462002E66BE688AC1FEDF4C6K0K4K" TargetMode="External"/><Relationship Id="rId11" Type="http://schemas.openxmlformats.org/officeDocument/2006/relationships/hyperlink" Target="consultantplus://offline/ref=E2128F62B0F521648DDB10A0B2F70D69D1442303E36BE688AC1FEDF4C6K0K4K" TargetMode="External"/><Relationship Id="rId12" Type="http://schemas.openxmlformats.org/officeDocument/2006/relationships/hyperlink" Target="consultantplus://offline/ref=E2128F62B0F521648DDB0FB1A7F70D69D1402A03E26DE688AC1FEDF4C6K0K4K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5:00Z</dcterms:created>
  <dc:creator>Customer</dc:creator>
  <dc:description/>
  <cp:keywords/>
  <dc:language>en-US</dc:language>
  <cp:lastModifiedBy>Отдел молодёжной политики</cp:lastModifiedBy>
  <cp:lastPrinted>2021-05-14T09:57:00Z</cp:lastPrinted>
  <dcterms:modified xsi:type="dcterms:W3CDTF">2022-01-27T14:51:00Z</dcterms:modified>
  <cp:revision>3</cp:revision>
  <dc:subject/>
  <dc:title>Приложение № 1 к постановлению</dc:title>
</cp:coreProperties>
</file>