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4.05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03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5385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>Об утверждении муниципальной программы муниципального образования «Город Выборг» Выборгского района Ленинградской области «Молодежь города Выборга» в новой редакции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Город Выборг» Выборгского района Ленинградской области №57 от 08 декабря 2020 года «О бюджете муниципального образования «Город Выборг» Выборгского района Ленинградской области на 2021 год и на плановый период 2022 и 2023 годов» (с изменениями), решением Совета депутатов муниципального образования «Выборгский район» Ленинградской области №91 от            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lang w:eastAsia="ru-RU"/>
        </w:rPr>
        <w:t xml:space="preserve">1. Утвердить муниципальную программу муниципального образования «Город Выборг» Выборгского района Ленинградской области </w:t>
      </w:r>
      <w:r>
        <w:rPr>
          <w:bCs/>
          <w:lang w:eastAsia="ru-RU"/>
        </w:rPr>
        <w:t xml:space="preserve">«Молодежь города Выборга» </w:t>
      </w:r>
      <w:r>
        <w:rPr>
          <w:lang w:eastAsia="ru-RU"/>
        </w:rPr>
        <w:t>в новой редакции, согласно приложению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lang w:eastAsia="ru-RU"/>
        </w:rPr>
        <w:t>2. Признать утратившими силу постановление администрации муниципального образования «Выборгский район» Ленинградской области 04.02.2021 №375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>4. Контроль исполнения настоящего постановления возложить на и.о. заместителя главы администрации по социальным вопросам В.Н. Долгих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Долгих, Паничев, Мирончук, Шашкина, Антонова, Зайлер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lang w:eastAsia="ru-RU"/>
        </w:rPr>
      </w:pPr>
      <w:r>
        <w:rPr/>
        <w:t xml:space="preserve">Разослано: дело, КСКиМП – 2, КЭиИ, КФ, отдел бухгалтерского учета и отчетности, портал,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jc w:val="both"/>
        <w:rPr/>
      </w:pPr>
      <w:r>
        <w:rPr/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МО «Выборгский район» 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1803</w:t>
      </w:r>
      <w:r>
        <w:rPr>
          <w:rFonts w:eastAsia="SimSun;宋体"/>
          <w:kern w:val="2"/>
          <w:lang w:bidi="hi-IN"/>
        </w:rPr>
        <w:t xml:space="preserve"> от 14.05.2021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одежь города Выбор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новой редак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Выборг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лодёжь Города Выборг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униципальная программа муниципального образования «Город Выборг» Выборгского района Ленинградской области «Молодёжь Города Выборга» (далее - Программа) определяет основные направления развития муниципальной молодёжной политики на территории муниципального образования «Город Выборг» Выборгского района Ленинградской области в период с 2020 по 2023 годы. В 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9"/>
        <w:gridCol w:w="656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Город Выбор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ёжи» муниципального образования «Город Выборг» Выборгского района Ленинградской области</w:t>
            </w:r>
          </w:p>
        </w:tc>
      </w:tr>
      <w:tr>
        <w:trPr>
          <w:trHeight w:val="127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false"/>
              <w:ind w:left="42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реализуется в 2021 - 2023 годах</w:t>
            </w:r>
          </w:p>
        </w:tc>
      </w:tr>
      <w:tr>
        <w:trPr>
          <w:trHeight w:val="55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 – всего, в т. ч. по годам реализации, в т.ч. проект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87 074,9</w:t>
            </w:r>
            <w:r>
              <w:rPr>
                <w:bCs/>
                <w:color w:val="000000"/>
                <w:sz w:val="22"/>
                <w:szCs w:val="22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84 466,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ластной бюджет – 2 608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785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том числе: местный бюджет – 29 433,6 тыс. рублей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 – 1 351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.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44,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том числе: местный бюджет – 27 516,5 тыс. рублей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ластной бюджет – 628,4 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.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45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том числе: местный бюджет – 27 516,6 тыс. рублей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 – 628,4 тыс. рублей</w:t>
            </w:r>
          </w:p>
        </w:tc>
      </w:tr>
      <w:tr>
        <w:trPr>
          <w:trHeight w:val="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количества реализованных социальных молодёжных проектов: 2021 год – 2 проекта; 2022 год – 3 проекта; 2023 год – 3 проекта.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20 года.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интернет-ресурсов молодёжной политик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добровольческих (волонтерских) объединений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 – 2 шт.; 2022 год – 3 шт.; 2023 год – 3 шт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молодежных объединений на предприятиях и в организациях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 – 2 шт.; 2022 год – 3 шт.; 2023 год – 3 шт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240" w:leader="none"/>
        </w:tabs>
        <w:suppressAutoHyphens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, основные проблемы и прогноз развития </w:t>
      </w:r>
    </w:p>
    <w:p>
      <w:pPr>
        <w:pStyle w:val="ListParagraph"/>
        <w:tabs>
          <w:tab w:val="clear" w:pos="720"/>
          <w:tab w:val="left" w:pos="240" w:leader="none"/>
        </w:tabs>
        <w:suppressAutoHyphens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/>
        <w:t xml:space="preserve">В настоящее время на территории муниципального образования «Город Выборг» Выборгского района Ленинградской области проживает 15 820 молодых людей в возрасте от 14 до 30 лет. Полномочия по реализации молодёжной политики в муниципальном образовании «Город Выборг» Выборгского района Ленинградской области переданы администрации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/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ьного развития молодёжной политики на территории муниципального образования «Город Выборг» Выборгского района Ленинградской области необходимо активизировать работу органов молодёжного самоуправления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оритетом муниципальной Программы является максимальное вовлечение молодёжи муниципального образования «Город Выборг» Выборгского района Ленинградской области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</w:rPr>
      </w:pPr>
      <w:r>
        <w:rPr>
          <w:rFonts w:eastAsia="Calibri"/>
          <w:b/>
        </w:rPr>
        <w:t>2.1. Стимулировать молодёжь к ведению здорового образа жизн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178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развития новых для территории муниципального образования «Город Выборг» Выборгского района Ленинградской област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паганду основ красоты и сти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вышение культуры безопасност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hanging="0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Формировать устойчивую гражданскую позицию у молодёж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Молодёжь муниципального образования «Город Выборг» Выборгского района Ленинградской области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Развитие добровольчества (волонтёрств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филактику экстремизма и терроризма в молодёжной сред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общественно-политических мероприятий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hanging="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оздавать условия для самореализации молодёж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Calibri"/>
        </w:rPr>
        <w:t>Важно с раннего возраста готовить молодёжь к тому, что успеха в жизни каждому необходимо добиваться самостоятельно и активно используя те инструменты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фориентацию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заимодействие с работающей молодёжь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ременное трудоустройство несовершеннолетних гражда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Развитие КВНовского дви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проектов, направленных на развитие института молодой семь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ормирование кадрового резер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участия молодёжи муниципального образования «Город Выборг» Выборгского района Ленинградской области в районных, региональных и федеральных проектах и меро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местных молодёжных инициати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4. Развивать инфраструктуру в сфере молодёжной политик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едоставление субсидий муниципальным автономным учрежд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развития деятельности Выборгского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Методическую помощь по организации работы молодёжных объеди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работы с детьми и молодежью по месту жительства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3. Цели и задачи, ожидаемые </w:t>
      </w:r>
      <w:r>
        <w:rPr>
          <w:rFonts w:eastAsia="Calibri"/>
          <w:b/>
          <w:lang w:eastAsia="en-US"/>
        </w:rPr>
        <w:t>результаты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/>
      </w:pPr>
      <w:r>
        <w:rPr/>
        <w:t>Рост числа поддержанных инициатив от молодёжных объединений на 2 инициативы ежегодн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величение количества реализованных социальных молодёжных проектов: 2021 год – 2 проекта; 2022 год – 3 проекта; 2023 год – 3 прое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величение числа добровольцев (волонтеров) ежегодно на 5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величение числа временно трудоустроенных несовершеннолетних граждан ежегодно на 2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Увеличение посещаемости интернет-ресурсов молодёжной политик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 xml:space="preserve">4. Подпрограммы муниципальной программы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lang w:eastAsia="en-US"/>
        </w:rPr>
        <w:t xml:space="preserve">Муниципальная программа </w:t>
      </w:r>
      <w:r>
        <w:rPr/>
        <w:t xml:space="preserve">«Молодёжь города Выборга» не содержит подпрограмм и </w:t>
      </w:r>
      <w:r>
        <w:rPr>
          <w:lang w:eastAsia="en-US"/>
        </w:rPr>
        <w:t>взаимодействует со следующими программам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20"/>
          <w:tab w:val="left" w:pos="357" w:leader="none"/>
        </w:tabs>
        <w:ind w:left="0" w:firstLine="709"/>
        <w:jc w:val="both"/>
        <w:textAlignment w:val="baseline"/>
        <w:outlineLvl w:val="0"/>
        <w:rPr/>
      </w:pPr>
      <w:r>
        <w:rPr>
          <w:lang w:eastAsia="en-US"/>
        </w:rPr>
        <w:t>Государственная программа Ленинградской области «Устойчивое общественное развитие Ленинградской области» (утверждена Постановлением Правительства Ленинградской области от 14 ноября 2013 года №399, (с изменениями на 19 марта 2020 года))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20"/>
          <w:tab w:val="left" w:pos="357" w:leader="none"/>
        </w:tabs>
        <w:ind w:left="0" w:firstLine="709"/>
        <w:jc w:val="both"/>
        <w:textAlignment w:val="baseline"/>
        <w:outlineLvl w:val="0"/>
        <w:rPr/>
      </w:pPr>
      <w:r>
        <w:rPr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lang w:eastAsia="en-US"/>
        </w:rPr>
        <w:t xml:space="preserve">5. Перечень основных мероприятий муниципальной программы, сведения об их взаимосвязи </w:t>
      </w:r>
      <w:r>
        <w:rPr>
          <w:b/>
          <w:lang w:eastAsia="ru-RU"/>
        </w:rPr>
        <w:t>с целью и задачами муниципальной программы (подпрограмм муниципальной программы), показателями (индикаторами) муниципальной программы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>
          <w:b/>
          <w:sz w:val="22"/>
          <w:szCs w:val="22"/>
        </w:rPr>
        <w:t>Основным мероприятием программы является «содействие развитию молодежной политики в городе Выборге»</w:t>
      </w:r>
      <w:r>
        <w:rPr>
          <w:sz w:val="22"/>
          <w:szCs w:val="22"/>
        </w:rPr>
        <w:t>, которое включает в себя предоставление субсидий муниципальному автономному учреждению «Дом молодежи» муниципального образования «Город Выборг» Выборгского района Ленинградской области.</w:t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2"/>
          <w:szCs w:val="22"/>
        </w:rPr>
        <w:t>Программа будет реализована по двум направлениям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39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я молодёж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ВНовского движения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кадрового резерва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участия молодёжи муниципального образования «Город Выборг» Выборгского района Ленинградской области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с детьми и молодежью по месту жительства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5.2. </w:t>
      </w:r>
      <w:r>
        <w:rPr>
          <w:bCs/>
          <w:color w:val="000000"/>
          <w:sz w:val="24"/>
          <w:szCs w:val="24"/>
        </w:rPr>
        <w:t>Предоставление субсидий муниципальному автономному учреждению (включая субсидии на поддержку развития общественной инфраструктуры муниципального значения)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Предоставление учреждениям молодежной политики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чреждениям молодежной политики субсидий на материально-техническое обеспечение молодежных коворкинг-центр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Федеральный закон «О молодежной политике в Российской Федерации» от 30 декабря 2020 года №489-Ф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bCs/>
        </w:rPr>
        <w:t>Распоряжение Правительства РФ от 29.11.2014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Закон Ленинградской области от 13.12.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hyperlink r:id="rId3"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eastAsia="en-US"/>
          </w:rPr>
          <w:t>Закон Ленинградской области от 13.11.2015 №115-оз </w:t>
        </w:r>
      </w:hyperlink>
      <w:hyperlink r:id="rId4" w:tgtFrame="_blank">
        <w:r>
          <w:rPr>
            <w:rStyle w:val="InternetLink"/>
            <w:lang w:eastAsia="en-US"/>
          </w:rPr>
          <w:t>«</w:t>
        </w:r>
      </w:hyperlink>
      <w:hyperlink r:id="rId5">
        <w:r>
          <w:rPr>
            <w:rStyle w:val="InternetLink"/>
            <w:lang w:eastAsia="en-US"/>
          </w:rPr>
          <w:t>О патриотическом воспитании в Ленинградской области</w:t>
        </w:r>
      </w:hyperlink>
      <w:hyperlink r:id="rId6" w:tgtFrame="_blank">
        <w:r>
          <w:rPr>
            <w:rStyle w:val="InternetLink"/>
            <w:lang w:eastAsia="en-US"/>
          </w:rPr>
          <w:t>»</w:t>
        </w:r>
      </w:hyperlink>
      <w:r>
        <w:rPr>
          <w:lang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tabs>
          <w:tab w:val="clear" w:pos="720"/>
          <w:tab w:val="left" w:pos="240" w:leader="none"/>
        </w:tabs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lang w:eastAsia="en-US"/>
        </w:rPr>
        <w:t xml:space="preserve">Муниципальная программа </w:t>
      </w:r>
      <w:r>
        <w:rPr/>
        <w:t xml:space="preserve">«Молодёжь города Выборга» не содержит подпрограмм и </w:t>
      </w:r>
      <w:r>
        <w:rPr>
          <w:lang w:eastAsia="en-US"/>
        </w:rPr>
        <w:t>взаимодействует со следующими программам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/>
          <w:lang w:eastAsia="en-US"/>
        </w:rPr>
        <w:t xml:space="preserve">Государственная программа Ленинградской области «Устойчивое общественное развитие Ленинградской области» (утверждена Постановлением Правительства Ленинградской области от 14 ноября 2013 года №399)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целевых индика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26"/>
        <w:gridCol w:w="1316"/>
        <w:gridCol w:w="1439"/>
        <w:gridCol w:w="1440"/>
        <w:gridCol w:w="1532"/>
        <w:gridCol w:w="6"/>
      </w:tblGrid>
      <w:tr>
        <w:trPr>
          <w:trHeight w:val="17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1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shd w:fill="auto" w:val="clear"/>
              <w:spacing w:lineRule="auto" w:line="240" w:before="360" w:after="0"/>
              <w:ind w:lef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1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1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1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shd w:fill="auto" w:val="clear"/>
              <w:spacing w:lineRule="auto" w:line="240" w:before="360" w:after="0"/>
              <w:ind w:lef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8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8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8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</w:rPr>
        <w:t xml:space="preserve">Увеличение числа молодёжи, участвующей в мероприятиях по основным направлениям молодёжной политики. </w:t>
      </w:r>
      <w:r>
        <w:rPr/>
        <w:t>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</w:rPr>
        <w:t>Увеличение числа молодёжи, систематически занимающейся в молодёжных и подростковых клубах.</w:t>
      </w:r>
      <w:r>
        <w:rPr/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</w:rPr>
        <w:t>Увеличение числа молодёжи, участвующей в выборах.</w:t>
      </w:r>
      <w:r>
        <w:rPr/>
        <w:t xml:space="preserve"> Данный показатель позволяет определить уровень развития молодёжной общественно-политической активности.</w:t>
      </w:r>
    </w:p>
    <w:p>
      <w:pPr>
        <w:pStyle w:val="237"/>
        <w:widowControl/>
        <w:numPr>
          <w:ilvl w:val="0"/>
          <w:numId w:val="15"/>
        </w:numPr>
        <w:shd w:fill="auto" w:val="clear"/>
        <w:tabs>
          <w:tab w:val="clear" w:pos="720"/>
          <w:tab w:val="left" w:pos="1004" w:leader="none"/>
        </w:tabs>
        <w:suppressAutoHyphens w:val="false"/>
        <w:spacing w:lineRule="exact" w:line="257" w:before="0" w:after="0"/>
        <w:ind w:left="0" w:right="120" w:firstLine="709"/>
        <w:jc w:val="both"/>
        <w:rPr/>
      </w:pPr>
      <w:r>
        <w:rPr>
          <w:rFonts w:eastAsia="Calibri"/>
          <w:b/>
          <w:color w:val="000000"/>
          <w:spacing w:val="0"/>
          <w:sz w:val="24"/>
          <w:szCs w:val="24"/>
        </w:rPr>
        <w:t>Увеличение числа добровольческих (волонтерских) объединений.</w:t>
      </w:r>
      <w:r>
        <w:rPr>
          <w:rFonts w:eastAsia="Calibri"/>
          <w:color w:val="000000"/>
          <w:spacing w:val="0"/>
          <w:sz w:val="24"/>
          <w:szCs w:val="24"/>
        </w:rPr>
        <w:t xml:space="preserve"> Данный показатель позволяет определить уровень развития добровольческого движения;</w:t>
      </w:r>
    </w:p>
    <w:p>
      <w:pPr>
        <w:pStyle w:val="237"/>
        <w:widowControl/>
        <w:numPr>
          <w:ilvl w:val="0"/>
          <w:numId w:val="15"/>
        </w:numPr>
        <w:shd w:fill="auto" w:val="clear"/>
        <w:tabs>
          <w:tab w:val="clear" w:pos="720"/>
          <w:tab w:val="left" w:pos="1002" w:leader="none"/>
        </w:tabs>
        <w:suppressAutoHyphens w:val="false"/>
        <w:spacing w:lineRule="auto" w:line="240" w:before="0" w:after="0"/>
        <w:ind w:left="0" w:right="119" w:firstLine="709"/>
        <w:jc w:val="both"/>
        <w:rPr/>
      </w:pPr>
      <w:r>
        <w:rPr>
          <w:rFonts w:eastAsia="Calibri"/>
          <w:b/>
          <w:color w:val="000000"/>
          <w:spacing w:val="0"/>
          <w:sz w:val="24"/>
          <w:szCs w:val="24"/>
        </w:rPr>
        <w:t>Увеличение числа молодежных объединений на предприятиях и в организациях.</w:t>
      </w:r>
      <w:r>
        <w:rPr>
          <w:rFonts w:eastAsia="Calibri"/>
          <w:color w:val="000000"/>
          <w:spacing w:val="0"/>
          <w:sz w:val="24"/>
          <w:szCs w:val="24"/>
        </w:rPr>
        <w:t xml:space="preserve"> Данный показатель позволяет определить уровень развития и поддержки инициатив рабочей молодеж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Увеличение числа временно трудоустроенных несовершеннолетних граждан. </w:t>
      </w:r>
      <w:r>
        <w:rPr/>
        <w:t>Данный показатель позволяет определить рост временно трудоустроенных несовершеннолетних граждан в свободное от учебы время.</w:t>
      </w:r>
    </w:p>
    <w:p>
      <w:pPr>
        <w:pStyle w:val="ListParagraph"/>
        <w:tabs>
          <w:tab w:val="clear" w:pos="720"/>
          <w:tab w:val="left" w:pos="360" w:leader="none"/>
          <w:tab w:val="left" w:pos="96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 xml:space="preserve">Комитет спорта, культуры и молодёжной политики администрации муниципального образования «Выборгский район» Ленинградской области </w:t>
      </w:r>
      <w:r>
        <w:rPr>
          <w:bCs/>
          <w:lang w:eastAsia="en-US"/>
        </w:rPr>
        <w:t>отвечает за о</w:t>
      </w:r>
      <w:r>
        <w:rPr/>
        <w:t xml:space="preserve">рганизацию и осуществление мероприятий по работе с детьми и молодежью в муниципальном образовании «Город Выборг» Выборгского района Ленинградской области, </w:t>
      </w:r>
      <w:r>
        <w:rPr>
          <w:bCs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 xml:space="preserve">МАУ «Дом молодёжи» муниципального образования «Город Выборг» Выборгского района Ленинградской области </w:t>
      </w:r>
      <w:r>
        <w:rPr>
          <w:bCs/>
          <w:lang w:eastAsia="en-US"/>
        </w:rPr>
        <w:t xml:space="preserve">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</w:t>
      </w:r>
      <w:r>
        <w:rPr/>
        <w:t>муниципального образования «Город Выборг» Выборгского района Ленинградской области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>
          <w:b/>
          <w:bCs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/>
        <w:t>участвует в формировании и реализации молодёжной политики на территории муниципального образования «Город Выборг» Выборгского района Ленинградской области</w:t>
      </w:r>
      <w:r>
        <w:rPr>
          <w:bCs/>
          <w:lang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1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х негативного влияния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/>
      </w:pPr>
      <w:r>
        <w:rPr>
          <w:color w:val="000000"/>
        </w:rPr>
        <w:t xml:space="preserve">В ходе реализации мероприятий программы могут возникнуть </w:t>
      </w:r>
      <w:r>
        <w:rPr/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данных рисков - риски средние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. Методика оценки эффективности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оценки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/>
      </w:pPr>
      <w:r>
        <w:rPr/>
        <w:t>Эи = Иф / Ип*100 %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/>
      </w:pPr>
      <w:r>
        <w:rPr/>
        <w:t>Эф = Фф / Ф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где Эф – уровень финансирования мероприятий муниципальной программы, Фф – фактический объем финансирования за счет средств бюджета муниципального образования «Город Выборг» Выборгского района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Город Выборг» Выборгского района Ленинградской области на соответствующий отчетный пери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высоким уровнем эффе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ind w:firstLine="709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h.lenobl.ru/Files/file/oblastnoi_zakon_o_patrioticheskom_vospitanii_v_leningradskoi_oblasti.pdf" TargetMode="External"/><Relationship Id="rId4" Type="http://schemas.openxmlformats.org/officeDocument/2006/relationships/hyperlink" Target="http://youth.lenobl.ru/Files/file/oblastnoi_zakon_leningradskoi_oblasti_ot_13_12_2011_n_105-oz.rtf" TargetMode="External"/><Relationship Id="rId5" Type="http://schemas.openxmlformats.org/officeDocument/2006/relationships/hyperlink" Target="http://youth.lenobl.ru/Files/file/oblastnoi_zakon_o_patrioticheskom_vospitanii_v_leningradskoi_oblasti.pdf" TargetMode="External"/><Relationship Id="rId6" Type="http://schemas.openxmlformats.org/officeDocument/2006/relationships/hyperlink" Target="http://youth.lenobl.ru/Files/file/oblastnoi_zakon_leningradskoi_oblasti_ot_13_12_2011_n_105-oz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4:00Z</dcterms:created>
  <dc:creator>Customer</dc:creator>
  <dc:description/>
  <cp:keywords/>
  <dc:language>en-US</dc:language>
  <cp:lastModifiedBy>Отдел молодёжной политики</cp:lastModifiedBy>
  <cp:lastPrinted>2021-05-17T16:44:00Z</cp:lastPrinted>
  <dcterms:modified xsi:type="dcterms:W3CDTF">2021-12-13T11:44:00Z</dcterms:modified>
  <cp:revision>2</cp:revision>
  <dc:subject/>
  <dc:title>Приложение № 1 к постановлению</dc:title>
</cp:coreProperties>
</file>