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7912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7423" t="1480999" r="1747423" b="148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85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5" w:hanging="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30.04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left="0" w:right="515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О внесении изменений в постановление администрации муниципального образования «Выборгский район» Ленинградской области «Об утверждении административных регламентов предоставления муниципальных услуг» от 20.10.2017 №380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u w:val="none"/>
          <w:lang w:eastAsia="ar-SA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ешением совета депутатов муниципального образования «Выборгский район» Ленинградской области от 05.02.2019 №299 «Об утверждении структуры администрации муниципального образования «Выборгский район» Ленинградской области»,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. Внести следующие изменения в приложение №1 «Административный регламент по предоставлению муниципальной услуги «Присвоение спортивных разрядов» к постановлению администрации муниципального образования «Выборгский район» Ленинградской области от 20.10.2017 №3809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.1. пункт 1.2.2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1.2.2. Структурным подразделением, ответственным за предоставление муниципальной услуги, является отдел спорта комитета спорта, культуры и молодежной политики (далее – Отдел)</w:t>
      </w:r>
      <w:bookmarkStart w:id="0" w:name="sub_10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Информация о месте нахождения и графике работы Администрации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и Отдела указана в приложении №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1.2. пункт 2.2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«2.2. Наименование ОМСУ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Услугу предоставляет Администрац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Структурным подразделением, ответственным за предоставление муниципальной услуги, является Отдел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 xml:space="preserve">1.3. </w:t>
      </w:r>
      <w:bookmarkStart w:id="1" w:name="sub_1027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пункт 2.5 изложить в новой реда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«Правовые основания для предоставления муниципальной услуги:</w:t>
      </w:r>
      <w:bookmarkEnd w:id="1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Конституция Российской Федерации от 12.12.199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06.04.2011 №63-ФЗ «Об электронной подпис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27.07.2006 №152-ФЗ «О персональных данных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04.12.2007 №329-ФЗ «О физической культуре и спорте в Российской  Федерации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«Положение о Единой всероссийской спортивной классификации», утверждено приказом Минспорта России от 20 февраля 2017 года №10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Областной закон  Ленинградской области от 30.12.2009 №118-оз «О физической культуре и спорте в Ленинградской област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Устав муниципального образования «Выборгский район» Ленингра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Устав муниципального образования «Город Выборг» Выборгского района Ленинградской области»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1.4. Приложение №2 к административному регламенту по предоставлению муниципальной услуги по присвоению спортивных разряд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изложить в новой редакции согласно Приложению №1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 xml:space="preserve">1.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Приложение №5 к административному регламенту по предоставлению муниципальной услуги по присвоению спортивных разряд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изложить в новой редакции согласно Приложению №2 к настоящему постановлению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Внести следующие изменения в приложение №2 «Административный регламент по предоставлению муниципальной услуги «Присвоение квалификационных категорий спортивным судьям» к постановлению администрации муниципального образования «Выборгский район» Ленинградской области от 20.10.2017 №3809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2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пункт 1.2.2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1.2.2. Структурным подразделением, ответственным за предоставление муниципальной услуги, является отдел спорта комитета спорта, культуры и молодежной политики (далее – Отдел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Информация о месте нахождения и графике работы Администрации и Отдела указана в приложении №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2.2. пункт 2.2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«2.2. Наименование ОМСУ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Услугу предоставляет Администрац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Структурным подразделением, ответственным за предоставление муниципальной услуги, является Отдел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  <w:t>2.3. пункт 2.5 изложить в ново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«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Конституция Российской Федерации от 12.12.199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06.04.2011 №63-ФЗ «Об электронной подпис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27.07.2006 №152-ФЗ «О персональных данных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Федеральный закон от 04.12.2007 №329-ФЗ «О физической культуре и  спорте в Российской  Федерации»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Приказ Министерства спорта Российской Федерации от 28.02.2017 №134 «Об утверждении Положения о спортивных судьях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Областной закон Ленинградской области от 30.12.2009 №118-оз «О физической культуре и спорте в Ленинградской област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Устав муниципального образования «Выборгский район» Ленингра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- Устав муниципального образования «Город Выборг» Выборгского района Ленинградской области»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3. Опубликовать настоящее постановление в газете «Выборг» и разместить на официальном портале МО «Выборгский район»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. Контроль за исполнением настоящего постановления возложить на заместителя главы администрации муниципального образования «Выборгский район» Ленинградской области по социальным вопросам Шишкина Н.А.</w:t>
      </w:r>
    </w:p>
    <w:p>
      <w:pPr>
        <w:pStyle w:val="319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Глава администрации</w:t>
        <w:tab/>
        <w:tab/>
        <w:tab/>
        <w:tab/>
        <w:tab/>
        <w:tab/>
        <w:tab/>
        <w:tab/>
        <w:tab/>
        <w:tab/>
        <w:t xml:space="preserve">    Г.А. Ор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Согласовано: Шишкин, Долгих, Васильев, Хмелев, Сукончик</w:t>
      </w:r>
    </w:p>
    <w:p>
      <w:pPr>
        <w:pStyle w:val="419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Разослано: дел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КСКиМП - 2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митет по внутренней политике и международным связям, газета «Выборг», портал</w:t>
      </w:r>
    </w:p>
    <w:p>
      <w:pPr>
        <w:pStyle w:val="419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ам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становлению администрации</w:t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№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14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от 30.04.2019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исвоению спортивных разряд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администрации муниципального образования «Выборгский район» Ленинградской области</w:t>
      </w:r>
    </w:p>
    <w:p>
      <w:pPr>
        <w:pStyle w:val="Normal"/>
        <w:ind w:left="5669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живания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.почты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исвоение спортивного разряда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оложения о Единой всероссийской спортивной классификации, утвержденного приказом Министерства спорта Российской Федерации от 20.02.2017 №10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направляющей представлени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рассмотреть возможность присвоения ________________спортивного разряда спортсмену  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вшему нормы ЕВС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Представление на  присвоение спортивного разряда. Документы, подтверждающие основные показатели (нормативы), указанные в Представлен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пии протоколов спортивных соревнований, справки главной судейской коллегии спортивных соревнований о победах в поединках)</w:t>
        <w:tab/>
        <w:tab/>
        <w:tab/>
        <w:t>на ____ листах ___ш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, подпись, фамилия и инициалы уполномоченного лица организаци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яющей зая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Оформляется на бланке организации, направляющей 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выдать на руки в Администрации/Отделе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направить по почт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к постановлению администрации</w:t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№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14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от 30.04.2019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eastAsia="Wingdings" w:cs="Times New Roman"/>
          <w:b w:val="false"/>
          <w:b w:val="false"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по предоставлению </w:t>
      </w:r>
      <w:r>
        <w:rPr>
          <w:rFonts w:eastAsia="Wingdings" w:cs="Times New Roman" w:ascii="Times New Roman" w:hAnsi="Times New Roman"/>
          <w:sz w:val="22"/>
          <w:szCs w:val="22"/>
        </w:rPr>
        <w:t>м</w:t>
      </w:r>
      <w:r>
        <w:rPr>
          <w:rFonts w:eastAsia="Wingdings" w:cs="Times New Roman" w:ascii="Times New Roman" w:hAnsi="Times New Roman"/>
          <w:bCs/>
          <w:sz w:val="22"/>
          <w:szCs w:val="22"/>
        </w:rPr>
        <w:t>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Wingdings" w:cs="Times New Roman" w:ascii="Times New Roman" w:hAnsi="Times New Roman"/>
          <w:b w:val="false"/>
          <w:bCs/>
          <w:i w:val="false"/>
          <w:iCs w:val="false"/>
          <w:sz w:val="22"/>
          <w:szCs w:val="22"/>
          <w:u w:val="none"/>
        </w:rPr>
        <w:t>по присвоению спортивных разрядо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20"/>
        <w:gridCol w:w="1360"/>
        <w:gridCol w:w="170"/>
        <w:gridCol w:w="570"/>
        <w:gridCol w:w="680"/>
        <w:gridCol w:w="570"/>
        <w:gridCol w:w="1700"/>
        <w:gridCol w:w="491"/>
        <w:gridCol w:w="412"/>
        <w:gridCol w:w="507"/>
        <w:gridCol w:w="1210"/>
      </w:tblGrid>
      <w:tr>
        <w:trPr>
          <w:trHeight w:val="230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ПРЕДСТАВЛЕНИ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спортивный разря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Дата поступления в Отде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Основные показатели (нормативы)</w:t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Вид спорта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Дата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число, месяц, го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Показанный результат</w:t>
            </w:r>
          </w:p>
        </w:tc>
      </w:tr>
      <w:tr>
        <w:trPr>
          <w:trHeight w:val="4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МО «Выборгский рай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Город, посело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Место учеб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Домашний адрес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Дата присвоения предыдущего спортивного разря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Ф.И.О. тренера подготовившего спортсмен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Тренерская 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Должность судь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Судейская категория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  <w:shd w:fill="FFFF00" w:val="clear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 xml:space="preserve">Главный судья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  <w:shd w:fill="FFFF00" w:val="clear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  <w:shd w:fill="FFFF00" w:val="clear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Стаж занятий спорт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  <w:shd w:fill="FFFF00" w:val="clear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Секретарь соревновани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  <w:shd w:fill="FFFF00" w:val="clear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  <w:shd w:fill="FFFF00" w:val="clear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  <w:shd w:fill="FFFF00" w:val="clear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Style44"/>
              <w:bidi w:val="0"/>
              <w:jc w:val="both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Спортивная федерация, организация, представляющая  к присвоению</w:t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__________________ подпись</w:t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Отдел</w:t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____________________ подпись</w:t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Специалист отдела 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 xml:space="preserve">Дата и номер постановления о присвоении разря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Отметка о причине отказ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Подпись ответственного лица о причинах отказ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7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3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4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1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4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5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5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8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9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7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318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9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5"/>
    <w:qFormat/>
    <w:pPr>
      <w:numPr>
        <w:ilvl w:val="0"/>
        <w:numId w:val="3"/>
      </w:numPr>
    </w:pPr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7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3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40">
    <w:name w:val="Основной текст с отступом 2"/>
    <w:basedOn w:val="Normal"/>
    <w:qFormat/>
    <w:pPr>
      <w:ind w:left="0" w:right="0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9:00Z</dcterms:created>
  <dc:creator>Customer</dc:creator>
  <dc:description/>
  <dc:language>en-US</dc:language>
  <cp:lastModifiedBy/>
  <cp:lastPrinted>2019-04-30T15:24:00Z</cp:lastPrinted>
  <dcterms:modified xsi:type="dcterms:W3CDTF">2019-04-30T12:58:42Z</dcterms:modified>
  <cp:revision>23</cp:revision>
  <dc:subject/>
  <dc:title>Приложение № 1 к постановлению</dc:title>
</cp:coreProperties>
</file>