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февраля 2009 г. N 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СХОДОВАНИЯ СРЕДСТВ</w:t>
      </w:r>
    </w:p>
    <w:p>
      <w:pPr>
        <w:pStyle w:val="ConsPlusTitle"/>
        <w:widowControl/>
        <w:jc w:val="center"/>
        <w:rPr/>
      </w:pPr>
      <w:r>
        <w:rPr/>
        <w:t>ОБЛАСТНОГО БЮДЖЕТА ЛЕНИНГРАДСКОЙ ОБЛАСТИ НА МЕРОПРИЯТИЯ,</w:t>
      </w:r>
    </w:p>
    <w:p>
      <w:pPr>
        <w:pStyle w:val="ConsPlusTitle"/>
        <w:widowControl/>
        <w:jc w:val="center"/>
        <w:rPr/>
      </w:pPr>
      <w:r>
        <w:rPr/>
        <w:t>СВЯЗАННЫЕ С ПРОВЕДЕНИЕМ ВЫСТАВОК, КОНФЕРЕНЦИЙ И КОНГРЕССОВ,</w:t>
      </w:r>
    </w:p>
    <w:p>
      <w:pPr>
        <w:pStyle w:val="ConsPlusTitle"/>
        <w:widowControl/>
        <w:jc w:val="center"/>
        <w:rPr/>
      </w:pPr>
      <w:r>
        <w:rPr/>
        <w:t>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областного закона от 27 декабря 2008 года N 152-оз "Об областном бюджете Ленинградской области на 2009 год и на плановый период 2010 и 2011 годов" и в целях оптимизации расходов Правительство Ленингра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расходования средств областного бюджета Ленинградской области на мероприятия, связанные с проведением выставок, конференций и конгрессов, на 2009-2011 годы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вице-губернатора Ленинградской области - председателя комитета экономического развития и инвестиционной деятельности Дваса Г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7.02.2009 N 44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РЕДСТВ ОБЛАСТНОГО БЮДЖЕТА</w:t>
      </w:r>
    </w:p>
    <w:p>
      <w:pPr>
        <w:pStyle w:val="ConsPlusTitle"/>
        <w:widowControl/>
        <w:jc w:val="center"/>
        <w:rPr/>
      </w:pPr>
      <w:r>
        <w:rPr/>
        <w:t>ЛЕНИНГРАДСКОЙ ОБЛАСТИ НА МЕРОПРИЯТИЯ, СВЯЗАННЫЕ</w:t>
      </w:r>
    </w:p>
    <w:p>
      <w:pPr>
        <w:pStyle w:val="ConsPlusTitle"/>
        <w:widowControl/>
        <w:jc w:val="center"/>
        <w:rPr/>
      </w:pPr>
      <w:r>
        <w:rPr/>
        <w:t>С ПРОВЕДЕНИЕМ ВЫСТАВОК, КОНФЕРЕНЦИЙ И КОНГРЕССОВ,</w:t>
      </w:r>
    </w:p>
    <w:p>
      <w:pPr>
        <w:pStyle w:val="ConsPlusTitle"/>
        <w:widowControl/>
        <w:jc w:val="center"/>
        <w:rPr/>
      </w:pPr>
      <w:r>
        <w:rPr/>
        <w:t>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условия и порядок расходования средств областного бюджета Ленинградской области на мероприятия, связанные с проведением выставок, конференций и конгрессов (далее - мероприятия), на 2009-2011 годы.</w:t>
      </w:r>
    </w:p>
    <w:p>
      <w:pPr>
        <w:pStyle w:val="ConsPlusNormal"/>
        <w:widowControl/>
        <w:ind w:firstLine="540"/>
        <w:jc w:val="both"/>
        <w:rPr/>
      </w:pPr>
      <w:r>
        <w:rPr/>
        <w:t>2. Главным распорядителем бюджетных средств на проведение мероприятий является комитет экономического развития и инвестиционной деятельности Ленинградской области, получателем бюджетных средств - государственное учреждение "Агентство экономического развития Ленинградской области" (далее - Агентство)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исполнительной власти Ленинградской области, инициирующие участие Ленинградской области в мероприятиях, не позднее чем за два месяца до начала мероприятий подают в комитет экономического развития и инвестиционной деятельности Ленинградской области заявку, содержащую обоснование участия, требования к форме участия и условия участия в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если стоимость участия в мероприятиях не превышает 500 тысяч рублей, решение об участии в мероприятиях по заявке органа исполнительной власти Ленинградской области принимается вице-губернатором Ленинградской области - председателем комитета экономического развития и инвестиционной деятельности и оформляется соответствующим распоряжение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тоимость участия в мероприятиях превышает 500 тысяч рублей, комитет экономического развития и инвестиционной деятельности Ленинградской области подготавливает служебную записку Губернатору Ленинградской области с обоснованием участия Ленинградской области в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При положительной резолюции Губернатора Ленинградской области на служебной записке комитет экономического развития и инвестиционной деятельности Ленинградской области издает распоряжение, определяющее сроки проведения мероприятий и объем средств, необходимый для обеспечения участия Ленинградской области в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5. На основании распоряжения комитета экономического развития и инвестиционной деятельности Ленинградской области и в соответствии с действующим законодательством Агентство осуществляет размещение заказов на выполнение работ и оказание услуг для государственных нужд Ленинградской области, связанных с обеспечением участия Ленинградской области в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6. В соответствии с заключенными государственными контрактами либо иными гражданско-правовыми договорами комитет финансов Ленинградской области осуществляет финансовое обеспечение расходов областного бюджета Ленинградской области в установленном порядке в пределах бюджетных ассигнований и лимитов бюджетных обязательств, утвержденных в сводной бюджетной росписи расходов областного бюджета Ленинградской области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исполнительной власти Ленинградской области, выступившие инициаторами участия Ленинградской области в мероприятиях, в десятидневный срок после проведения мероприятий представляют в комитет экономического развития и инвестиционной деятельности Ленинградской области отчет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8. Финансовый контроль в части обеспечения правомерного, целевого и эффективного использования средств областного бюджета Ленинградской области осуществляет комитет экономического развития и инвестиционной деятельност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Нецелевое использование бюджетных средств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, изъятие в бесспорном порядке бюджетных средств, используемых не по целевому назначению, а также при наличии состава преступления - уголовное наказание, предусмотренное Уголов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..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(Форм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УЧАСТИИ В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звание меро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Место и сроки проведения мероприя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Уровень  мероприятия  (международное,  федеральное,  региональное,</w:t>
      </w:r>
    </w:p>
    <w:p>
      <w:pPr>
        <w:pStyle w:val="ConsPlusNonformat"/>
        <w:widowControl/>
        <w:rPr/>
      </w:pPr>
      <w:r>
        <w:rPr/>
        <w:t>ведомственно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бщее количество участников мероприя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Количество  организаций  Ленинградской области, принявших участие в</w:t>
      </w:r>
    </w:p>
    <w:p>
      <w:pPr>
        <w:pStyle w:val="ConsPlusNonformat"/>
        <w:widowControl/>
        <w:rPr/>
      </w:pPr>
      <w:r>
        <w:rPr/>
        <w:t>мероприят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Участие в пленарных заседаниях, круглых столах (темы выступлен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Результативность  участия  в  мероприятии  (количество  заключенных</w:t>
      </w:r>
    </w:p>
    <w:p>
      <w:pPr>
        <w:pStyle w:val="ConsPlusNonformat"/>
        <w:widowControl/>
        <w:rPr/>
      </w:pPr>
      <w:r>
        <w:rPr/>
        <w:t>контрактов, подписанных соглашений и т.п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Целесообразность   дальнейшего  участия  Ленинградской  области  в</w:t>
      </w:r>
    </w:p>
    <w:p>
      <w:pPr>
        <w:pStyle w:val="ConsPlusNonformat"/>
        <w:widowControl/>
        <w:rPr/>
      </w:pPr>
      <w:r>
        <w:rPr/>
        <w:t>мероприят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7:00Z</dcterms:created>
  <dc:creator>User</dc:creator>
  <dc:description/>
  <cp:keywords/>
  <dc:language>en-US</dc:language>
  <cp:lastModifiedBy>User</cp:lastModifiedBy>
  <dcterms:modified xsi:type="dcterms:W3CDTF">2011-06-17T06:18:00Z</dcterms:modified>
  <cp:revision>1</cp:revision>
  <dc:subject/>
  <dc:title>ПРАВИТЕЛЬСТВО ЛЕНИНГРАДСКОЙ ОБЛАСТИ</dc:title>
</cp:coreProperties>
</file>