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августа 2009 г. N 2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МЕСТ ТРАДИЦИОННОГО БЫТОВАНИЯ</w:t>
      </w:r>
    </w:p>
    <w:p>
      <w:pPr>
        <w:pStyle w:val="ConsPlusTitle"/>
        <w:widowControl/>
        <w:jc w:val="center"/>
        <w:rPr/>
      </w:pPr>
      <w:r>
        <w:rPr/>
        <w:t>НАРОДНЫХ ХУДОЖЕСТВЕННЫХ ПРОМЫСЛОВ НА ТЕРРИТОРИИ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 статьи 9 Федерального закона от 6 января 1999 года N 7-ФЗ "О народных художественных промыслах" и подпунктом "ж" пункта 5 Правил регистрации образцов изделий народных художественных промыслов признанного художественного достоинства, утвержденных постановлением Правительства Российской Федерации от 18 января 2001 года N 35 "О регистрации образцов изделий народных художественных промыслов признанного художественного достоинства", а также в целях поддержки и дальнейшего развития народных художественных промыслов, на основании представления художественно-экспертного совета по народным художественным промыслам Ленинградской области Правительство Ленинград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в Ленинградской области места (территории) традиционного бытования народных художественных промыслов:</w:t>
      </w:r>
    </w:p>
    <w:p>
      <w:pPr>
        <w:pStyle w:val="ConsPlusNormal"/>
        <w:widowControl/>
        <w:ind w:firstLine="540"/>
        <w:jc w:val="both"/>
        <w:rPr/>
      </w:pPr>
      <w:r>
        <w:rPr/>
        <w:t>а) вышивка - Волховский, Кингисеппский, Лодейнопольский, Лужский и Тихвинский районы, города Волхов и Сосновый Бор;</w:t>
      </w:r>
    </w:p>
    <w:p>
      <w:pPr>
        <w:pStyle w:val="ConsPlusNormal"/>
        <w:widowControl/>
        <w:ind w:firstLine="540"/>
        <w:jc w:val="both"/>
        <w:rPr/>
      </w:pPr>
      <w:r>
        <w:rPr/>
        <w:t>б) глиняная игрушка - Лодейнополь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в) гончарное производство - Выборгский, Гатчинский, Лодейнопольский, Тихвинский и Тосненский районы, город Гатчина;</w:t>
      </w:r>
    </w:p>
    <w:p>
      <w:pPr>
        <w:pStyle w:val="ConsPlusNormal"/>
        <w:widowControl/>
        <w:ind w:firstLine="540"/>
        <w:jc w:val="both"/>
        <w:rPr/>
      </w:pPr>
      <w:r>
        <w:rPr/>
        <w:t>г) деревянная игрушка - Лодейнопольский, Подпорожский и Тосненский районы;</w:t>
      </w:r>
    </w:p>
    <w:p>
      <w:pPr>
        <w:pStyle w:val="ConsPlusNormal"/>
        <w:widowControl/>
        <w:ind w:firstLine="540"/>
        <w:jc w:val="both"/>
        <w:rPr/>
      </w:pPr>
      <w:r>
        <w:rPr/>
        <w:t>д) изделия из бересты - Бокситогорский, Волховский, Подпорожский, Приозерский и Тихвинский районы, город Волхов;</w:t>
      </w:r>
    </w:p>
    <w:p>
      <w:pPr>
        <w:pStyle w:val="ConsPlusNormal"/>
        <w:widowControl/>
        <w:ind w:firstLine="540"/>
        <w:jc w:val="both"/>
        <w:rPr/>
      </w:pPr>
      <w:r>
        <w:rPr/>
        <w:t>е) изделия из соломы и шпона - Подпорож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ж) кружевоплетение - Киришский район;</w:t>
      </w:r>
    </w:p>
    <w:p>
      <w:pPr>
        <w:pStyle w:val="ConsPlusNormal"/>
        <w:widowControl/>
        <w:ind w:firstLine="540"/>
        <w:jc w:val="both"/>
        <w:rPr/>
      </w:pPr>
      <w:r>
        <w:rPr/>
        <w:t>з) лоскутное шитье - Бокситогорский, Волосовский, Волховский, Всеволожский, Выборгский, Гатчинский, Кингисеппский, Киришский, Кировский, Лодейнопольский, Ломоносовский, Лужский, Подпорожский, Приозерский, Сланцевский, Тихвинский и Тосненский районы, города Волхов, Гатчина, Ивангород, Коммунар, Новая Ладога, Пикалево, Светогорск, Сертолово, Сосновый Бор и Шлиссельбург, Колтушская волость Всеволожского района, поселок Кузнечное Приозе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и) плетение из лозы - Бокситогорский, Волосовский, Волховский, Всеволожский, Выборгский, Гатчинский, Кингисеппский, Кировский, Киришский, Лодейнопольский, Ломоносовский, Лужский, Подпорожский, Приозерский, Сланцевский, Тихвинский и Тосненский районы, города Волхов, Гатчина, Ивангород, Коммунар, Новая Ладога, Пикалево, Светогорск, Сертолово, Сосновый Бор и Шлиссельбург, Колтушская волость Всеволожского района, поселок Кузнечное Приозер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к) резьба по дереву - Гатчинский и Тихвинский районы, город Гатчина;</w:t>
      </w:r>
    </w:p>
    <w:p>
      <w:pPr>
        <w:pStyle w:val="ConsPlusNormal"/>
        <w:widowControl/>
        <w:ind w:firstLine="540"/>
        <w:jc w:val="both"/>
        <w:rPr/>
      </w:pPr>
      <w:r>
        <w:rPr/>
        <w:t>л) роспись по дереву - Волховский и Тихвинский районы, город Волхов;</w:t>
      </w:r>
    </w:p>
    <w:p>
      <w:pPr>
        <w:pStyle w:val="ConsPlusNormal"/>
        <w:widowControl/>
        <w:ind w:firstLine="540"/>
        <w:jc w:val="both"/>
        <w:rPr/>
      </w:pPr>
      <w:r>
        <w:rPr/>
        <w:t>м) стекольный промысел - город Сосновый Бор;</w:t>
      </w:r>
    </w:p>
    <w:p>
      <w:pPr>
        <w:pStyle w:val="ConsPlusNormal"/>
        <w:widowControl/>
        <w:ind w:firstLine="540"/>
        <w:jc w:val="both"/>
        <w:rPr/>
      </w:pPr>
      <w:r>
        <w:rPr/>
        <w:t>н) ткачество - Волховский, Выборгский, Гатчинский, Лодейнопольский, Ломоносовский, Тихвинский и Тосненский районы, города Гатчина и Волхов;</w:t>
      </w:r>
    </w:p>
    <w:p>
      <w:pPr>
        <w:pStyle w:val="ConsPlusNormal"/>
        <w:widowControl/>
        <w:ind w:firstLine="540"/>
        <w:jc w:val="both"/>
        <w:rPr/>
      </w:pPr>
      <w:r>
        <w:rPr/>
        <w:t>о) вязание крючком - Бокситогорский, Лодейнопольский, Подпорожский и Тихвинский районы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Сердю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5:00Z</dcterms:created>
  <dc:creator>User</dc:creator>
  <dc:description/>
  <cp:keywords/>
  <dc:language>en-US</dc:language>
  <cp:lastModifiedBy>User</cp:lastModifiedBy>
  <dcterms:modified xsi:type="dcterms:W3CDTF">2011-06-17T06:15:00Z</dcterms:modified>
  <cp:revision>1</cp:revision>
  <dc:subject/>
  <dc:title>ПРАВИТЕЛЬСТВО ЛЕНИНГРАДСКОЙ ОБЛАСТИ</dc:title>
</cp:coreProperties>
</file>