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рта 2009 г. N 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ОСТАВЛЕНИИ И РАСХОДОВАНИИ ИНЫХ МЕЖБЮДЖЕТНЫХ ТРАНСФЕРТОВ</w:t>
      </w:r>
    </w:p>
    <w:p>
      <w:pPr>
        <w:pStyle w:val="ConsPlusTitle"/>
        <w:widowControl/>
        <w:jc w:val="center"/>
        <w:rPr/>
      </w:pPr>
      <w:r>
        <w:rPr/>
        <w:t>БЮДЖЕТАМ МУНИЦИПАЛЬНЫХ ОБРАЗОВАНИЙ НА КОМПЛЕКТОВАНИЕ</w:t>
      </w:r>
    </w:p>
    <w:p>
      <w:pPr>
        <w:pStyle w:val="ConsPlusTitle"/>
        <w:widowControl/>
        <w:jc w:val="center"/>
        <w:rPr/>
      </w:pPr>
      <w:r>
        <w:rPr/>
        <w:t>КНИЖНЫХ ФОНДОВ БИБЛИОТЕК МУНИЦИПАЛЬНЫХ ОБРАЗОВАНИЙ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3.06.2010 N 14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хранения и пополнения библиотечных фондов как части культурного наследия и информационного ресурса Ленинградской области Правительство Ленинград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казывать поддержку органам местного самоуправления в части комплектования книжных фондов библиотек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. - Постановление Правительства Ленобласти от 23.06.2010 N 148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прилагаемый Порядок предоставления и расходования иных межбюджетных трансфертов бюджетам муниципальных образований на комплектование книжных фондов библиотек муниципальных образований за счет средств федерального бюджета и областного бюджета Ленинград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Ленобласти от 23.06.2010 N 148)</w:t>
      </w:r>
    </w:p>
    <w:p>
      <w:pPr>
        <w:pStyle w:val="ConsPlusNormal"/>
        <w:widowControl/>
        <w:ind w:firstLine="540"/>
        <w:jc w:val="both"/>
        <w:rPr/>
      </w:pPr>
      <w:r>
        <w:rPr/>
        <w:t>4. Комитету по культуре Ленинградской области ежегодно предусматривать в бюджетных заявках средства на комплектование книжных фондов библиотек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5. Комитету по культуре Ленинградской области утвердить в месячный срок форму соглашения о предоставлении из областного бюджета Ленинградской области иных межбюджетных трансфертов бюджету муниципального образования Ленинградской области на комплектование книжных фондов библиотек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п. 5 в ред. Постановления Правительства Ленобласти от 23.06.2010 N 148)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исполнением постановления возложить на вице-губернатора Ленинградской области Уткина О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Сердю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8.03.2009 N 62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 РАСХОДОВАНИЯ ИНЫХ МЕЖБЮДЖЕТНЫХ ТРАНСФЕРТОВ</w:t>
      </w:r>
    </w:p>
    <w:p>
      <w:pPr>
        <w:pStyle w:val="ConsPlusTitle"/>
        <w:widowControl/>
        <w:jc w:val="center"/>
        <w:rPr/>
      </w:pPr>
      <w:r>
        <w:rPr/>
        <w:t>БЮДЖЕТАМ МУНИЦИПАЛЬНЫХ ОБРАЗОВАНИЙ НА КОМПЛЕКТОВАНИЕ</w:t>
      </w:r>
    </w:p>
    <w:p>
      <w:pPr>
        <w:pStyle w:val="ConsPlusTitle"/>
        <w:widowControl/>
        <w:jc w:val="center"/>
        <w:rPr/>
      </w:pPr>
      <w:r>
        <w:rPr/>
        <w:t>КНИЖНЫХ ФОНДОВ БИБЛИОТЕК МУНИЦИПАЛЬНЫХ ОБРАЗОВАНИЙ</w:t>
      </w:r>
    </w:p>
    <w:p>
      <w:pPr>
        <w:pStyle w:val="ConsPlusTitle"/>
        <w:widowControl/>
        <w:jc w:val="center"/>
        <w:rPr/>
      </w:pPr>
      <w:r>
        <w:rPr/>
        <w:t>ЗА СЧЕТ СРЕДСТВ ФЕДЕРАЛЬНОГО БЮДЖЕТА И ОБЛАСТНОГО БЮДЖЕТА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Лен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3.06.2010 N 14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мер иных межбюджетных трансфертов бюджетам муниципальных образований на комплектование книжных фондов библиотек муниципальных образований (далее - трансферты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Ci = (Sоб / Ч1) x Ч1i + (Sфед / Ч2) x Ч2i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Ci - размер трансфертов бюджету i-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Sоб - общая сумма трансфертов за счет средств областного бюджета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Sфед - общая сумма трансфертов за счет средств федераль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Ч1 - численность населения Ленинградской области на 1 января 2009 года;</w:t>
      </w:r>
    </w:p>
    <w:p>
      <w:pPr>
        <w:pStyle w:val="ConsPlusNormal"/>
        <w:widowControl/>
        <w:ind w:firstLine="540"/>
        <w:jc w:val="both"/>
        <w:rPr/>
      </w:pPr>
      <w:r>
        <w:rPr/>
        <w:t>Ч1i - численность населения i-го муниципального образования на 1 января 2009 года;</w:t>
      </w:r>
    </w:p>
    <w:p>
      <w:pPr>
        <w:pStyle w:val="ConsPlusNormal"/>
        <w:widowControl/>
        <w:ind w:firstLine="540"/>
        <w:jc w:val="both"/>
        <w:rPr/>
      </w:pPr>
      <w:r>
        <w:rPr/>
        <w:t>Ч2 - численность населения муниципальных образований, образованных в соответствии с Федеральным законом от 6 октября 2003 года N 131-ФЗ, на 1 октября 2002 года;</w:t>
      </w:r>
    </w:p>
    <w:p>
      <w:pPr>
        <w:pStyle w:val="ConsPlusNormal"/>
        <w:widowControl/>
        <w:ind w:firstLine="540"/>
        <w:jc w:val="both"/>
        <w:rPr/>
      </w:pPr>
      <w:r>
        <w:rPr/>
        <w:t>Ч2i - численность населения i-го муниципального образования, образованного в соответствии с Федеральным законом от 6 октября 2003 года N 131-ФЗ, на 1 октября 2002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Трансферты предоставляются в пределах бюджетных ассигнований и лимитов бюджетных обязательств, утвержденных в сводной бюджетной росписи областного бюджета Ленинградской област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3. Трансферты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бюджету муниципального района (городского округа) при наличии на территории муниципального района (городского округа) межпоселенческой библиотеки, обеспечивающей пропорциональное, в зависимости от численности населения поселений, комплектование книжных фондов библиотек поселений, расположенных на территории муниципального района (городского округа);</w:t>
      </w:r>
    </w:p>
    <w:p>
      <w:pPr>
        <w:pStyle w:val="ConsPlusNormal"/>
        <w:widowControl/>
        <w:ind w:firstLine="540"/>
        <w:jc w:val="both"/>
        <w:rPr/>
      </w:pPr>
      <w:r>
        <w:rPr/>
        <w:t>бюджету городского (сельского) поселения - при условии выполнения городской (сельской) библиотекой, расположенной на территории городского (сельского) поселения, функций межпоселенческой библиотеки в части комплектования книж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4. Перечисление трансфертов местным бюджетам осуществляется комитетом финансов Ленинградской области с единого счета областного бюджета Ленинградской области на счета главных администраторов доходов бюджета в муниципальных образованиях, открытые в территориальных отделениях Управления Федерального казначейства по Ленинградской области на основании сводных распорядительных заявок на расход, представленных главными распорядителями бюджетных средств, в соответствии с порядком финансового обеспечения, утвержденным приказом комитета финансов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Заявки на оплату расходов формируются комитетом по культуре Ленинградской области после заключения соглашения с муниципальным образованием о предоставлении из средств федерального бюджета и областного бюджета Ленинградской области трансфертов бюджету муниципального образования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 Органы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5.1. Осуществляют учет поступивших средств в доходной части бюджета муниципального образования в соответствии с доведенными до органов местного самоуправления уведомлениями по расчетам между бюджетами по межбюджетным трансфертам (ф. 0504817) и расходование средств по кодам бюджетной классификации, утвержденным приказом Министерства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2. Ежеквартально представляют в комитет по культуре Ленинградской области отчет о расходовании трансфертов по формам и в сроки, утвержденные приказом комитета финансов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6. Комитет по культуре Ленинградской области ежеквартально представляет в комитет финансов Ленинградской области отчет о расходовании трансфертов по формам и в сроки, утвержденные приказом комитета финансов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 Ответственность за несоблюдение настоящего Порядка, а также недостоверность представляемых сведений возлагается на орган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использования трансфертов не по целевому назначению соответствующие средства взыскиваются в областной бюджет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Неиспользованные по состоянию на 1 января очередного финансового года остатки трансфертов подлежат возврату в областной бюджет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неиспользованные остатки средств трансфертов не перечислены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комитетом финансов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9. Контроль за целевым использованием субсидий органами местного самоуправления муниципальных образований возлагается на комитет по культуре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6:00Z</dcterms:created>
  <dc:creator>User</dc:creator>
  <dc:description/>
  <cp:keywords/>
  <dc:language>en-US</dc:language>
  <cp:lastModifiedBy>User</cp:lastModifiedBy>
  <dcterms:modified xsi:type="dcterms:W3CDTF">2011-06-17T06:17:00Z</dcterms:modified>
  <cp:revision>1</cp:revision>
  <dc:subject/>
  <dc:title>ПРАВИТЕЛЬСТВО ЛЕНИНГРАДСКОЙ ОБЛАСТИ</dc:title>
</cp:coreProperties>
</file>