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ыборг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1.2011 № 809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"Культура МО «Выборгский район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енингра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4 годы"</w:t>
      </w:r>
    </w:p>
    <w:p>
      <w:pPr>
        <w:pStyle w:val="Normal"/>
        <w:ind w:left="7080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Культура МО “Выборгский район”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2-2014 годы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4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“Культура МО “Выборгский район ” Ленинградской области на  2012-2014 годы» (далее -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г. № 131-ФЗ “Об общих принципах местного самоуправления в Российской Федерации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31.12.2005 г. №199-ФЗ “О внесении изменений в отдельные законодательные акты Российской Федерации в связи с совершенствованием разграничения полномочий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направления государственной политики по развитию сферы культуры и массовых коммуникаций в Российской Федерации до 2015 года и план действий по их реализации (Правительство Российской Федерации от 01.06.2006 № МФ-П44-2462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й закон от  09 октября 1992 г. №3612-1 «Основы законодательства Российской Федерации о культуре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Федеральный закон от 29 декабря 1994 г. №78-ФЗ «О библиотечном деле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й закон от 29 декабря 1994 года N 77-ФЗ «Об обязательном экземпляре документов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Федеральный закон от 26 мая 1996 г. N 54-ФЗ «О Музейном фонде Российской Федерации и музеях в Российской Федерации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Федеральный закон от 25 июня 2002 года №73-ФЗ «Об объектах культурного наследия (памятниках истории культуры) народов Российской Федерации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 Федеральный закон от 6 января 1999 года № 7-ФЗ «О народных  художественных промыслах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бластной закон Ленинградской области от 23.06. 2006 года № 105-оз « Об объектах культурного наследия (памятниках истории и культуры) Ленинградской области (в редакции закона Ленинградской области от 26.12. 2008 года № 150-оз)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 Областной закон Ленинградской области  от 30.12. 2009 г. № 116-оз « Об обязательном экземпляре документов Ленинградской области»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Областной закон Ленинградской области от 03.07. 2009 г. № 61-оз « Об организации библиотечного обслуживания населения Ленинградской области общедоступными библиотеками».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Постановление Правительства Ленинградской области от 22.11.2006 N 317 "Об утверждении Порядка установления льгот при организации платных мероприятий в Ленинградских областных государственных учреждениях культуры"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 Постановление Правительства Ленинградской области от 20.03.2006 N 72 "Об утверждении Методических рекомендаций по исполнению муниципальными образованиями Ленинградской области полномочий в сфере культуры";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Российской Федерации от 10 июля 1992 N 3266-1 «Об образова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</w:tr>
      <w:tr>
        <w:trPr>
          <w:trHeight w:val="6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сторико- культурного наследия на территории МО “Выборгский район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единого культурного и информационного пространства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развитие библиотеч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 нематериального культурного наследия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ав граждан на доступ к культурным ценностям путем обеспечения их сохранности, пополнения, популяризации и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боды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многонационального культурного наследия народов России на территории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полнение музей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образовательных и культурно-досуговых учреждений в сфере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организации досуга;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, пополнение, популяризация и использование музейных фо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таврация ценных коллекций, экспонатов, обеспечение надлежащих условий для хранения, учета,  экспонирования и каталогизации музейного фонда, создание новых экспозиций и выста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библиотечного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зация и модернизация отрасли культура, обеспечение условий доступа населения к социально-значимой информации путем создания информационных сист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государственных гарантий доступности и равных возможностей получения детьми дополнительного образования в области культуры, достижение эффективности и качества дополните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дополнительных образовательных программ в сфере культуры и услуг музыкально-художественн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театрально-концертного обслуживания населения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нормативно- правовой и нормативно-творческой базы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возрождения, сохранения и развития народных, художественных промыслов и ремесел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учение и сохранение фольклора Ленинградской области, поддержка «народных» коллективов самодеятельного творчества и любительских объединений, создание условий развития культурной самобытности и культурного потенци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национальных культ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е осуществление мероприятий по подготовке и переподготовке специалистов учреждений культуры МО «Выборгский район», формирование и развитие кадрового потенц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дресной поддержки талантливых детей для привлечения в дальнейшем к профессиям отрасли «Культур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е в состав программы разделы, блоки мероприяти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териальные объекты культурного наслед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хранение   и пополнение музей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 Организация и развитие библиотеч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хранение и развитие народных, художественных промыслов и ремес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Информатизация и модернизация отрасли культу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Повышение квалификации работников отра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материальные объекты культурного наслед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хранение единого культурного пространства на территории МО «Выборг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Поддержка народного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Дополнительное образование в сфер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Сохранение и развитие национальных культу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 по программе, с указанием источников 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тыс. рублей в действующих ценах каждого года реализации программы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4 734 400 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Выборгский район» – 12 000 000 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 000 0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 000 0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 000 000 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Город Выборг» – 12 734 400 руб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 000 0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4 240 0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 494 400 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от реализации мероприятий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сторико- культурного наследия на территории МО “Выборгский район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роявления социально-культурной активности населения, как фактора для  поддержания социальных норм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девиантных форм поведения молодежи и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более широкого доступа населения МО «Выборгский район» к культурны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олее широкого доступа населения Выборгского района к культурным ценностям – 35% населения смогут получить услуги библиотечной информационной системы (на начало реализации программы – 31%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3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4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5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творческой самореализации за счет ежегодного увеличения числа участников клубных формирований,  в том числе детей и молодежи, на пять процентов ежегодно (на начало реализации программы – 1735 человек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 822 челове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 913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0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ультурных традиций для повышения эффективности воспитания детей и молодежи,  повышения культурного уровня населения Выборгского района в цел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 от реализации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объема платных услуг  подведомственных отделу культуры комитета спорта, культуры и молодежной политики администрации МО «Выборгский район» учреждений культуры: 2012 год – 108,9% к предыдущему году, 2013 год – 108,7%  к предыдущему году, 2014 год – 108 %  к предыдущему году (на начало реализации Программы –23 399 000 рубле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дикаторы реализаци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сети Интернет муниципальных библиотек Выборг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 98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9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10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иблиотечных фондов,  переведенных в электронный ви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 1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2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2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театрально-концертного обслуживания населения Выборг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участие в российских, международных, областных праздниках, городских фестивалях, конкурсах, выставка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 55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57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60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ыборгского района в международных, российских, региональных, областных праздниках, фестивалях, конкурсах, выставк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161%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- 16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69%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увеличение мероприятий в учреждениях культуры на 1%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945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955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965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библиотечных, художественных  и музейных выставок, экспозиций на 2%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-120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122 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24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лубных формирований на 2 ед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- 121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123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- 125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участников клубных формирований на 10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од- 1835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- 1935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035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зрителей на культурно-досуговых мероприятиях на 1500 челове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 год – 175 00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7650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178 00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пользователей  библиотек на 250 челове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 – 64079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64329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64 579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бновление книжного фонда на 500 экземпля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 год – 41 130 экземпля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– 41 630 экземпляр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2 130 экземпля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посетителей музеев и выставочных центов на 5%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27 30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8 665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 098 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не менее  четырех заседаний в год Совета по культуре Выборг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не менее двух заседаний в год Художественного Совета Выборгского района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“Выборгский район ”Ленинградской област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ординатор)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“Выборгский район” Ленинградской области, комитет спорта, культуры и молодежной политики администрации МО “Выборгский район ”, отдел культуры комитета спорта, культуры и молодежной политики администрации МО “Выборгский район ”, подведомственные учреждения культуры администрации МО “Выборгский район”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, телефон руководителя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лексей Александрович – председатель комитета спорта, культуры и молодежной политики администрации МО «Выборг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276-0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и контроль за выполнением программ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Программы возлагается на первого заместителя главы администрации муниципального образования «Выборгский район», курирующего социальные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Отдел культуры комитета спорта, культуры и молодежной политики администрации МО “Выборгский район ” Ленинградской области ежеквартально представляет отчет о ходе реализации мероприятий Программы в отдел экономики и инвестиций администрации МО “Выборгский район”, СМИ, на сайт администрации МО “Выборгский район»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АНАЛИЗ СИТ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местного самоуправления в Российской Федерации" к вопросам местного значения муниципальных районов в сфере культуры относя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дополнительного образования детей в сфере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библиотечного обслуживания населения межпоселенческими библиотеками, комплектование их библиотечных фон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е музеев муниципальн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01 июля 2011 года в администрации МО «Выборгский район» Ленинградской области создан комитет спорта, культуры и молодежной политики администрации МО «Выборгский район», в состав которого входят три отдела: отдел спорта, отдел молодежной политики и отдел культуры,  чья деятельность и направлена на реализацию вышеуказанных полномоч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Выборгского района работают 38 учреждений культуры, которые  имеют статус юридического лица, из них 35 - учреждений культуры муниципального образования «Выборгский район» и поселений Выборгского район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Ленинградских областных государственных учреждения культуры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УК «Театр драмы и кукол «Святая крепость»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лиал ЛОГУК «Музейное агентство» - «Выборгский замок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ЛОГУК «Государственный историко архитектурный природный музей заповедник «Парк Монрепо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учреждений культуры досугового типа, которые расположены в поселениях. В учреждениях трудятся всего 575 человек,  из них  313– специалисты культурно-досуговой деятельности. В 15-ти учреждениях работают 617 клубных формирований,  в которых занимаются 10413 человек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вышеуказанных учреждений Выборгского района входят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 интегрированных муниципальных  учреждений культуры, в состав которых входят 47 городских и сельских библиотек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 муниципальных автономных учреждения культуры клубного тип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 учреждений дополнительного образования (музыкальные, художественные школы и школы искусств), в которых трудятся  184 преподавателя. На 01.01.2011 года количество учащихся составило 2333 человек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 библиотеки (юридические лица)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К «Межпоселенческая библиотека Выборгского района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УК «Центральная городская  библиотека А. Аалто» с тремя филиалам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БУ «Высоцкая городская библиотека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жный фонд всех библиотек, включая сельские и городские, составляет 1 млн. экземпляров.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01.01.2011 года количество читателей составило  63829 челове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УК «Выборгский парк культуры и отдыха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АУК «Историко-культурный центр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К  «Выставочный центр «Эрмитаж-Выборг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отрасли культура на территории Выборгского района трудятся 874 специалиста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работников культуры имеют почетное звание </w:t>
        <w:br/>
        <w:t>«Заслуженный работник культуры Российской Федерации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досуга и массового  отдыха населения Выборгского района в 2011 году проведены культурно- массовые мероприятия:</w:t>
      </w:r>
    </w:p>
    <w:tbl>
      <w:tblPr>
        <w:tblW w:w="96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58"/>
        <w:gridCol w:w="2340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</w:t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ероприятии "Рождественские встречи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Рождественские песнопения в Соборе Петра и Павл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защитника Отечеств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ельских детских музыкальных школ «Звёздная россыпь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праздник - День работников культур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марта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 юных музыкан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 март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Международному женскому дню 8 марта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мар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музыкальных и художественных школ  Выборгского района «Выборгская вес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март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40-летию Рощинской детской школы искусст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мая </w:t>
            </w:r>
          </w:p>
        </w:tc>
      </w:tr>
      <w:tr>
        <w:trPr>
          <w:trHeight w:val="6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- 09 мая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"Закрытие творческого сезона юных художников и музыкантов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45-летию Светогорской детской музыкальной школ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ансамблей русской песни «Весенние голоса» в поселке Первомай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мероприятие, посвященное Общероссийскому Дню библиоте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40-летию Детской музыкальной школы г. Каменногорс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кальный конкурс "Пупс-Шоу" г. Выбор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интерактивный конкурс рисунка на асфальте, посвященный Дню защиты дете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памяти и скорб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едицинского работни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молодёж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хоровой музыки на Певческом пол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ля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я камерной музыки "Вечера в "Монрепо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7 июл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вана Купала (районный праздник) в поселке Перо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л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российского кино «Окно в Европу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-14 августа 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 Выборга и Выборг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ервого муниципального этапа областного конкурса профессионального мастерства «Звезда культуры 2011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вышеуказанных мероприятий из средств бюджета администрации МО «Выборгский район» в 2011 году было направлено  4 168 000 рублей, в том числе софинансирование из средств областного бюджета в размере 1 500 000 рубл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материально-технической базы учреждений культуры Выборгского района проводится работа по включению объектов культуры в долгосрочные целевые программы Ленинград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рамках долгосрочной целевой программы «Культура Ленинградской области на 2011-2013 годы», п. 8.2.  «Социальное развитие села на 2009-2012 годы», включены такие объекты, как: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питальный ремонт МУК «Красносельский культурно-спортивный центр «Салют» (Красносельское сельское    поселение) 2012 год. Софинансирование из средств областного бюджета составляет 95% от общей стоимости  работ, которая составляет – 2 838 000 рублей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амках долгосрочной целевой программы  «Капитальный ремонт объектов культуры городских поселений Ленинградской области на 2011-2013 годы», утвержденной Постановлением правительства Ленинградской области от 18.07.2011 года № 224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ериод с  2011 по 2013 год будет проведен капитальный ремонт клуба «Балтика» МАУК «Культурно - досуговый комплекс» г. Выборг. Софинансирование из средств областного бюджета составляет 50% от общей стоимости  работ, которая составляет –– 20 300 000 рубл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капитальный ремонт Дома культуры в городе Приморске. Софинансирование из средств областного бюджета составляет 50% от общей стоимости  работ, которая составляет –– 3 440 000 рубл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2013 году – капитальный ремонт административного здания (Краснодолинский сельский Дом культуры), поселок Красная Долина. Софинансирование из средств областного бюджета составляет 50% от общей стоимости  работ, которая составляет –– 3 000 000 рубле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 единого  культурно-информационного пространства  Выборгского района, информатизации и модернизации отрасли культуры, информатизации библиотек Выборгского района, проведена работа по включению библиотек Выборгского района в долгосрочную  целевую программу «Развитие информационного общества в Ленинградской      области на 2011-2013 годы». Софинансирование из средств областного бюджета составит 50%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се библиотеки Выборгского района вошли в данную программу, подраздел «Обеспечение доступа публичных государственных и муниципальных библиотек к сети Интернет». Из 50 муниципальных библиотек Выборгского района в программу (мероприятие – подключение к Интернет) вошли 40 библиоте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серьезной проблемой отрасли остается кадровый состав отрасл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проблема "старения", дефицита кадров и сокращения дипломированных специалистов (руководителей коллективов художественной самодеятельности: хореографов, режиссеров, хормейстеров, концертмейстеров, художников декоративно-прикладного искусства).  Только в культурно - досуговых учреждениях отрасли и музыкальных и художественных школах Выборгского района 70 % работников старше 50 лет. Привлечение квалифицированных специалистов требует решения жилищного вопроса (хотя бы на стадии служебного жилья или благоустроенного общежития). Отсутствие образования и опыта работы – наболевшая проблема и всей библиотечной системы Выборгск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Выборгском районе работают 44  «Народных» и «Образцовых» самодеятельных коллектива, без которых сегодня не проходит ни одно мероприятие. Комплексному решению задач по развитию местного традиционного народного художественного творчества в поселениях препятствуют ряд причин, которые, безусловно, сказываются на уровне и качестве культурно- массовых мероприят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оответствующих специалистов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беспечение творческих коллективов методическими материалами, учебными пособиям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средства или их отсутствие в бюджете муниципальных образований на деятельность творческих коллектив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-прежнему остается проблемой - комплектование книжного фонда в соответствии с социальными нормативами и нормами, утвержденными на территории РФ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К «Межпоселенческая библиотека Выборгского района», обслуживающая население всей территории района, должна располагать увеличенным объемом фонда из расчета дополнительно от 0,5 до 2 экземпляров на 1 жителя. Сегодня комплектование межпоселенческой библиотеки составляет всего 13% от норм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одовой объем пополнения библиотечного фонда текущими изданиями и материалами должен составлять не менее 250 экземпляров на 1 тыс. жителей.- 50 475 экземпляра. На сегодняшний день комплектование составляет только 67,3% от норм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сутствие нормативно- правовой базы для учреждений дополнительного образования в сфере культуры не позволяет сегодня четко определить цели и задачи деятельности: в проекте закона «Об образовании» должен быть прописан статус вышеуказанных учреждений, что до сих пор, к сожалению не сделано. Для учреждений дополнительного образования в сфере культуры актуальны те же проблемы, что и для учреждений всей отрасли «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тратегическими целями  Программы на среднесрочный период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единого культурного и информационного пространства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сторико- культурного наследия на территории МО “Выборгский район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развитие библиотеч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 нематериального культурного наследия МО «Выборгский район». Содействие в создании условий для творческой самореализации населения: предотвращение утраты нематериального культурного наследия МО «Город Выборг», сохранение и развитие народных промыслов и ремесел, художественной самодеятельности и любительски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ав граждан на доступ к культурным ценностям путем обеспечения их сохранности, пополнения, популяризации и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ободы творчества и прав граждан на участие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многонационального культурного наследия народов России на территории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образовательных и культурно-досуговых учреждений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суга населения на территории МО «Выборг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сходя из цели  основными задачами Программы, решаемыми в период 2012 - 2014 годов, будут являть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, пополнение, популяризация и использование музейных фон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ставрация ценных коллекций, экспонатов, обеспечение надлежащих условий для хранения, учета,  экспонирования и каталогизации музейного фонда, создание новых экспозиций и вы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библиотечн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и модернизация отрасли культура, обеспечение условий доступа населения к социально-значимой информации путем создания информационны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сударственных гарантий доступности и равных возможностей получения детьми дополнительного образования в сфере культуры, достижение эффективности и качества дополнительного образования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дополнительных образовательных программ в сфере культуры и услуг музыкально-художественной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озрождения, сохранения и развития народных, художественных промыслов и ремесел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и сохранение фольклора Ленинградской области, поддержка «народных» коллективов самодеятельного творчества и любительских объединений, создание условий развития культурной самобытности и культурного потенц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национальных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ое осуществление мероприятий по подготовке и переподготовке специалистов учреждений культуры МО «Выборгский район», формирование и развитие кадрового потенц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иление адресной поддержки талантливых детей для привлечения в дальнейшем к профессиям отрасли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ОСНОВНЫЕ ПРИОРИТЕТЫ  И МЕРОПРИЯТ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н реализации мероприятий Программы содержится  в Приложении 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приоритетами долгосрочной целевой программы "Культура МО «Выборгский район» Ленинградской области на 2012 - 2014 годы"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териальные объекты куль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хранение   и пополнение музей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ация и развитие библиотечного д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хранение и развитие народных, художественных промыслов и реме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Информатизация и модернизация отрасли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валификации специалистов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материальные объекты культурного наслед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хранение единого культурного пространства на территории МО «Выборг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ддержка народного самодеятельного художественного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ополнительное образование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хранение и развитие национальных культ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Материальные объекты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1. Сохранение и пополнение музейного ф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национальных, культурных ценностей музейного фонда имеет приоритетное значение для муниципального образования, так как свободный доступ к культурным ценностям и ознакомление с культурным наследием района является важнейшим из инструментов формирования общественного сознания и целостной системы духовных ценностей, влияющих на все сферы общественной жизни, особенно подрастающего поко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 направлением  политики в отношении музеев, которые  являются социальными институтами  и занимаются сохранением и использованием культурного наследия, является  расширение доступа  к историко-культурному наслед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учно- исследовательская работа по истории городской архитектуры и скульптуры, формирование выставочного фонда, научное проектирование экспозиции и открытие выставочного зала  по адресу: Каменный переулок,5, где будут представлены археологические находки и экспозиции, освещающие историю архитектуры  и городской скульп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учно- исследовательская работа по изучению военной истории Выборга и Выборгского района, формирование выставочного фонда, открытие зала «Город воинской славы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работ по выявлению, атрибуции  и проведению предметов живописи, графики,  предметов декоративно-прикладного  искусства, документирующих историю  района с целью расширения существующих экспозиций и создания передвижных вы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ение мероприятий по подготовке молодых специалистов- экскурсоводов, обслуживающих зал «Город воинской славы», что, несомненно,  будет способствовать духовно-нравственному и военно-патриотическому воспитанию  подростков и молодежи, а также формированию   и развитию кадрового потенц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Организация и развитие библиотечного 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будет направлен на повышение уровня комфортности библиотечного обслуживания населения МО «Выборгский район» и создание единого библиотечно-информационного пространства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программы планир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икла научно- практических конференций «Публичные библиотеки МО «Выборгский район» в системе региональной культуры», которые предполагают систему непрерывного профессионального образования работников библиотек Выборг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3. Сохранение и развитие народных, художественных промыслов и реме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й раздел предполагает реализацию мероприятий, направленных на: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ю   проектов по возрождению  народных художественных промыслов муниципального образования; 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организационных структур (домов, центров ремесел, мастерских, лабораторий,  студий) на базе уже существующей сети муниципальных учреждений культуры;</w:t>
        <w:br/>
        <w:t xml:space="preserve">- развитие системы обучения технологиям народных художественных ремесел, декоративно-прикладному творчеству;  </w:t>
        <w:br/>
        <w:t>- выявление и адресную поддержку ремесленников и мастеров декоративно-прикладного творчества;</w:t>
        <w:br/>
        <w:t xml:space="preserve">- популяризацию, содействие продвижению изделий народных художественных ремесел и декоративно-прикладного творчества в области (проведение конкурсов, выставок, ярмарок, участие в международных, всероссийских, региональных выставках); 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театрально-концертного обслуживания населения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 Информатизация и модернизация отрасли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 будет направлен на обеспечение условий доступа населения к социально-значимой информации путем создания информацион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, направленные на решение задач информатизации и модернизации отрасли культура, на период 2012- 2014 годы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развитие музейных и библиотечных информационных систем, перевод музейных и библиотечных фондов в электронный ви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широкое использование Интернет-технологий в работе учреждений культуры с целью обеспечения широкого доступа к информации об и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Повышение квалификации специалистов отра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обновления и закрепления профессиональных кадров в Выборгском районе будет продолжена работа по привлечению талантливой и профессионально подготовленной молодежи для работы в отра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Ленинградским областным государственным учреждением культуры  «Колледж культуры и искусства» будет проводиться творческая олимпиада на территории МО «Выборгский район» по специальности « Социально-культурная деятельность и народное художественное творчество», по специализациям: хореографическое, театральное, хоровое, музыкально- эстрадное творчество, постановка театральных предст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вышения квалификации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Нематериальные объекты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Сохранение единого культурного пространства на территории МО «Выборг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создания единой концепции развития отрасли на территории Выборгского района  и сохранения единого культурного пространства на территории МО «Выборгский район» в самое ближайшее время будет создан Совет по культуре,  куда войдут специалисты отрасли от администраций кажд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Совета стан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исполнительных органов муниципальной власти  МО «Выборгский район», общественных объединений по вопросам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вершенствование единой нормативно- правовой и нормативно- творческой базы отрасли на территории Выборг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  по актуальным вопросам политики в сфере культуры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 по определению приоритетных направлений политики в сфере культуры МО «Выборгский район»  и мер, направленных на ее реал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ботка предложений и обеспечение по вопросам взаимодействия с творческими объединениями, организациями культуры и искусства, представителями творческой интеллигенции на территории МО «Выборг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лавы МО «Выборгский район», Главы администрации МО «Выборгский район» и глав администраций поселений МО «Выборгский район», депутатов МО «Выборгский район»  о наиболее актуальных проблемах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ое методическое и информационное обеспечение поселений по вопроса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пециалистов отрас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2. Поддержка народного самодеятельного художественного твор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ирование уникального образа культуры муниципального образования в области поддержки народного самодеятельного художественного творчества будет достигаться посредством проведения  мероприятий,  направленных  на:</w:t>
        <w:br/>
        <w:t xml:space="preserve">     -     развитие фестивального, конкурсного, выставочного движений, направленных на формирование образа Выборгского района как территории, обладающей  культурно-исторической уникальностью, своеобразием и самобытностью;</w:t>
        <w:br/>
        <w:t xml:space="preserve">     -     сохранение, восстановление и пополнение собраний фольклорно-этнографическ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адресную поддержку учреждений культуры, коллективов народного творчества, граждан, являющихся носителями и распространителями традиций народной культуры;</w:t>
        <w:br/>
        <w:t xml:space="preserve">     -     популяризацию нематериального культурного наследия, в том числе издание полиграфической продукции (книг, монографий, альбомов, буклетов, каталогов и др.);</w:t>
        <w:br/>
        <w:t xml:space="preserve">     -     проведение различных форм деятельности (концертной, лекторской, выставочной, фестивальной, просветительско-пропагандистской и др.), направленных на сохранение и передачу культурных традиций молодому поко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организация и проведение детских фестивалей, конкурсов, выставок, концертов, актуализирующих нестандартные, креативные решения в творчестве;</w:t>
        <w:br/>
        <w:t xml:space="preserve">     -    поддержка инновационных проектов, направленных на сохранение, развитие и популяризацию традиций народной культуры области;</w:t>
        <w:br/>
        <w:t xml:space="preserve">   -     проекты двустороннего и многостороннего культурного сотрудничества (выставки, концерты, фестивали, семинары и др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осуществление совместных проектов  с  Комитетом по культуры Ленинградской области и Ленинградским областным учебно-методическим  центром 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  вовлечение в культурную деятельность лиц, попавших в трудную жизненную ситуацию (инвалиды, сироты, дети с ограниченными возможностями здоровья и т.д.);</w:t>
        <w:br/>
        <w:t xml:space="preserve">     -     укрепление связей и расширение взаимодействия между учреждениями культуры и образовательными учреждениями сферы культуры;</w:t>
        <w:br/>
        <w:t xml:space="preserve">     -     разработку и внедрение новых программ профессиональной переподготовки и повышения квалификации (сохранение традиционной народной культуры, информационные технологии, маркетинг, творческие индустрии и др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Художественного Совета Выборгского района, который будет принимать участие в формировании и реализации культурной политики на территории Выборгского района, обобщать опыт специалистов и руководителей учреждений культуры, клубных формирований в целях повышения уровня и качества мероприятий, совершенствования форм и методов работы, исполнительского мастерства творческих коллективов, достижения высокого художественного уровня в творческой и исполнитель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3.  Дополнительное образование в сфере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первоочередных ориентиров: совершенствование нормативно-правовой базы, регулирующей деятельность образовательных учреждений отрасли «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охватывают широкий спектр проблем системы художественного образования в сфере культуры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вышение качества образовательных услуг в сфере культуры на уровне муниципальн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тивизация  творческой, методической и исследовательской деятельности преподавателей в сфере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поддержки особо талантливым учащимся в сфере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ое становление одаренных обучающихся в сфере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образовательных учреждений сферы культура молодыми специалист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одготовки и переподготовки кадров образовательных учреждений отрасли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ое обеспечение образовательных учреждений отрасли культуры и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детского и молодежного творчества посредством проведения конкурсов, фестивалей, смотров на уровне муниципального района и участия в областных, всероссийских и международных конкур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ельное материальное стимулирование лучших педагогических работников образовательных учреждений сферы культу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Сохранение и развитие национальных куль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и развитие центров национальных культур на базе учреждений культуры  муниципального образования (проведение научно-практических конференций, выставок, создание новых экспозиций, проведение экспедиций, фестивалей, семинаров)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реализуются за счет средств бюджета муниципального образования «Выборгский район», средств бюджета муниципального образования «Город Выборг». План реализации мероприятий Программы содержится в Приложении  к Программ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жегодно после утверждения  бюджета муниципального образования «Выборгский район» и муниципального образования «Город Выборг»  подведомственные учреждения представляют на утверждение  в отдел культуры комитета спорта, культуры и молодежной политики администрации муниципального образования «Выборгский район» сметы на реализацию  мероприятий программы по видам  конкретных расходов в пределах предусмотренных ассигнований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ЖИДАЕМЫЕ 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 Программы обеспечит реализацию конституционного права на  доступ населения к культурным ценностям, обеспечит условия для проявления социально-культурной активности населения, как фактора, способствующего объединению людей на духовной основе, поддержанию социальных норм пове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ить межбиблиотечное взаимодейств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ть долю библиотек, имеющих доступ к сети Интерн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населения Выборгского района к информационным ресурсам библиот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звитие проектов, ставших достоянием Выборг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благоприятные условия для развития художественной самодеятельности и любительских объединений, благодаря которым сохраняются культурное наследие и народные  тради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ть квалификацию руководителей  народных и фольклорных коллективов, выполнить комплекс мер по сохранению и развитию национальных культур в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 сохранение, и дальнейшее развитие  профессионального творческого потенциала, повышение уровня и разнообразия содержания работы по театрально-концертному обслуживанию населения Выборг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широкий доступ населения к новым экспозициям и музейным ценност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ть  программу подготовки молодых специалистов- экскурсоводов, что, несомненно,  будет способствовать духовно-нравственному и военно-патриотическому воспитанию  подростков и молодежи, а также формированию   и развитию кадрового потенци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посещаемость учреждений культуры населением Выборг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истему непрерывного профессионального образования специалистов культуры Выборг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ширить виды различных народных промыслов и расширить аудиторию участников конкурсов, выставок декоративно- прикладного искус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исполнительского мастерства творческих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сполнение государственной статистической отчетности в целом по району; монитор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илить методическое обеспечение учебного процесса в сфере культуры за счет высококвалифицированных руководящих кадров базовых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образовательных услуг в сфере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ть поддержку талантливым и одаренным детям Выборг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,  с методическими рекомендациями,  утвержденными постановлением Правительства Ленинградской области   от 03 марта 2006 года № 54,  за основу оценки эффективности взяты показатели роста охвата населения культурной жизнью района – участие в любительских объединениях, самодеятельных творческих коллективах, студиях декоративно-прикладного искусства,  участие в культурных акциях, посещение библиотек, музеев. Динамика увеличения показателей сформирована на основе анализа государственной статистической отчетности по формам 6-НК, 7-НК,8-НК, 11-НК, 12-НК,  за последние три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ндикаторами реализации программы являются: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сети Интернет муниципальных библиотек Выборг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- 98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- 99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-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участие в российских, международных, областных праздниках, городских фестивалях, конкурсах, выставк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- 55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- 57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- 60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ие населения Выборгского района в международных, российских, региональных, областных праздниках, фестивалях, конкурсах, выстав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- 161%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- 16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-169%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увеличение мероприятий в учреждениях культуры на 1%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945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955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965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библиотечных, художественных  и музейных выставок, экспозиций на 2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 год-12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- 122 е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24 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участников клубных формирований на 1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год- 1835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- 1935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03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количества зрителей на культурно-досуговых мероприятиях на 1500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 год – 175 0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1765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 178 000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величение количества пользователей  библиотек на 250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2 год – 64079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64329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64 57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посетителей музеев и выставочных центов на 5%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27 300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28 665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0 098 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 эффективного контроля за реализацией  мероприятий и целевым               использованием бюджетных средств, главным распорядителем средств и              координатором Программы является Комитет спорта, культуры и молодежной политики             администрации муниципального образования «Выборг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ями Программы являются подведомственные отделу культуры             учреждения отрасли «Культура» администрации МО «Выборг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администрации муниципального образования «Выборгский район»  с другими исполнителями Программы осуществляется в виде заключения договоров, определяющих взаимные права и обязанности, конкретные сроки исполнения и объемы финансирования каждого мероприятия, включающих смету расходов с указанием долевого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мероприятий реализации Программы приведен в Приложении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 возможно перераспределение средств по предусмотренным                в нем мероприятиям в течение года. Перераспределение средств Программы      осуществляется на основании распоряжения администрации муниципального образования         «Выборг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мероприятий Программы возлагается на первого заместителя главы администрации муниципального образования «Выборгский район», курирующего социальные вопрос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дел обязан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едставлять отчет о ходе реализации Программы в комитет экономического развития и инвестиционной деятельности администрации МО «Выборгский район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ть информацию о ходе реализации Программы в Комитет по культуре Ленинградской област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перативный контроль за реализацией программный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редоставление информации,  необходимой для контроля за реализацией Программ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оперативного контроля за выполнением мероприятий Программы руководители учреждений-исполнителей представляют отчеты в отдел культуры комитета спорта, культуры и молодежной политики администрации муниципального образования «Выборгский район» о выполнении мероприятий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осуществляется посредством анализа представленных исполнителем материалов о проведении мероприятий Программы, а также представления ежеквартальных отчетов в отдел экономики и инвестиций администрации муниципального образования «Выборгский район» и первому заместителю главы администрации муниципального образования «Выборгский район», курирующему социальные вопросы.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00" w:right="851" w:gutter="0" w:header="0" w:top="113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долгосрочной целевой программы «Культура МО «Выборгский район»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-2014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82"/>
        <w:gridCol w:w="1401"/>
        <w:gridCol w:w="1598"/>
        <w:gridCol w:w="1955"/>
        <w:gridCol w:w="4207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ровед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олагаемые объемы финансирования (тыс. руб.)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 «Выборгский район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 Выборг»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городские празд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пец. оборудования для организации празд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костюмов, концертной обуви, музыкального оборудования для творческих колле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йные даты учреждений культуры и творческих колле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театральных коллективов и выпуск новых концертных програм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ок (книжных, художественных, музейных, прикладного искусств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ые, областные и районные конкурсы, фестивали, праздники (участ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 творческих коллективов, участие в международных конкурсах, фестивалях, праздничных мероприятиях, конференция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проду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урсы повышения квалификации,  мастер-классы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Комитета спорта, культуры и молодежной политики администрации МО «Выборгский район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 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40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94 4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40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77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9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</w:rPr>
  </w:style>
  <w:style w:type="character" w:styleId="21">
    <w:name w:val="Заголовок 2 Знак Знак"/>
    <w:basedOn w:val="Style9"/>
    <w:qFormat/>
    <w:rPr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/>
  </w:style>
  <w:style w:type="paragraph" w:styleId="Style16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">
    <w:name w:val="Название объекта1"/>
    <w:basedOn w:val="Normal"/>
    <w:qFormat/>
    <w:pPr>
      <w:suppressAutoHyphens w:val="true"/>
      <w:autoSpaceDE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</w:rPr>
  </w:style>
  <w:style w:type="paragraph" w:styleId="24">
    <w:name w:val="Маркированный список 2"/>
    <w:basedOn w:val="Normal"/>
    <w:qFormat/>
    <w:pPr>
      <w:widowControl/>
      <w:autoSpaceDE w:val="true"/>
      <w:ind w:left="567" w:right="-113" w:hanging="141"/>
      <w:jc w:val="both"/>
    </w:pPr>
    <w:rPr>
      <w:sz w:val="24"/>
    </w:rPr>
  </w:style>
  <w:style w:type="paragraph" w:styleId="Style19">
    <w:name w:val="Цитата"/>
    <w:basedOn w:val="Normal"/>
    <w:qFormat/>
    <w:pPr>
      <w:widowControl/>
      <w:autoSpaceDE w:val="true"/>
      <w:ind w:left="-227" w:right="-113" w:firstLine="360"/>
      <w:jc w:val="both"/>
    </w:pPr>
    <w:rPr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Files/file/osnovu zakonodatelstva rossiiskoi federatsii o kulture  (u.rtf" TargetMode="External"/><Relationship Id="rId3" Type="http://schemas.openxmlformats.org/officeDocument/2006/relationships/hyperlink" Target="http://www.lenobl.ru/Files/file/federalnui zakon ot 29_12_1994 n 78-fz (red_ ot 27_12_2009).rtf" TargetMode="External"/><Relationship Id="rId4" Type="http://schemas.openxmlformats.org/officeDocument/2006/relationships/hyperlink" Target="http://www.lenobl.ru/Files/file/federalnui zakon ot 29_12_1994 n 77-fz (red_ ot 23_07_2008).rtf" TargetMode="External"/><Relationship Id="rId5" Type="http://schemas.openxmlformats.org/officeDocument/2006/relationships/hyperlink" Target="http://www.lenobl.ru/Files/file/federalnui zakon ot 26_05_1996 n 54-fz (red_ ot 08_05_2010).rtf" TargetMode="External"/><Relationship Id="rId6" Type="http://schemas.openxmlformats.org/officeDocument/2006/relationships/hyperlink" Target="http://www.lenobl.ru/Files/file/federalnui zakon ot 25_06_2002 n 73-fz (red_ ot 30_11_2010,.rtf" TargetMode="External"/><Relationship Id="rId7" Type="http://schemas.openxmlformats.org/officeDocument/2006/relationships/hyperlink" Target="http://www.lenobl.ru/Files/file/federalnui zakon ot 06_01_1999 n 7-fz (red_ ot 23_07_2008).rtf" TargetMode="External"/><Relationship Id="rId8" Type="http://schemas.openxmlformats.org/officeDocument/2006/relationships/hyperlink" Target="http://www.lenobl.ru/Files/file/oblastnoi zakon leningradskoi oblasti ot 23_08_2006 n 105-oz.rtf" TargetMode="External"/><Relationship Id="rId9" Type="http://schemas.openxmlformats.org/officeDocument/2006/relationships/hyperlink" Target="http://www.lenobl.ru/Files/file/oblastnoi zakon leningradskoi oblasti ot 30_12_2009 n 116-oz.rtf" TargetMode="External"/><Relationship Id="rId10" Type="http://schemas.openxmlformats.org/officeDocument/2006/relationships/hyperlink" Target="http://www.lenobl.ru/Files/file/oblastnoi zakon leningradskoi oblasti ot 03_07_2009 n 61-oz.rtf" TargetMode="External"/><Relationship Id="rId11" Type="http://schemas.openxmlformats.org/officeDocument/2006/relationships/hyperlink" Target="http://www.lenobl.ru/Files/file/postanovlenie pravitelstva leningradskoi oblasti ot 22_11_2.rtf" TargetMode="External"/><Relationship Id="rId12" Type="http://schemas.openxmlformats.org/officeDocument/2006/relationships/hyperlink" Target="http://www.lenobl.ru/Files/file/postanovlenie pravitelstva leningradskoi oblasti ot 20_03_2.rtf" TargetMode="External"/><Relationship Id="rId13" Type="http://schemas.openxmlformats.org/officeDocument/2006/relationships/hyperlink" Target="consultantplus://offline/main?base=LAW;n=117671;fld=134;dst=1001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9:00Z</dcterms:created>
  <dc:creator>OEM User</dc:creator>
  <dc:description/>
  <cp:keywords/>
  <dc:language>en-US</dc:language>
  <cp:lastModifiedBy>Customer</cp:lastModifiedBy>
  <cp:lastPrinted>2011-11-18T09:24:00Z</cp:lastPrinted>
  <dcterms:modified xsi:type="dcterms:W3CDTF">2011-11-25T06:57:00Z</dcterms:modified>
  <cp:revision>8</cp:revision>
  <dc:subject/>
  <dc:title>17</dc:title>
</cp:coreProperties>
</file>