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 июля 2009 года N 61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ЛЕНИНГРАД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БИБЛИОТЕЧНОГО ОБСЛУЖИВАНИЯ НАСЕЛЕНИЯ</w:t>
      </w:r>
    </w:p>
    <w:p>
      <w:pPr>
        <w:pStyle w:val="ConsPlusTitle"/>
        <w:widowControl/>
        <w:jc w:val="center"/>
        <w:rPr/>
      </w:pPr>
      <w:r>
        <w:rPr/>
        <w:t>ЛЕНИНГРАДСКОЙ ОБЛАСТИ ОБЩЕДОСТУПНЫМИ БИБЛИОТЕК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17 июня 2009 год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областной закон определяет правовые основы организации, сохранения и развития библиотечного обслуживания населения в Ленинградской области, полномочия органов государственной власти Ленинградской области, органов местного самоуправления муниципальных образований, права и обязанности граждан в сфере библиотечного дела, регулирует экономические основы и гарантии осуществления библиоте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ы правового регулир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Закон Ленинградской области от 01.12.1997 N 51-оз утратил силу в связи с принятием  закона Ленинградской области от 30.12.2009 N 116-оз "Об обязательном экземпляре документов Ленинградской област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Библиотечное обслуживание населения Ленинградской области осуществляется в соответствии с Конституцией Российской Федерации, Федеральным законом от 6 октября 2003 года N 131-ФЗ "Об общих принципах организации местного самоуправления в Российской Федерации", Законом Российской Федерации от 9 октября 1992 года N 3612-1 "Основы законодательства Российской Федерации о культуре", Федеральным законом от 29 декабря 1994 года N 78-ФЗ "О библиотечном деле", Федеральным законом от 29 декабря 1994 года N 77-ФЗ "Об обязательном экземпляре документов", областным законом от 1 декабря 1997 года N 51-оз "Об обязательном экземпляре документов на территории Ленинградской области" и иными нормативными правовыми актами Российской Федерации 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областно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областном законе используются понятия, установленные федеральным законодательством, а также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библиотечное обслуживание - предоставление во временное пользование физическим и юридическим лицам тиражированных документов, а также иных услуг, соответствующих целям создания общедоступных библиотек и их функциям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библиотека Ленинградской области - общедоступная библиотека Ленинградской области, учреждаемая Правительством Ленинградской области или уполномоченным им органом, финансируемая из областного бюджета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ая библиотека - государственная библиотека Ленинградской области, библиотека муниципального района, городского округа или поселения, являющаяся ведущей универсальной общедоступной библиотекой и выполняющая функции координационного и научно-методического центра, межбиблиотечного абонемента для общедоступных библиотек соответствующего уровня;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ая библиотека - библиотека, учрежденная органом местного самоуправления в порядке, установленном законодательством, финансируемая из бюджета соответствующего муниципального образования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а поселения - муниципальная общедоступная библиотека или структурно-целостное образование библиотек, учрежденное органом местного самоуправления для организации библиотечного обслуживания всей или части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детская библиотека - библиотека, осуществляющая обслуживание детей и подростков, а также взрослых пользователей, занимающихся проблемами детского чтения и детской литературы;</w:t>
      </w:r>
    </w:p>
    <w:p>
      <w:pPr>
        <w:pStyle w:val="ConsPlusNormal"/>
        <w:widowControl/>
        <w:ind w:firstLine="540"/>
        <w:jc w:val="both"/>
        <w:rPr/>
      </w:pPr>
      <w:r>
        <w:rPr/>
        <w:t>межпоселенческая библиотека - общедоступная библиотека, учрежденная органом местного самоуправления муниципального района в качестве центральной районной библиотеки для организации библиотечного обслуживания населения на территории муниципального района и выполняющая функции по формированию единого библиотечного фонда муниципального района, его рационального использования и сохранения, методического обеспечения деятельности поселенческих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а городского округа - общедоступная библиотека или структурно-целостное образование библиотек, созданное органом местного самоуправления для обслуживания населения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ая библиотечная система муниципального образования - добровольное объединение библиотек в структурно-целостное образование, связанное единым технологическим процессом формирования и использования библиотечных фондов;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а-филиал - обособленное подразделение центральной или межпоселенческой библиотеки, выполняющее свои функции согласно уставу центральной или межпоселенческой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опорная библиотека - муниципальная общедоступная библиотека поселения, уполномоченная учредителем объединять и координировать деятельность всех общедоступных библиотек соответствующе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библиотечная сеть Ленинградской области - совокупность взаимодействующих библиотек в Ленинградской области, объединенная общностью задач и организационных решений в целях более полного удовлетворения запросов пользователей и эффективного использования библиотечн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общедоступная библиотека культурно-досугового учреждения - структурное подразделение культурно-досугового учреждения, располагающее организованным фондом тиражированных документов и другой информации и предоставляющее их во временное пользование физическим и юридическим лицам, действующее на основании положения о библиотеке и в соответствии с уставом культурно-досугов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й библиотечный стандарт Ленинградской области - совокупность обязательных к исполнению требований к результатам деятельности, уровню и качеству библиотечного обслуживания населения, ресурсному обеспечению и нормам по территориальному размещению общедоступных библиотек в Ленинградской области в соответствии с требованиями государственных библиотечных стандар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новные принципы деятельности общедоступных библиоте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деятельности общедоступных библиотек в Ленинградской област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рав граждан на свободный доступ к информации и на пользование библиотечными фондами на территори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единство библиотечного и информационного пространства на территори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устойчивость развития библиотечного дела в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иды общедоступных библиотек в Ленингра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общедоступным библиотекам на территории Ленинградской области относятся следующие: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библиотеки: государственное учреждение культуры "Ленинградская областная научная универсальная библиотека", государственное учреждение культуры "Ленинградская областная детская библиотека";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е библиотеки: библиотеки поселений (городские, сельские); межпоселенческие библиотеки; библиотеки городских округов; опорные библиотеки; централизованные библиотечные системы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иных форм собственности могут быть отнесены к общедоступным по решению учредителя.</w:t>
      </w:r>
    </w:p>
    <w:p>
      <w:pPr>
        <w:pStyle w:val="ConsPlusNormal"/>
        <w:widowControl/>
        <w:ind w:firstLine="540"/>
        <w:jc w:val="both"/>
        <w:rPr/>
      </w:pPr>
      <w:r>
        <w:rPr/>
        <w:t>2. В зависимости от возрастного состава обслуживаемого читательского контингента общедоступные библиотеки в Ленинградской области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комплексного обслуживания, предназначенные для всех возрастных групп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для обслуживания взросл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детские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3. Общедоступные библиотеки, действующие в муниципальных образованиях Ленинградской области в порядке, определенном законодательством, могут объединяться в централизованные библиотечные системы как самостоятельные, имеющие филиалы в пределах муниципального образования - муниципального района (межпоселенческая библиотека, межпоселенческая централизованная библиотечная система) и(или)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местного самоуправления отдельных поселений, входящих в состав муниципального района Ленинградской области, вправе заключать соглашения с органами местного самоуправления муниципального района о передаче им своих полномочий по организации библиотечного обслуживания, комплектованию библиотечных фондов библиотек поселений за счет субвенций, предоставляемых из бюджетов этих поселений в бюджет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Центральные государственные библиотеки Ленингра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татус центральных государственных библиотек Ленинградской области имеют следующие областные библиотеки: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ая государственная библиотека Ленинградской области - является главным государственным книгохранилищем Ленинградской области, держателем наиболее полного фонда краеведческих документов Ленинградской области, исследовательским, информационным и консультативным центром по вопросам организации библиотечного обслуживания населения Ленинградской области, обеспечивающим развитие библиотечного дела, взаимодействие библиотек в процессе создания и использования библиотечных ресурсов на территории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ая государственная детская библиотека Ленинградской области - является держателем универсального, наиболее полного в регионе фонда детской литературы на различных носителях, информационно-исследовательским, методическим центром по вопросам детского чтения, организации взаимодействия библиотек в процессе развития библиотечного обслуживания детского населения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Правительство Ленинградской области может учреждать центральные государственные библиотеки по обслуживанию пользователей особых групп.</w:t>
      </w:r>
    </w:p>
    <w:p>
      <w:pPr>
        <w:pStyle w:val="ConsPlusNormal"/>
        <w:widowControl/>
        <w:ind w:firstLine="540"/>
        <w:jc w:val="both"/>
        <w:rPr/>
      </w:pPr>
      <w:r>
        <w:rPr/>
        <w:t>3. Функции центральной государственной библиотеки Ленинградской области могут распределяться в установленном порядке между несколькими библиотеками Ленинградской области соответствующего уровня, бюджетное финансирование которых в этом случае осуществляется в соответствии с объемом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Центральные библиотеки муниципальных образований Ленингра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местного самоуправления поселений, являющихся административными центрами муниципальных районов, могут присваивать ведущей универсальной библиотеке соответствующего поселения статус центральной районной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муниципальных районов могут присваивать ведущей библиотеке соответствующего муниципального района статус центральной межпоселенческой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ая муниципальная библиотека является центральным книгохранилищем, методическим, справочно-информационным центром на территории соответствующих муниципальных образований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поселений, муниципальных районов могут присваивать ведущей детской библиотеке статус центральной детской библиотеки - филиала центральной городской библиотеки или межпоселенческой библиотеки, которая является информационно-методическим центром по организации библиотечного обслуживания детей соответствующе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рганизация взаимодействия общедоступных библиотек в Ленингра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иблиотечное обслуживание населения Ленинградской области основывается на взаимодействии общедоступных библиотек, находящихся на территори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Общедоступные библиотеки в Ленинградской области составляют библиотечную сеть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Общедоступные библиотеки в Ленинградской области взаимодействуют по вопросам комплектования и использования библиотечных фондов, формирования единых информационных ресурсов, организации профессиональной коммуникации библиотекарей, защиты прав и интересов своих пользователей и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взаимодействия общедоступных библиотек в Ленинградской области определяется законодательством Российской Федерации и законодательством Ленинградской области, а также договорами, заключенными между библиотек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Государственная политика в сфере библиотечного дела в Ленингра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основе государственной политики в сфере библиотечного дела в Ленинградской области лежит принцип создания условий для всеобщего доступа пользователей Ленинградской области к информации и культурным ценностям, сосредоточенным в библиотеках Ленинградской области и предоставляемым в пользование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Ленинградской области и органы местного самоуправления муниципальных образований Ленинградской области выступают гарантом прав в сфере библиотечного дела в соответствии с федеральным законодательством и настоящим област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Приоритетными направлениями государственной политики в сфере сохранения и развития библиотечного дела в Ленинградской област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еализация перспективных программ развития деятельности общедоступных библиотек в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бновление библиотечных фондов и пополнение информационно-библиотечных ресурсов общедоступных библиотек в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информатизация библиотечного дела и обеспечение гарантий населению Ленинградской области на свободный доступ к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развития кадрового потенциала библиотек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государственной власти Ленинградской области и органы местного самоуправления муниципальных образований Ленинградской области, а также должностные лица не вправе принимать решения и осуществлять действия, которые влекут ухудшение качества библиотечного обслуживания населения и материально-технического обеспечения библиотек. Не допускается перевод библиотек в помещения, не соответствующие требованиям охраны труда, хранения библиотечных фондов, а также открытие в таких помещениях новых библиоте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олномочия органов государственной власти Ленинградской области по организации библиотечного обслужи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Законодательного собрания Ленинградской област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снов политики в организации библиотечного дела в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законодательных и нормативных актов, регулирующих библиотечную деятельность на территории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ассигнований областного бюджета, направляемых на содержание областных государственных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ассигнований на оказание финансовой помощи муниципальным образованиям Ленинградской области в части комплектования книжных фондов муниципальных библиотек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настоящего област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иных полномочий в сфере организации библиотечного дела в Ленинградской области в соответствии с законодательством Российской Федерации и законодательством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Правительства Ленинградской област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еализации прав граждан на библиотечн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содержание государственных библиотек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утверждение социального библиотечного стандарта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нормативных правовых актов органов государственной власти Ленинградской области, государственных стандартов и норм библиотечной деятельности, социального библиотечного стандарта, бюджетов и финансовой дисциплины в государственных библиотеках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доставкой библиотекам обязательного экземпляра, регистрация и учет соответствующих видов документов либо организация данного вида деятельности среди учреждений и организаций, осуществляющих выпуск и учет соответствующих видов обязательного экземпляр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зработки прогнозов развития сети и деятельности общедоступных библиотек в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зработки и финансирование долгосрочных целевых программ в части решения актуальных проблем развития сети и деятельности общедоступных библиотек в Ленинградской области и подготовка отчетов об их выполнени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, реорганизация и ликвидация государственных библиотек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присвоение государственным библиотекам Ленинградской области - государственной универсальной научной библиотеке и государственной детской библиотеке Ленинградской области - статуса центральных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мероприятий, направленных на повышение уровня организации библиотечного дела в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анализ и прогнозирование изменений в сфере организации библиотечного дела в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мер по обеспечению сохранности библиотечных фондов государственных библиотек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иных полномочий по организации и развитию библиотечного обслуживания в Ленинградской области в соответствии с законодательством Российской Федерации и законодательством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Правительство Ленинградской области вправе возложить на уполномоченный орган полномочия по вопросам, отнесенным к ведению Правительства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Компетенция органов местного самоуправления муниципальных образований Ленинградской области в пределах полномочий, отнесенных к вопросам местного значения в сфере библиотечного де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компетенции органов местного самоуправления муниципальных образований Ленинградской области в пределах полномочий, отнесенных к вопросам местного значения в сфере библиотечного дела,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нормативных правовых актов о библиотечном деле муниципального образования и контроль за их исполнением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библиотечного обслуживания населения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находящихся в их ведении библиотек материально-технической базой в соответствии с существующими стандартам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азвития информационных библиотеч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принятие программ в части развития библиотечного дела на территории соответствующего муниципального образования, контроль за их реализацией и целевым финансированием;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и содержание за счет средств местного бюджета муниципальных библиотек, обеспечение сохранности фондов муниципальных библиотек, финансирование комплектования, оснащение необходимыми техническими средствами и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присвоение одной из библиотек муниципального образования статуса центральной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уполномоченного должностного лица или органа местного самоуправления в сфере библиотечного дел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кадрового потенциала библиотек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еализации социально-экономических программ Ленинградской области в сфере библиотечного дела при условии долевого финансирования программных мероприятий за счет средств местных бюджетов.</w:t>
      </w:r>
    </w:p>
    <w:p>
      <w:pPr>
        <w:pStyle w:val="ConsPlusNormal"/>
        <w:widowControl/>
        <w:ind w:firstLine="540"/>
        <w:jc w:val="both"/>
        <w:rPr/>
      </w:pPr>
      <w:r>
        <w:rPr/>
        <w:t>2. Органы, осуществляющие управление и организацию библиотечного дела в Ленинградской области, в том числе учредители общедоступных библиотек, не вправе принимать решения и осуществлять действия, которые ведут к нарушению требований социального библиотечного стандарта или создают угрозу сохранению библиотечных фондов, ухудшают качество обслуживания пользователей и нарушают требования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Участие населения и работников общедоступных библиотек в управлении библиотечным делом в Ленингра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влечение населения к управлению библиотеками осуществляется в формах, определенных законодательством Российской Федерации и законодательством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В общедоступных библиотеках в Ленинградской области могут быть созданы попечительский и(или) читательский советы, положения о которых утверждаются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Попечительский совет содействует учредителю в осуществлении его управленческих функций, в том числе по привлечению средств и сил населения, организаций и предприятий на улучшение ресурсного обеспечения и деятельности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3. Руководитель общедоступной библиотеки в Ленинградской области по согласованию с учредителем утверждает правила пользования библиотек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Библиотечные фонды как культурное достояние населения Ленингра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онды библиотек Ленинградской области независимо от порядка их учреждения являются частью информационных ресурсов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Библиотечные фонды, содержащие особо ценные, редкие и краеведческие документы, а также коллекции местных изданий, комплектующиеся на основе системы обязательного экземпляра, являются культурным достоянием населения области и могут объявляться памятниками истории и культу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Межпоселенческая библиотека является держателем наиболее полного фонда краеведческих документов и коллекции местных изданий на территории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сохранности библиотечных фондов могут создаваться страховые библиотечные фонды на небумажных носителях информации. В первую очередь воспроизведению в электронной форме подлежат местные периодические издания, краеведческая литература, ценные, редкие издания.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страховых фондов областных государственных библиотек осуществляется за счет средств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ступление в силу настоящего област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Сердюков</w:t>
      </w:r>
    </w:p>
    <w:p>
      <w:pPr>
        <w:pStyle w:val="ConsPlusNormal"/>
        <w:widowControl/>
        <w:ind w:hanging="0"/>
        <w:rPr/>
      </w:pPr>
      <w:r>
        <w:rPr/>
        <w:t>Санкт-Петербург</w:t>
      </w:r>
    </w:p>
    <w:p>
      <w:pPr>
        <w:pStyle w:val="ConsPlusNormal"/>
        <w:widowControl/>
        <w:ind w:hanging="0"/>
        <w:rPr/>
      </w:pPr>
      <w:r>
        <w:rPr/>
        <w:t>3 июля 2009 года</w:t>
      </w:r>
    </w:p>
    <w:p>
      <w:pPr>
        <w:pStyle w:val="ConsPlusNormal"/>
        <w:widowControl/>
        <w:ind w:hanging="0"/>
        <w:rPr/>
      </w:pPr>
      <w:r>
        <w:rPr/>
        <w:t>N 61-о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1:00Z</dcterms:created>
  <dc:creator>User</dc:creator>
  <dc:description/>
  <cp:keywords/>
  <dc:language>en-US</dc:language>
  <cp:lastModifiedBy>User</cp:lastModifiedBy>
  <dcterms:modified xsi:type="dcterms:W3CDTF">2011-06-17T06:11:00Z</dcterms:modified>
  <cp:revision>1</cp:revision>
  <dc:subject/>
  <dc:title>3 июля 2009 года N 61-оз</dc:title>
</cp:coreProperties>
</file>