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августа 2006 года N 105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ЛЕНИНГРАД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ЪЕКТАХ КУЛЬТУРНОГО НАСЛЕДИЯ (ПАМЯТНИКАХ ИСТОРИИ И КУЛЬТУРЫ)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9 августа 2006 год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А Ленинградской 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областной закон регулирует отношения в области сохранения, использования, популяризации и государственной охраны объектов историко-культурного наследия (памятников истории и культуры) федерального, регионального значения и выявленных объектов в целях их с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нятия и термины, используемые в настоящем областном законе, используются в значениях, определяемых Федеральным законом от 25 июня 2002 года N 73-ФЗ "Об объектах культурного наследия (памятниках истории и культуры) народов Российской Федерации" (с последующими изменениям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ом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- уполномоченный орган), является комитет по культуре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самостоятельно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1) сохранение, использование и популяризация объектов культурного наследия, находящихся в федер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) государственная охрана объектов культурного наследия федерального значения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ведения единого государственного реестра объектов культурного наследия (памятников истории и культуры) народов Российской Федерации (далее - реестр)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проведения государственной историко-культурной экспертизы в части, необходимой для исполнения полномочий федерального органа исполнительной власти, осуществляющего функции по контролю и надзору в сфере массовых коммуникаций и по охране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согласования проектов зон охраны объектов культурного наследия федерального значения и градостроительных регламентов, устанавливаемых в границах территорий объектов культурного наследия федерального значения, расположенных в исторических поселениях, и границах зон их охраны;</w:t>
      </w:r>
    </w:p>
    <w:p>
      <w:pPr>
        <w:pStyle w:val="ConsPlusNormal"/>
        <w:widowControl/>
        <w:ind w:firstLine="540"/>
        <w:jc w:val="both"/>
        <w:rPr/>
      </w:pPr>
      <w:r>
        <w:rPr/>
        <w:t>выдачи разрешений (открытых листов) на проведение работ по выявлению и изучению объектов археологическ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3) разработка проектов областных законов, иных нормативных правовых актов Ленинградской области и контроль за их исполнением в пределах компетенции уполномочен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4) разработка и реализация региональных программ в области сохранения, использования, популяризации и государственной охраны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/>
        <w:t>5) сохранение, использование и популяризация объектов культурного наследия, находящихся в собственности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государственная охрана объектов культурного наследия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7) установление порядка изменения категории историко-культурного значения объектов культурного наследия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8) установление порядка определения размера оплаты государственной историко-культурн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9) определение порядка организации историко-культурного заповедника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/>
        <w:t>10) оформление охранного обязательства пользователя объектом культурного наследия в отношении объектов культурного наследия федерального значения (по согласованию с федеральным органом исполнительной власти, осуществляющим функции по контролю и надзору в сфере массовых коммуникаций и охране культурного наследия) и объектов культурного наследия регионального значения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- 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финансирования мероприятий по государственному контролю за сохранением, популяризацией и государственной охраной объектов культурного наследия за счет средств, получаемых от использования находящихся в собственности Ленинградской области и в муниципальной собственности объектов культурного наследия и(или) выявленных объектов культурного наследия (памятников истории и культуры), утверждается Прави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Ленинградская область вправе принимать участие в финансировании мероприятий по сохранению и популяризации объектов культурного наследия, находящихся в федеральной собственности и государственной охране объектов культурного наследия федерального значения за счет средств областного бюджета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- 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включения объекта культурного наследия регионального значения или объекта культурного наследия местного значения (по согласованию с органами местного самоуправления) в реестр Правительство Ленинградской области обращается в уполномоченный федеральный орган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олной физической утраты объекта культурного наследия или утраты им историко-культурного значения Правительство Ленинградской области обращается в уполномоченный федеральный орган исполнительной власти в целях исключения данного объекта из реест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договоре аренды объекта культурного наследия обязательно указываются включенные в реестр сведения об особенностях, составляющих предмет охраны данного объекта культурного наследия, и требования к сохранению объекта культурного наследия независимо от формы собственности дан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При подготовке документов для заключения договоров аренды или безвозмездного пользования уполномоченный орган вправе назначить проведение историко-культурной экспертизы в целях выявления особенностей, составляющих предмет охраны данного объекта культурного наследия, особые условия и требования к сохранению объекта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 условием заключения договора аренды или безвозмездного пользования объектом культурного наследия является охранное обязательство пользователя объектом культурного наслед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государственной охраны объектов культурного наследия охранное обязательство оформляется уполномоченным органом и должно включать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ConsPlusNormal"/>
        <w:widowControl/>
        <w:ind w:firstLine="540"/>
        <w:jc w:val="both"/>
        <w:rPr/>
      </w:pPr>
      <w:r>
        <w:rPr/>
        <w:t>Охранное обязательство должно содержать опись предметов охраны, составленных по результатам историко-культу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зическое или юридическое лицо, владеющее на праве аренды объектом культурного наследия, находящегося в государственной собственности Ленинградской области, вложившее свои средства в работы по сохранению объекта культурного наследия и обеспечившее их выполнение в соответствии с настоящим областным законом, имеет право на льготную арендную плат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становления льготной арендной платы и ее размер в отношении объектов культурного наследия, находящихся в собственности Ленинградской области, определяются Прави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ие категории историко-культурного значения объекта культурного наследия регионального значения осуществляется Правительством Ленинградской области по представлению уполномоченного органа на основании заключения государственной историко-культур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бъектах культурного наследия регионального значения, включенных в реестр, должны быть установлены надписи и обозначения, содержащие информацию об объекте культурного наследия, на русском языке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ь по установке информационных надписей и обозначений на объекты культурного наследия возлагается на собственников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становки информационных надписей и обозначений на объекты культурного наследия регионального значения определяется Правительством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рико-культурная экспертиза проводится уполномоченным органом в случаях, необходимых для обоснования принятия решения (согласования) органа государственной власти Ленинградской области, которое отнесено к компетенции данного орга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рико-культурная экспертиза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и(или) до утверждения градостроительных регламентов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ектирования и проведения работ по сохранению памятника или ансамбля и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ов культурного наследия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объектов культурного наследия федерального значения - по согласованию с уполномоченным федеральным органом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объектов культурного наследия регионального значения и выявленных объектов культурного наследия - в порядке, установленном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- 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ницы зон охраны объекта культурного наследия в Ленинградской области (за исключением границ зон охраны особо ценного объекта культурного наследия народов Российской Федерации и объекта культурного наследия, включенного в Список всемирного наследия), режимы использования земель и градостроительные регламенты в границах данных зон утверждаются Правительством Ленинградской области на основании проекта зон охраны объектов культурного наследия по представлению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Проект зон охраны объекта культурного наследия регионального значения и выявленного объекта культурного наследия, а также предлагаемые к утверждению границы его зон охраны, режимы использования земель и градостроительные регламенты в границах данных зон согласовываются с органом архитектуры и градостроительства Ленинградской области, органом исполнительной власти Ленинградской области, осуществляющим регулирование в сфере экономической политики, и органом местного самоуправления муниципального образования Ленинградской области, на территории которого находится данный объект культурного наследия, в срок не более 30 д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роведению работ по сохранению объекта культурного наследия допускаются физические и юридические лица, имеющие лицензии на деятельность по реставрации объектов культурного наследия (памятников истории и культуры).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сохранению объекта культурного наследия регионального значения, а также выявленных объектов культурного наследия проводятся на основании письменного разрешения и задания на проведение указанных работ, выданных уполномоченным органом, и в соответствии с документацией, согласованной в установленном порядке с уполномоченным органом, при условии осуществления уполномоченным органом контроля за проведением работ.</w:t>
      </w:r>
    </w:p>
    <w:p>
      <w:pPr>
        <w:pStyle w:val="ConsPlusNormal"/>
        <w:widowControl/>
        <w:ind w:firstLine="540"/>
        <w:jc w:val="both"/>
        <w:rPr/>
      </w:pPr>
      <w:r>
        <w:rPr/>
        <w:t>Выдача задания на проведение работ по сохранению объекта культурного наследия регионального значения и разрешения на проведение работ по сохранению объекта культурного наследия регионального значения, а также согласование проектной документации на проведение работ по сохранению объекта культурного наследия регионального значения осуществляются в порядке, установленном Правительством Ленинградской област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- в ред. Закона Ленобласти от 26.12.2008 N 150-о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собственник объекта культурного наследия, включенного в реестр, либо земельного участка или участка водного объекта, в пределах которых располагается объект археологического наследия, не выполняет требований по сохранению объекта культурного наследия или совершает действия, угрожающие сохранности данного объекта и влекущие утрату им своего значения, в суд с иском об изъятии у собственника бесхозяйственно содержимого объекта культурного наследия, включенного в реестр, либо земельного участка или участка водного объекта, в пределах которых располагается объект археологического наследия, в отношении объектов культурного наследия регионального значения, выявленных объектов культурного наследия обращается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вижение транспортных средств по дорогам, прилегающим к объектам культурного наследия регионального значения либо пролегающим по их территориям, зонам охраны, а также по территориям историко-культурных заповедников в случае угрозы нарушения целостности и сохранности объекта культурного наследия или в зонах охраны может быть ограничено или запрещено Правительством Ленинградской области по представлению отраслевого органа исполнительной власти Ленинградской области, осуществляющего координацию, регулирование и контроль деятельности в сфере дорожного хозяйств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объекта историко-культурного наследия или в зоне его охраны, а также в прилегающей зоне в случае, когда оказывается прямое или косвенное воздействие на объекты культурного наследия, может быть ограничено или запрещено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лучаях угрозы нарушения целостности и сохранности объекта культурного наследия предоставляется отраслевому органу исполнительной власти Ленинградской области, осуществляющему координацию, регулирование и контроль деятельности в сфере дорожного хозяйства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В.Сердюков</w:t>
      </w:r>
    </w:p>
    <w:p>
      <w:pPr>
        <w:pStyle w:val="ConsPlusNormal"/>
        <w:widowControl/>
        <w:ind w:hanging="0"/>
        <w:rPr/>
      </w:pPr>
      <w:r>
        <w:rPr/>
        <w:t>Санкт-Петербург</w:t>
      </w:r>
    </w:p>
    <w:p>
      <w:pPr>
        <w:pStyle w:val="ConsPlusNormal"/>
        <w:widowControl/>
        <w:ind w:hanging="0"/>
        <w:rPr/>
      </w:pPr>
      <w:r>
        <w:rPr/>
        <w:t>23 августа 2006 года</w:t>
      </w:r>
    </w:p>
    <w:p>
      <w:pPr>
        <w:pStyle w:val="ConsPlusNormal"/>
        <w:widowControl/>
        <w:ind w:hanging="0"/>
        <w:rPr/>
      </w:pPr>
      <w:r>
        <w:rPr/>
        <w:t>N 105-оз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8:00Z</dcterms:created>
  <dc:creator>User</dc:creator>
  <dc:description/>
  <cp:keywords/>
  <dc:language>en-US</dc:language>
  <cp:lastModifiedBy>User</cp:lastModifiedBy>
  <dcterms:modified xsi:type="dcterms:W3CDTF">2011-06-17T06:08:00Z</dcterms:modified>
  <cp:revision>1</cp:revision>
  <dc:subject/>
  <dc:title>23 августа 2006 года N 105-оз</dc:title>
</cp:coreProperties>
</file>