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6 мая 1996 года N 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ЗЕЙНОМ ФОНДЕ РОССИЙСКОЙ ФЕДЕРАЦИИ</w:t>
      </w:r>
    </w:p>
    <w:p>
      <w:pPr>
        <w:pStyle w:val="ConsPlusTitle"/>
        <w:widowControl/>
        <w:jc w:val="center"/>
        <w:rPr/>
      </w:pPr>
      <w:r>
        <w:rPr/>
        <w:t>И МУЗЕЯХ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апрел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6.06.2007 N 118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08.05.2010 N 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Музейном фонде Российской Федерации и музеях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Музейном фонде Российской Федерации и музеях в Российской Федерации состоит из Конституции Российской Федерации, Основ законодательства Российской Федерации о культуре, настоящего Федерального закона, принимаемых в соответствии с ни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коны и иные нормативные правовые акты субъектов Российской Федерации, регулирующие отношения, указанные в части первой статьи 1 настоящего Федерального закона, не могут противоречить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отиворечия между настоящим Федеральным законом и иным актом, принимаемым в Российской Федерации, действует настоящий Федеральный зако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/>
        <w:t>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статье 7 Закона Российской Федерации "О вывозе и ввозе культурных ценностей";</w:t>
      </w:r>
    </w:p>
    <w:p>
      <w:pPr>
        <w:pStyle w:val="ConsPlusNormal"/>
        <w:widowControl/>
        <w:ind w:firstLine="540"/>
        <w:jc w:val="both"/>
        <w:rPr/>
      </w:pPr>
      <w:r>
        <w:rPr/>
        <w:t>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ConsPlusNormal"/>
        <w:widowControl/>
        <w:ind w:firstLine="540"/>
        <w:jc w:val="both"/>
        <w:rPr/>
      </w:pPr>
      <w:r>
        <w:rPr/>
        <w:t>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ConsPlusNormal"/>
        <w:widowControl/>
        <w:ind w:firstLine="540"/>
        <w:jc w:val="both"/>
        <w:rPr/>
      </w:pPr>
      <w:r>
        <w:rPr/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музей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ConsPlusNormal"/>
        <w:widowControl/>
        <w:ind w:firstLine="540"/>
        <w:jc w:val="both"/>
        <w:rPr/>
      </w:pPr>
      <w:r>
        <w:rPr/>
        <w:t>публикация -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Государственное регулирование в сфере музеев 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 имени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ет федеральный орган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От имени субъектов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ют уполномоченные органы государствен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МУЗЕЙНЫЙ ФОНД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Музейный фонд Российской Федерации как часть культурного наследия народ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ормы собственности на музейные предметы и музейные коллекции, включенные в состав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став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Включение музейных предметов и музейных коллекций в состав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Музейном фонде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у музейных предметов и музейных коллекций, включенных в состав Музейного фонда Российской Федерации, выдается соответствующее свидетельств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сключение музейных предметов и музейных коллекций из состава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порядке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осударственный каталог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едение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осударственном каталоге Музейного фонда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ывоз из Российской Федерации музейных предметов и музейных коллек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вывозу из Российской Федерации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Временный вывоз данных предметов регулируется Законом Российской Федерации "О вывозе и ввозе культурных ценностей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обенности гражданского оборота музейных предметов и музейных коллекций, включенных в состав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, могут отчуждаться или переходить от одного лица к другому в порядке универсального правопреемства либо иным способом только по специальному разрешению федерального органа исполнительной власти, на который возложено государственное регулирование в област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АЯ ЧАСТЬ МУЗЕЙНОГО ФОН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став 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став государственной части Музейного фонда Российской Федерации входят музейные предметы и музейные коллекции, находящиеся в федеральной собственности и в собственности субъектов Российской Федерации, независимо от того, в чьем владении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приобретаемые после вступления настоящего Федерально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ормы собственности на государственную часть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государственной части Музейного фонда Российской Федерации, являются государственной собственностью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граничения форм собственности на музейные предметы и музейные коллекции, включенные в состав государственной части Музейного фонда Российской Федерации, устанавливается положением о Музейном фонде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тчуждение музейных предметов и музейных коллекций, включенных в состав 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государственной части Музейного фонда Российской Федерации, не подлежат отчуждению, за исключением случаев утраты, разрушения либо обмена на другие музейные предметы и музейные коллек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я об отчуждении музейных предметов и музейных коллекций, включенных в состав государственной части Музейного фонда Российской Федерации, в случаях, предусмотренных частью первой настоящей статьи, принимаю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Музейная коллекция является неделим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Управление музейными предметами и музейными коллекциями, включенными в состав 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государственной части Музейного фонда Российской Федераци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я об управлении музейными предметами и музейными коллекциями, находящимися в федеральной собственности, принимаются федеральным органом исполнительной власти, на который возложено государственное регулирование в области культуры, в порядке, устанавлива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я об управлении музейными предметами и музейными коллекциями, находящимися в государственной собственности субъектов Российской Федерации, принимаются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Российской Федерации, обязаны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физическую сохранность и безопасность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ый контроль за состоянием 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нтроль за состоянием государственной части Музейного фонда Российской Федерации осуществляют федеральный орган исполнительной власти, на который возложено государственное регулирование в области культуры, и органы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нтроль за состоянием государственной части Музейного фонда Российской Федерации осуществляе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сохранности и условий хранения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Государственная поддержка государственной части Музейного фонда Российской Федерации и государственных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и органы исполнительной власти субъектов Российской Федерации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и органы исполнительной власти субъектов Российской Федерации могут устанавливать особые формы поддержки государственных музеев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НЕГОСУДАРСТВЕННАЯ ЧАСТЬ МУЗЕЙНОГО</w:t>
      </w:r>
    </w:p>
    <w:p>
      <w:pPr>
        <w:pStyle w:val="ConsPlusTitle"/>
        <w:widowControl/>
        <w:jc w:val="center"/>
        <w:rPr/>
      </w:pPr>
      <w:r>
        <w:rPr/>
        <w:t>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остав не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е относящиеся к его государственной части, составляют негосударственную часть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ключение музейных предметов и музейных коллекций в состав не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статьей 8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федеральным органом исполнительной власти, на который возложено государственное регулирование в области культуры,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Хранение и учет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негосударственной части Музейного фонда Российской Федерации,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 осуществляет федеральный орган исполнительной власти, на который возложено государственное регулирование в област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нтроль осуществляе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сохранности и условий хранения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Государственная поддержка негосударственной части Музейного фонда Российской Федерации и негосударственных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делки с музейными предметами и музейными коллекциями, включенными в состав негосударственной части Музейного фонда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Российской Федерации, получатель дара либо покупатель обязан принимать на себя все обязательства в отношении этих предметов, имевшиеся у дарителя либо у продавца. При этом государство имеет преимущественное право покупки.</w:t>
      </w:r>
    </w:p>
    <w:p>
      <w:pPr>
        <w:pStyle w:val="ConsPlusNormal"/>
        <w:widowControl/>
        <w:ind w:firstLine="540"/>
        <w:jc w:val="both"/>
        <w:rPr/>
      </w:pPr>
      <w:r>
        <w:rPr/>
        <w:t>При наследовании музейных предметов и музейных коллекций по завещанию либо по закону наследник обязан принимать на себя все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ConsPlusNormal"/>
        <w:widowControl/>
        <w:ind w:firstLine="540"/>
        <w:jc w:val="both"/>
        <w:rPr/>
      </w:pPr>
      <w:r>
        <w:rPr/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имых предметов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еимущественного права покупки, предусмотренного частями первой и второй настоящей статьи, от лица государства производится федеральным органом исполнительной власти, на который возложено государственное регулирование в области культуры, либо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УЗЕИ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оздание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и в Российской Федерации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Цели создания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создания музеев в Российской Федера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собирание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музеев в Российской Федерации для иных целей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орядок учреждения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и в Российской Федерации учреждаются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Порядок учреждения государственных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музеи, находящиеся в ведении Российской Федерации, создаются, реорганизуются и ликвидируются в порядке, определенном Правительством Российской Федерации, если иное не установлено федеральными законами и указами Президента Российской Федерации. Создание, реорганизация и ликвидация государственных музеев, находящихся в ведении субъектов Российской Федерации, осуществляется в порядке, определенном высшим исполнительным органом государственной власти субъекта Российской Федерации, если иное не установлено законами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08.05.2010 N 83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 с 1 января 2011 года. - Федеральный закон от 08.05.2010 N 83-ФЗ.</w:t>
      </w:r>
    </w:p>
    <w:p>
      <w:pPr>
        <w:pStyle w:val="ConsPlusNormal"/>
        <w:widowControl/>
        <w:ind w:firstLine="540"/>
        <w:jc w:val="both"/>
        <w:rPr/>
      </w:pPr>
      <w:r>
        <w:rPr/>
        <w:t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(за исключением музея, являющегося казенным учреждением) и направляются исключительно на поддержание технического состояния данного недвижимого имуществ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5.2010 N 83-ФЗ)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, на которых расположены государственные музеи, предоставляются им на праве постоянного (бессрочного) 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Порядок учреждения негосударственных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Уставы (положения) негосударственных музеев утверждаются их учредителями и регистриру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Реорганизация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организация музеев в Российской Федерации производи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целей деятельности музеев в результате реорганизации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Ликвидация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квидация музеев в Российской Федерации производи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 с 1 января 2011 года. - Федеральный закон от 08.05.2010 N 83-ФЗ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государственных музеев музейные предметы и музейные коллекции, закрепленные за этими музеями, закрепляются в соответствии с частью первой статьи 16 настоящего Федерального закона за иными государственными музеями (музеем). Соответствующее решение принима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Виды деятельности музеев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и в Российской Федерации в соответствии со своими учредительными документами могут осуществлять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5.2010 N 83-ФЗ)</w:t>
      </w:r>
    </w:p>
    <w:p>
      <w:pPr>
        <w:pStyle w:val="ConsPlusNormal"/>
        <w:widowControl/>
        <w:ind w:firstLine="540"/>
        <w:jc w:val="both"/>
        <w:rPr/>
      </w:pPr>
      <w:r>
        <w:rPr/>
        <w:t>Музеи в Российской Федерации в соответствии со своими учредительными документами могут осуществлять приносящую доходы деятельность лишь постольку, поскольку это служит достижению целей, предусмотренных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05.2010 N 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БЕСПЕЧЕНИЕ ДОСТУПНОСТИ МУЗЕЙНОГО ФОН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Доступ к музейным предметам и музейным коллекци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неудовлетворительное состояние сохранности музейных предметов и музейных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реставрацио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нахождение музейного предмета в хранилище (депозитарии) музе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доступа к музейным предметам и музейным коллекциям, находящимся в хранилище (депозитарии)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е доступа к музейным предметам и музейным коллекциям из соображений цензуры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убликация музейных предметов и музейных коллек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в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й музейных предметов и музейных коллекций, зданий музеев, объектов, расположенных на территориях музеев, а также с использованием их названий и символики осуществляется с разрешения дирекций музее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О МУЗЕЙНОМ ФОНДЕ</w:t>
      </w:r>
    </w:p>
    <w:p>
      <w:pPr>
        <w:pStyle w:val="ConsPlusTitle"/>
        <w:widowControl/>
        <w:jc w:val="center"/>
        <w:rPr/>
      </w:pPr>
      <w:r>
        <w:rPr/>
        <w:t>РОССИЙСКОЙ ФЕДЕРАЦИИ И МУЗЕЯХ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зические и юридические лица, органы государственной власти и органы местного самоуправления, виновные в нарушении положений настоящего Федерального закона, несут администрати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тветственность должностны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выполнение должностными лицами положений настоящего Федерального закона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незаконный отказ от включения музейного предмета в состав Музей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езаконное исключение музейного предмета из состава Музей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азглашение конфиденциальных сведений о музейных предметах, включенных в состав негосударственной части Музей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еправомерный отказ в регистрации сделок с музейными предметами -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влеч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6 мая 1996 года</w:t>
      </w:r>
    </w:p>
    <w:p>
      <w:pPr>
        <w:pStyle w:val="ConsPlusNormal"/>
        <w:widowControl/>
        <w:ind w:hanging="0"/>
        <w:rPr/>
      </w:pPr>
      <w:r>
        <w:rPr/>
        <w:t>N 5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8:00Z</dcterms:created>
  <dc:creator>User</dc:creator>
  <dc:description/>
  <cp:keywords/>
  <dc:language>en-US</dc:language>
  <cp:lastModifiedBy>User</cp:lastModifiedBy>
  <dcterms:modified xsi:type="dcterms:W3CDTF">2011-06-17T05:48:00Z</dcterms:modified>
  <cp:revision>1</cp:revision>
  <dc:subject/>
  <dc:title>26 мая 1996 года N 54-ФЗ</dc:title>
</cp:coreProperties>
</file>