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</w:t>
      </w:r>
    </w:p>
    <w:p>
      <w:pPr>
        <w:pStyle w:val="Normal"/>
        <w:jc w:val="right"/>
        <w:rPr/>
      </w:pPr>
      <w:r>
        <w:rPr/>
        <w:t xml:space="preserve">комитета спорта, культуры, </w:t>
      </w:r>
    </w:p>
    <w:p>
      <w:pPr>
        <w:pStyle w:val="Normal"/>
        <w:jc w:val="right"/>
        <w:rPr/>
      </w:pPr>
      <w:r>
        <w:rPr/>
        <w:t xml:space="preserve">и молодежной политики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jc w:val="right"/>
        <w:rPr/>
      </w:pPr>
      <w:r>
        <w:rPr/>
        <w:t>«Выборгский район»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ДОЛГИХ В.Н.</w:t>
      </w:r>
    </w:p>
    <w:p>
      <w:pPr>
        <w:pStyle w:val="Normal"/>
        <w:jc w:val="right"/>
        <w:rPr/>
      </w:pPr>
      <w:r>
        <w:rPr/>
        <w:t>«___» _____ _____ года</w:t>
      </w:r>
    </w:p>
    <w:p>
      <w:pPr>
        <w:pStyle w:val="Normal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ДЕЛЕ  СПОР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ТЕТА СПОРТА, КУЛЬТУРЫ И МОЛОДЕЖНОЙ ПОЛИТ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</w:rPr>
        <w:t>«ВЫБОРГСКИЙ РАЙОН» ЛЕНИН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1. Настоящее Положение разработано в соответствии с требованиями Федерального закона № 131-ФЗ от 06.10.2003 г. «Об общих принципах организации местного самоуправления в Российской Федерации», Уставом муниципального образования «Выборгский район» Ленинградской области, Решением Совета депутатов второго созыва от 27.04.2011 года № 114 « 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 Ленинградской области»  и Положением о комитете спорта, культуры и молодежной политики  администрации МО «Выборгский район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2. Отдел спорта (далее – Отдел) комитета спорта, культуры и молодежной политики  администрации МО «Выборгский район» является структурным подразделением комитета спорта, культуры и молодежной политики  администрации МО «Выборгский район», осуществляющим полномочия по вопросам физической культуры и спорт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3.Совместно с другими подразделениями администрации и комитетом спорта, культуры  и молодежной политики  администрации МО «Выборгский район» (далее – Комитет) разрабатывает и проводит в жизнь политику по развитию физической культуры и спорта на территории МО  «Выборгский район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4. Место нахождения Отдела:  Ленинградская область, г. Выборг, ул. Димитрова, д.5,  тел. 275-95, тел./факс 240-95. Почтовый адрес Отдела: 188800, Ленинградская область, г. Выборг, ул. Димитрова, дом  5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5. В своей деятельности Отдел подотчетен председателю Комите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осуществляет свою деятельность во взаимодействии со структурными подразделениями Комитета и Администрации, Комитетом по физической культуре и спорту Ленинградской области, администрациями муниципальных образований городских и сельских поселений Выборгского района Ленинградской области, государственными и муниципальными учреждениями, общественными организациями,  иными государственными и муниципальными органами, должностными лицами местного самоуправления и органами местного самоуправления, с международными организациями и иностранными юридическими лицами, с коммерческими и некоммерческими организациями, а также с гражданам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Отдел осуществляет координацию деятельности муниципальных учреждений физической культуры и спорта, учредителем которых является МО «Город Выборг» и МО «Выборг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1.7. Работники отдела назначаются на должность и освобождаются от должности на основании распоряжения администрации МО «Выборгский район» по представлению начальника отдела, председателя Комитет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color w:val="000000"/>
        </w:rPr>
        <w:t>Начальник отдела назначается на должность и освобождается от должности на основании распоряжения администрации МО «Выборгский район» Ленинградской области по представлению председателя Комитета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color w:val="000000"/>
        </w:rPr>
        <w:t xml:space="preserve">Сотрудники Отдела должны знать и руководствоваться в своей работе следующими нормативными документами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Законами Российской Федерации, Указами и Распоряжениями Президента Российской Федераци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остановлениями и Распоряжениями Правительства Российской Федерации, Законами Ленинград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остановлениями и Распоряжениями Губернатора Ленинград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остановлениями и Распоряжениями Правительства Ленинград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Решениями Совета депутатов МО «Выборгский район»  и МО «Город Выборг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ставом МО «Выборгский район»  и Уставом МО «Город Выборг»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Постановлениями и Распоряжениями администрации МО «Выборгский район» Ленинградской области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Основами законодательства РФ о физической культуре и спорте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Нормативными документами Министерства спорта РФ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Основами трудового законодательства;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Правилами и нормами охраны труда;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Положением о Комитете спорта, культуры и молодежной политики администрации МО «Выборгский район» Ленинградской области, настоящим Положением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center"/>
        <w:rPr/>
      </w:pPr>
      <w:r>
        <w:rPr>
          <w:b/>
          <w:color w:val="000000"/>
        </w:rPr>
        <w:t>Структура Отдела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1. Структура и штат Отдела утверждается постановлением администрации МО «Выборгский район» в соответствии с решением Совета депутатов МО «Выборгский район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 Руководство Отделом осуществляет начальник отдел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3. Начальник отдела подконтролен и подотчетен председателю Комите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4. В состав Отдела входят: начальник отдела, заместитель начальника отдела, главный специалист отдела 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5. Работники Отдела, выполняющие обязанности по должностям муниципальной службы, являются муниципальными служащими в соответствии с реестром должностей муниципальной службы в МО «Выборгский район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6. Отдел, в рамках своей компетенции, в целях соблюдения законодательства в сфере физической культуры и спорта,  координирует деятельность и обеспечивает методическое сопровождение следующих учреждений физической культуры и спорт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МАУ «СЗК «Фаворит» 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МБУ «СШОР «Фаворит»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- МБУ «ФСЦ «Фаворит»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7. Начальник Отдела: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7.1. Руководит деятельностью Отдела, распределяет обязанности между сотрудниками отдела, несет персональную ответственность перед главой МО «Выборгский район» и председателем Комитета за выполнение возложенных на Отдел задач и осуществление им своих функций в пределах действующего законодательств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7.2. Участвует в подборе и расстановке кадров Отдела и подведомственных учреждений, вносит на рассмотрение председателя Комитета  предложения по их поощрению и наложению дисциплинарных взыскан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7.3. Участвует в решении вопросов подготовки и переподготовки, повышения квалификации, аттестации и социальной защиты работников Отдела в соответствии с действующим законодательством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7.4. Согласовывает планы, отчеты и другую документацию подведомственных учрежден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2.7.5. Несет ответственность за правильность оформления и достоверность предоставляемых документов.</w:t>
      </w:r>
    </w:p>
    <w:p>
      <w:pPr>
        <w:pStyle w:val="Style16"/>
        <w:numPr>
          <w:ilvl w:val="2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беспечивает своевременное рассмотрение и разрешение обращений гражда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3. Основные задачи Отдел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новными задачами Отдела являются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1</w:t>
        <w:tab/>
        <w:t>Реализация государственной  политики в сфере физической культуры и спорта на территории  МО « Выборгский район» и МО «Город Выборг»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2.    Обеспечение условий для развития на территории МО «Выборгский район» и МО «Город Выборг»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Blk"/>
          <w:color w:val="000000"/>
        </w:rPr>
        <w:t>3.3. Популяризация физической культуры и спорта среди различных групп населения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0" w:name="dst100146"/>
      <w:bookmarkEnd w:id="0"/>
      <w:r>
        <w:rPr>
          <w:rStyle w:val="Blk"/>
          <w:color w:val="000000"/>
        </w:rPr>
        <w:t>3.4. Определение основных задач и направлений развития физической культуры и спорта с учетом местных условий и возможностей, участие в разработке и реализация местных программ развития физической культуры и спорта;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bookmarkStart w:id="1" w:name="dst401"/>
      <w:bookmarkEnd w:id="1"/>
      <w:r>
        <w:rPr>
          <w:color w:val="000000"/>
        </w:rPr>
        <w:t>3.3. Обеспечение эффективной работы подведомственных учреждений физической культуры и спорта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функции Отде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уществление сбора и представление в установленном порядке статистической информации в области физической культуры и спорт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сполнения федеральных законов и областных законов, правовых актов в сфере физической культуры и спорт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, осуществление подготовки и участие в подготовке правовых актов в сфере физической культуры и спорт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ониторинга состояния защищенности объектов в сфере физической культуры и спорта,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которых является МО «Город Выборг» и МО «Выборгский район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ланирование и организация выполнения мероприятий по повышению защищенности указанных объектов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 установленном порядке приема граждан и представителей предприятий, организаций и учрежде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>Рассмотрение  в установленном порядке обращений граждан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главы муниципального образования и главы администрации муниципального образования «Выборгский район»  Ленинградской области о состоянии дел в сфере физической культуры и спорт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комиссий и иных рабочих органов по предметам ведения Отдел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т органов местного самоуправления, юридических и физических лиц, осуществляющих деятельность в сфере физической культуры и спорт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муниципальных программ и подпрограмм в сфере физической культуры и спорт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организационно-методической помощ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учреждениям физической культуры и спорта,  учредителем которых является МО «Город Выборг» и МО «Выборгский район»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 и органам местного самоуправления по вопросам, относящимся к компетенции Отдел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сотрудничества с международными организациями по вопросам, относящимся к компетенции Отдела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нформации о достигнутых значениях показателей для оценки эффективности деятельности Администрации.</w:t>
      </w:r>
    </w:p>
    <w:p>
      <w:pPr>
        <w:pStyle w:val="ConsPlus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ализации государственной политики в сфере противодействия терроризму и экстремизму в пределах своих полномочий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2" w:name="dst100148"/>
      <w:bookmarkStart w:id="3" w:name="dst100147"/>
      <w:bookmarkEnd w:id="2"/>
      <w:bookmarkEnd w:id="3"/>
      <w:r>
        <w:rPr>
          <w:rStyle w:val="Blk"/>
          <w:color w:val="000000"/>
        </w:rPr>
        <w:t>4.15.Участие в организации проведения муниципальных официальных физкультурных мероприятий и спортивных мероприятий, а также физкультурно-спортивной работы по месту жительства граждан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4" w:name="dst100634"/>
      <w:bookmarkEnd w:id="4"/>
      <w:r>
        <w:rPr>
          <w:rStyle w:val="Blk"/>
          <w:color w:val="000000"/>
        </w:rPr>
        <w:t>4.16.Подготовка проектов календарных планов физкультурных мероприятий и спортивных мероприятий МО «Выборгский район» и МО «Город Выборг»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5" w:name="dst100150"/>
      <w:bookmarkEnd w:id="5"/>
      <w:r>
        <w:rPr>
          <w:rStyle w:val="Blk"/>
          <w:color w:val="000000"/>
        </w:rPr>
        <w:t>4.17.Участие в 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6" w:name="dst100151"/>
      <w:bookmarkEnd w:id="6"/>
      <w:r>
        <w:rPr>
          <w:rStyle w:val="Blk"/>
          <w:color w:val="000000"/>
        </w:rPr>
        <w:t>4.18.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7" w:name="dst138"/>
      <w:bookmarkEnd w:id="7"/>
      <w:r>
        <w:rPr>
          <w:rStyle w:val="Blk"/>
          <w:color w:val="000000"/>
        </w:rPr>
        <w:t>4.19. Осуществление контроля за соблюдением организациями, созданными 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8" w:name="dst403"/>
      <w:bookmarkEnd w:id="8"/>
      <w:r>
        <w:rPr>
          <w:rStyle w:val="Blk"/>
          <w:color w:val="000000"/>
        </w:rPr>
        <w:t>4.20. Содействие развитию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Blk"/>
          <w:color w:val="000000"/>
        </w:rPr>
        <w:t>4.21. Содействие развитию школьного спорта и массового спорта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9" w:name="dst402"/>
      <w:bookmarkEnd w:id="9"/>
      <w:r>
        <w:rPr>
          <w:rStyle w:val="Blk"/>
          <w:color w:val="000000"/>
        </w:rPr>
        <w:t>4.22. Организация работы по присвоению спортивных разрядов и квалификационных категорий спортивных судей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0" w:name="dst100155"/>
      <w:bookmarkStart w:id="11" w:name="dst14"/>
      <w:bookmarkEnd w:id="10"/>
      <w:bookmarkEnd w:id="11"/>
      <w:r>
        <w:rPr>
          <w:rStyle w:val="Blk"/>
          <w:color w:val="000000"/>
        </w:rPr>
        <w:t>4.23. Осуществление иных установленных в соответствии с законодательством Российской Федерации и уставами муниципальных образований функций.</w:t>
      </w:r>
    </w:p>
    <w:p>
      <w:pPr>
        <w:pStyle w:val="Normal"/>
        <w:spacing w:lineRule="auto" w:line="276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Отдела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5.1. Отдел имеет право: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2" w:name="dst17"/>
      <w:bookmarkEnd w:id="12"/>
      <w:r>
        <w:rPr>
          <w:rStyle w:val="Blk"/>
          <w:color w:val="000000"/>
        </w:rPr>
        <w:t>5.1.1. Утверждать порядок формирования спортивных сборных команд муниципальных районов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3" w:name="dst139"/>
      <w:bookmarkEnd w:id="13"/>
      <w:r>
        <w:rPr>
          <w:rStyle w:val="Blk"/>
          <w:color w:val="000000"/>
        </w:rPr>
        <w:t>5.1.2.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и МО «Выборгский район» и «Город Выборг».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4" w:name="dst19"/>
      <w:bookmarkEnd w:id="14"/>
      <w:r>
        <w:rPr>
          <w:rStyle w:val="Blk"/>
          <w:color w:val="000000"/>
        </w:rPr>
        <w:t>5.1.3. Оказывать содействие субъектам физической культуры и спорта, осуществляющим свою деятельность на территории  МО «Выборгский район» и «Город Выборг»;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15" w:name="dst100636"/>
      <w:bookmarkEnd w:id="15"/>
      <w:r>
        <w:rPr>
          <w:rStyle w:val="Blk"/>
          <w:color w:val="000000"/>
        </w:rPr>
        <w:t>5.1.4. Содействовать созданию центров тестирования по выполнению нормативов испытаний (тестов) комплекса ГТО (далее - центры тестирования) в форме некоммерческих организаций;</w:t>
      </w:r>
    </w:p>
    <w:p>
      <w:pPr>
        <w:pStyle w:val="Style16"/>
        <w:spacing w:lineRule="auto" w:line="276" w:before="0" w:after="0"/>
        <w:jc w:val="both"/>
        <w:rPr/>
      </w:pPr>
      <w:bookmarkStart w:id="16" w:name="dst631"/>
      <w:bookmarkEnd w:id="16"/>
      <w:r>
        <w:rPr>
          <w:color w:val="000000"/>
        </w:rPr>
        <w:t>5.1.5. Вносить на рассмотрение администрации МО  «Выборгский район» и Комитета  вопросы, входящие в его компетенцию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1.6. Участвовать в работе комитетов, комиссий и отделов администрации МО  «Выборгский район», собраний трудовых коллективов предприятий, учреждений и организаций МО «Выборгский район» при рассмотрении вопросов, касающихся вопросов физической культуры и спорт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1.7. Давать рекомендации муниципальным и общественным организациям по вопросам осуществления политики в области физической культуры и спорта в пределах своей компетенции и запрашивать информацию о результатах рассмотрения данных рекомендац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1.9. Решать вопросы набора и расстановки кадров, готовить предложения по переподготовке и повышению квалификации руководящих кадров и сотрудников подведомственных учрежден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1.10. Организовывать и принимать участие в работе семинаров, конференций по вопросам физической культуры и спорта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1.11. Инспектировать любое учреждение в сфере физической культуры и спорта,</w:t>
      </w:r>
      <w:r>
        <w:rPr/>
        <w:t xml:space="preserve"> учредителем которых является МО «Город Выборг» и МО «Выборгский район»</w:t>
      </w:r>
      <w:r>
        <w:rPr>
          <w:color w:val="000000"/>
        </w:rPr>
        <w:t>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 Отдел обязан: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1. Опираться в своей деятельности на данные научных исследований, опросов общественного мнения по вопросам осуществления государственной политики в области физической культуры и спорта.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2.2. Участвовать в подготовке перспективных планов социально-экономического развития МО «Выборгский район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3. Координировать деятельность муниципальных учреждений, организаций, юридических и физических лиц по вопросам осуществления единой политики в области физической культуры и спорта в МО «Выборгский район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4. Решать вопросы набора и расстановки кадров подведомственных учреждений, готовить предложения по подготовке, переподготовке и повышению квалификации руководящих работников и сотрудников подведомственных учрежден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5. Запрашивать и получать в установленном порядке от органов местного самоуправления, предприятий, организаций независимо от их организационно-правовых форм собственности, а также от должностных лиц в пределах их компетенции информацию, необходимую для осуществления возложенных на Отдел функц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6. Информировать администрацию МО  «Выборгский район» и Комитет, Совет депутатов о состоянии отрасли «Физическая культура и спорт» в МО «Выборгский район»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7. Широко информировать общественность о деятельности Отдела и достижениях в области физической культуры и спорта через средства массовой информации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</w:rPr>
        <w:t>5.2.8. Рассматривать предложения, заявления и жалобы граждан по вопросам, относящимся к компетенции Отдела и принимать по ним решения.</w:t>
      </w:r>
    </w:p>
    <w:p>
      <w:pPr>
        <w:pStyle w:val="Style16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pacing w:lineRule="auto" w:line="276" w:before="0" w:after="0"/>
        <w:ind w:left="660" w:firstLine="658"/>
        <w:rPr>
          <w:b/>
          <w:b/>
          <w:color w:val="000000"/>
        </w:rPr>
      </w:pPr>
      <w:r>
        <w:rPr>
          <w:b/>
          <w:color w:val="000000"/>
          <w:sz w:val="21"/>
          <w:szCs w:val="21"/>
        </w:rPr>
        <w:t xml:space="preserve">                               </w:t>
      </w:r>
      <w:r>
        <w:rPr>
          <w:b/>
          <w:color w:val="000000"/>
          <w:sz w:val="21"/>
          <w:szCs w:val="21"/>
        </w:rPr>
        <w:t xml:space="preserve">6. </w:t>
      </w:r>
      <w:r>
        <w:rPr>
          <w:b/>
          <w:color w:val="000000"/>
        </w:rPr>
        <w:t>Ответственность Отде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Всю полноту ответственности за качество и своевременность выполнения возложенных Положением на Отдел задач и функций несет начальник Отдел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епень ответственности других работников устанавливается должностными инструкция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>7.1. Изменения и дополнения, внесенные в настоящее Положение, утверждаются председателем Комит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7.2. Во всех случаях, не предусмотренных настоящим Положением, Отдел руководствуется действующим законодательством </w:t>
      </w:r>
      <w:r>
        <w:rPr/>
        <w:t>Российской Федерации и муниципальными правовыми актами МО «Выборгский район» и МО «Город Выборг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6:00Z</dcterms:created>
  <dc:creator>Пользователь</dc:creator>
  <dc:description/>
  <cp:keywords/>
  <dc:language>en-US</dc:language>
  <cp:lastModifiedBy>Шерстнева</cp:lastModifiedBy>
  <cp:lastPrinted>2011-08-30T12:21:00Z</cp:lastPrinted>
  <dcterms:modified xsi:type="dcterms:W3CDTF">2021-10-28T05:16:00Z</dcterms:modified>
  <cp:revision>10</cp:revision>
  <dc:subject/>
  <dc:title/>
</cp:coreProperties>
</file>