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01015</wp:posOffset>
            </wp:positionV>
            <wp:extent cx="771525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14.01.202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</w:r>
      <w:bookmarkStart w:id="0" w:name="_Hlk98756667"/>
      <w:r>
        <w:rPr>
          <w:u w:val="single"/>
        </w:rPr>
        <w:t>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>
          <w:bCs/>
        </w:rPr>
      </w:pPr>
      <w:r>
        <w:rPr>
          <w:bCs/>
        </w:rPr>
        <w:t xml:space="preserve">Об утверждении муниципальной программы муниципального образования «Выборгский     район» Ленинградской области </w:t>
      </w:r>
      <w:r>
        <w:rPr/>
        <w:t>«Повышение финансовой грамотности и формирования финансовой культуры муниципального образования «Выборгский район» Ленинград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МО «Выборгский район» № 4871                  от 01.11.2024 «Об утверждении Перечня муниципальных программ муниципального образования «Выборгский район» Ленинградской области, постановлением администрации МО «Выборгский район» № 4767 от 27.12.20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 Выборгского района Ленинградской области», решением совета депутатов МО «Выборгский район» № 272                         от 21.05.2024 «О стратегии социально-экономического развития муниципального образования «Выборгский район» Ленинградской области на период до 2035 год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 xml:space="preserve">Утвердить муниципальную программу муниципального образования «Выборгский район» Ленинградской области </w:t>
      </w:r>
      <w:r>
        <w:rPr/>
        <w:t>«Повышение финансовой грамотности и формирования финансовой культуры муниципального образования «Выборгский район» Ленинградской области» на 2025-2030 годы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/>
        <w:t>Настоящее постановление вступает в силу с 01.01.2025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/>
        <w:t>Настоящее постановление разместить на официальном портале муниципального образования «Выборгский район» Ленинградской области, в официальном сетевом издании N</w:t>
      </w:r>
      <w:r>
        <w:rPr>
          <w:lang w:val="en-US"/>
        </w:rPr>
        <w:t>P</w:t>
      </w:r>
      <w:r>
        <w:rPr/>
        <w:t>AVRLO.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</w:rPr>
      </w:pPr>
      <w:r>
        <w:rPr/>
        <w:t>Контроль за исполнением настоящего постановления возложить на председателя комитета финансов администрации МО «Выборгский район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Глава администрации                                                                                                            В.Г. Савинов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огласовано: Чернецкий, Михайлова, Паничев, Шашкина, Хазипова, Романюк, Зайлер</w:t>
      </w:r>
    </w:p>
    <w:p>
      <w:pPr>
        <w:pStyle w:val="Normal"/>
        <w:jc w:val="both"/>
        <w:rPr/>
      </w:pPr>
      <w:r>
        <w:rPr/>
        <w:t>Рассылка:</w:t>
      </w:r>
      <w:bookmarkEnd w:id="0"/>
      <w:r>
        <w:rPr/>
        <w:t xml:space="preserve"> дело</w:t>
      </w:r>
      <w:r>
        <w:rPr>
          <w:lang w:eastAsia="zh-CN"/>
        </w:rPr>
        <w:t xml:space="preserve">, </w:t>
      </w:r>
      <w:r>
        <w:rPr/>
        <w:t>КФ, КЭиИ, КО, портал, N</w:t>
      </w:r>
      <w:r>
        <w:rPr>
          <w:lang w:val="en-US"/>
        </w:rPr>
        <w:t>P</w:t>
      </w:r>
      <w:r>
        <w:rPr/>
        <w:t>AVRLO.ru</w:t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/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/>
      </w:pPr>
      <w:r>
        <w:rPr>
          <w:lang w:eastAsia="zh-CN"/>
        </w:rPr>
        <w:t>№</w:t>
      </w:r>
      <w:r>
        <w:rPr>
          <w:lang w:eastAsia="zh-CN"/>
        </w:rPr>
        <w:t>46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14.01.2025</w:t>
      </w:r>
    </w:p>
    <w:p>
      <w:pPr>
        <w:pStyle w:val="ProGramma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ProGramma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roGramma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roGramma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roGramma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roGramma"/>
        <w:spacing w:lineRule="auto" w:line="240"/>
        <w:ind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ProGramma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ProGramma"/>
        <w:spacing w:lineRule="auto" w:line="240"/>
        <w:ind w:hanging="0"/>
        <w:jc w:val="center"/>
        <w:rPr>
          <w:b/>
          <w:b/>
        </w:rPr>
      </w:pPr>
      <w:r>
        <w:rPr>
          <w:b/>
        </w:rPr>
        <w:t>«Выборгский район»</w:t>
      </w:r>
    </w:p>
    <w:p>
      <w:pPr>
        <w:pStyle w:val="ProGramma"/>
        <w:spacing w:lineRule="auto" w:line="240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ProGramma"/>
        <w:spacing w:lineRule="auto" w:line="240"/>
        <w:ind w:hanging="0"/>
        <w:jc w:val="center"/>
        <w:rPr>
          <w:b/>
          <w:b/>
        </w:rPr>
      </w:pPr>
      <w:r>
        <w:rPr>
          <w:b/>
        </w:rPr>
        <w:t>«Повышение финансовой грамотности и формирования финансовой культуры муниципального образования «Выборгский район» Ленинградской области»</w:t>
      </w:r>
    </w:p>
    <w:p>
      <w:pPr>
        <w:pStyle w:val="ProGramma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ProGramma"/>
        <w:spacing w:lineRule="auto" w:line="240"/>
        <w:ind w:hanging="0"/>
        <w:rPr/>
      </w:pPr>
      <w:r>
        <w:rPr/>
      </w:r>
    </w:p>
    <w:p>
      <w:pPr>
        <w:pStyle w:val="ProGramma"/>
        <w:spacing w:lineRule="auto" w:line="240"/>
        <w:ind w:hanging="0"/>
        <w:rPr/>
      </w:pPr>
      <w:r>
        <w:rPr/>
      </w:r>
    </w:p>
    <w:p>
      <w:pPr>
        <w:pStyle w:val="ProGramma"/>
        <w:spacing w:lineRule="auto" w:line="240"/>
        <w:ind w:hanging="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</w:p>
    <w:p>
      <w:pPr>
        <w:pStyle w:val="ProGramma"/>
        <w:spacing w:lineRule="auto" w:line="240"/>
        <w:rPr/>
      </w:pPr>
      <w:r>
        <w:rPr/>
      </w:r>
      <w:r>
        <w:br w:type="page"/>
      </w:r>
    </w:p>
    <w:p>
      <w:pPr>
        <w:pStyle w:val="ProGramma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ProGramma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Выборгский район» Ленинградской области </w:t>
      </w:r>
    </w:p>
    <w:p>
      <w:pPr>
        <w:pStyle w:val="ProGramma"/>
        <w:spacing w:lineRule="auto" w:line="240"/>
        <w:ind w:hanging="0"/>
        <w:jc w:val="center"/>
        <w:rPr>
          <w:b/>
          <w:b/>
        </w:rPr>
      </w:pPr>
      <w:r>
        <w:rPr>
          <w:b/>
        </w:rPr>
        <w:t>«Повышение финансовой грамотности и формирования финансовой культуры муниципального образования «Выборгский район» Ленинградской области»</w:t>
      </w:r>
    </w:p>
    <w:p>
      <w:pPr>
        <w:pStyle w:val="ProGramma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ProGramma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8"/>
        <w:gridCol w:w="617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rPr>
                <w:strike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-2030 г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образования администрации МО «Выборгский район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митет финансов администрации МО «Выборгский район», комитет образования администрации                              МО «Выборгский район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финансовой грамотности и формирование финансовой культуры обучающихся в образовательных организациях МО «Выборгский район»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numPr>
                <w:ilvl w:val="0"/>
                <w:numId w:val="8"/>
              </w:numPr>
              <w:tabs>
                <w:tab w:val="clear" w:pos="709"/>
                <w:tab w:val="left" w:pos="211" w:leader="none"/>
              </w:tabs>
              <w:spacing w:lineRule="auto" w:line="240" w:before="0" w:after="0"/>
              <w:ind w:left="0" w:firstLine="23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здание (развитие) необходимой устойчивой инфраструктуры.</w:t>
            </w:r>
          </w:p>
          <w:p>
            <w:pPr>
              <w:pStyle w:val="ProTab"/>
              <w:numPr>
                <w:ilvl w:val="0"/>
                <w:numId w:val="4"/>
              </w:numPr>
              <w:tabs>
                <w:tab w:val="clear" w:pos="709"/>
                <w:tab w:val="left" w:pos="211" w:leader="none"/>
              </w:tabs>
              <w:spacing w:lineRule="auto" w:line="240" w:before="0" w:after="0"/>
              <w:ind w:left="0" w:firstLine="23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готовка и развитие квалифицированного кадрового состава в сфере повышения финансовой грамотности и формирования финансовой культуры обучающихся в образовательных организациях МО «Выборгский район».</w:t>
            </w:r>
          </w:p>
          <w:p>
            <w:pPr>
              <w:pStyle w:val="ProTab"/>
              <w:numPr>
                <w:ilvl w:val="0"/>
                <w:numId w:val="4"/>
              </w:numPr>
              <w:tabs>
                <w:tab w:val="clear" w:pos="709"/>
                <w:tab w:val="left" w:pos="211" w:leader="none"/>
              </w:tabs>
              <w:spacing w:lineRule="auto" w:line="240" w:before="0" w:after="0"/>
              <w:ind w:left="0" w:firstLine="23"/>
              <w:jc w:val="both"/>
              <w:rPr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 xml:space="preserve">Создание и развитие цифровых ресурсов в сфере повышения финансовой грамотности и формирования финансовой культуры обучающихся в образовательных организациях </w:t>
            </w:r>
            <w:r>
              <w:rPr>
                <w:sz w:val="24"/>
                <w:szCs w:val="24"/>
                <w:lang w:eastAsia="en-US"/>
              </w:rPr>
              <w:t>МО «Выборгский район»</w:t>
            </w:r>
            <w:r>
              <w:rPr>
                <w:color w:val="000000"/>
                <w:sz w:val="24"/>
                <w:lang w:eastAsia="en-US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tabs>
                <w:tab w:val="clear" w:pos="709"/>
                <w:tab w:val="left" w:pos="211" w:leader="none"/>
              </w:tabs>
              <w:spacing w:lineRule="auto" w:line="240" w:before="0" w:after="0"/>
              <w:ind w:left="0" w:first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 xml:space="preserve">Организация мониторинга уровня финансовой грамотности и финансового поведения обучающихся в образовательных организациях </w:t>
            </w:r>
            <w:r>
              <w:rPr>
                <w:sz w:val="24"/>
                <w:szCs w:val="24"/>
                <w:lang w:eastAsia="en-US"/>
              </w:rPr>
              <w:t>МО «Выборгский район»</w:t>
            </w:r>
            <w:r>
              <w:rPr>
                <w:color w:val="000000"/>
                <w:sz w:val="24"/>
                <w:lang w:eastAsia="en-US"/>
              </w:rPr>
              <w:t>.</w:t>
            </w:r>
          </w:p>
          <w:p>
            <w:pPr>
              <w:pStyle w:val="ProTab"/>
              <w:numPr>
                <w:ilvl w:val="0"/>
                <w:numId w:val="4"/>
              </w:numPr>
              <w:tabs>
                <w:tab w:val="clear" w:pos="709"/>
                <w:tab w:val="left" w:pos="211" w:leader="none"/>
              </w:tabs>
              <w:spacing w:lineRule="auto" w:line="240" w:before="0" w:after="0"/>
              <w:ind w:left="0" w:firstLine="23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едрение и развитие образовательных программ на всех уровнях системы образования.</w:t>
            </w:r>
          </w:p>
          <w:p>
            <w:pPr>
              <w:pStyle w:val="ProTab"/>
              <w:numPr>
                <w:ilvl w:val="0"/>
                <w:numId w:val="4"/>
              </w:numPr>
              <w:tabs>
                <w:tab w:val="clear" w:pos="709"/>
                <w:tab w:val="left" w:pos="211" w:leader="none"/>
              </w:tabs>
              <w:spacing w:lineRule="auto" w:line="240" w:before="0" w:after="0"/>
              <w:ind w:left="0" w:firstLine="23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частие и поддержка мероприятий по финансовой грамотности обучающихся в образовательных организациях в МО «Выборгский район».</w:t>
            </w:r>
          </w:p>
          <w:p>
            <w:pPr>
              <w:pStyle w:val="ProTab"/>
              <w:numPr>
                <w:ilvl w:val="0"/>
                <w:numId w:val="4"/>
              </w:numPr>
              <w:tabs>
                <w:tab w:val="clear" w:pos="709"/>
                <w:tab w:val="left" w:pos="211" w:leader="none"/>
              </w:tabs>
              <w:spacing w:lineRule="auto" w:line="240" w:before="0" w:after="0"/>
              <w:ind w:left="0" w:firstLine="23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вышение уровня доступности информации по тематике финансовой грамотности и финансовой культуры для обучающихся в образовательных организациях                   МО «Выборгский район»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финансовой грамотности обучающихся в образовательных организациях МО «Выборгский район» к 2030 году.</w:t>
            </w:r>
          </w:p>
        </w:tc>
      </w:tr>
      <w:tr>
        <w:trPr>
          <w:trHeight w:val="70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>
          <w:trHeight w:val="70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екты, реализуемые в рамках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инансовое обеспечение муниципальной программы – всего, в том числе по годам реализации с разбивкой на проектную и процессную часть, тыс. руб./руб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оставляет 0,00 рублей, в том числе:</w:t>
            </w:r>
          </w:p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0,00 рублей;</w:t>
            </w:r>
          </w:p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0,00 рублей;</w:t>
            </w:r>
          </w:p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 – 0,00 рублей;</w:t>
            </w:r>
          </w:p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 – 0,00 рублей;</w:t>
            </w:r>
          </w:p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 – 0,00 рублей;</w:t>
            </w:r>
          </w:p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 – 0,00 рублей.</w:t>
            </w:r>
          </w:p>
        </w:tc>
      </w:tr>
      <w:tr>
        <w:trPr>
          <w:trHeight w:val="70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roGramma"/>
        <w:tabs>
          <w:tab w:val="clear" w:pos="709"/>
          <w:tab w:val="left" w:pos="426" w:leader="none"/>
        </w:tabs>
        <w:ind w:hanging="0"/>
        <w:jc w:val="center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ProGramma"/>
        <w:rPr>
          <w:rFonts w:ascii="Georgia" w:hAnsi="Georgia" w:cs="Georgia"/>
          <w:b/>
          <w:b/>
          <w:color w:val="000000"/>
          <w:sz w:val="20"/>
          <w:szCs w:val="24"/>
        </w:rPr>
      </w:pPr>
      <w:r>
        <w:rPr>
          <w:rFonts w:cs="Georgia" w:ascii="Georgia" w:hAnsi="Georgia"/>
          <w:b/>
          <w:color w:val="000000"/>
          <w:sz w:val="20"/>
          <w:szCs w:val="24"/>
        </w:rPr>
      </w:r>
    </w:p>
    <w:p>
      <w:pPr>
        <w:pStyle w:val="ProGramma"/>
        <w:spacing w:lineRule="auto" w:line="240"/>
        <w:rPr/>
      </w:pPr>
      <w:r>
        <w:rPr/>
        <w:t xml:space="preserve">Муниципальная программа «Повышение финансовой грамотности и формирования финансовой культуры муниципального образования «Выборгский район» Ленинградской области» на 2025-2030 годы (далее – Муниципальная программа) разработана в соответствии со Стратегией повышения финансовой грамотности и формирования финансовой культуры                           до 2030 года в Российской </w:t>
      </w:r>
      <w:r>
        <w:rPr>
          <w:color w:val="000000"/>
        </w:rPr>
        <w:t>Федерации, утвержденной распоряжением Правительства РФ от 24.10.2023 № 2958-р, Региональной программой повышения финансовой грамотности и формирования финансовой культуры в Ленинградской области на 2024-2030 годы, утвержденной Постановлением Правительства Ленинградской области от 15.04.2024 №240 (далее – Региональная программа).</w:t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  <w:t>Муниципальная программа является планомерным продолжением Региональной программы повышения финансовой грамотности и формирования финансовой культуры в Ленинградской области.</w:t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  <w:t>В Муниципальной программе используются следующие термины:</w:t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  <w:t>«финансовая грамотность» – основные знания, умения и навыки, необходимые для принятия финансовых решений, обеспечивающих финансовое благополучие и минимизацию финансовых рисков;</w:t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  <w:t>«финансовая культура» – ценности, установки и поведенческие практики в финансовой сфере, определяемые уровнем финансовой грамотности, воспитанием, опытом принятия финансовых решений, уровнем развития финансового рынка и общественных институ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ая программа направлена на создание активной и информированной финансовой среды для обучающихся в образовательных организациях</w:t>
      </w:r>
      <w:r>
        <w:rPr>
          <w:color w:val="1A1A1A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азвитие рыночной экономики предполагает активное взаимодействие населения с финансовыми институтами (использование продуктов банковского и страхового сектора, владение инструментами инвестиций, сбережения и накопления), а значит, требует достаточно высокого уровня финансовой грамотности и сформированной финансовой куль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экономике граждане должны иметь доступ к финансовым услугам и понимать, как ими пользоваться. Поэтому большое внимание должно уделяться наличию и доступности достоверной информации о финансовых услугах и правах потребителей финансовых услуг, правильному пониманию и использованию данной информации гражданами. В связи с этим возникает необходимость создания эффективных и доступных информационных и образовательных ресурсов по повышению финансовой грамотности граждан и формированию финансовой культуры, внедрения образовательных программ и постоянной их актуализации,                а также ведения информационных кампаний в сфере финансового просв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мное финансовое поведение, основанное на достаточном уровне финансовых знаний, умений и навыков, положительно влияет на повышение уровня благосостояния и финансовой безопасности граждан. Финансово грамотные граждане в большей степени защищены                         от финансовых рисков и непредвиденных ситуаций. Они более ответственно относятся                    к управлению личными финансами, способны повышать уровень благосостояния за счет распределения имеющихся денежных ресурсов и планирования будущих расх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ость задачи по повышению финансовой грамотности и формированию финансовой культуры населения предполагает участие в ее решении большого количества заинтересованных лиц, каждое из которых может вносить определенный вклад в развитие данного процесса в рамках своей компетенции. Важным условием является координация деятельности всех участников процесса на основе единых целей и подходов к реализации различных инициатив и программ в области финансового просв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Российской Федерации, на территории Ленинградской области все большее внимание уделяется вопросам повышения уровня финансовой грамотности и формирования финансовой культуры как важнейшего фактора экономического развития страны, финансового потенциала домашних хозяйств и, следовательно, повышения качества жизни населения.</w:t>
      </w:r>
    </w:p>
    <w:p>
      <w:pPr>
        <w:pStyle w:val="Normal"/>
        <w:ind w:firstLine="709"/>
        <w:jc w:val="both"/>
        <w:rPr/>
      </w:pPr>
      <w:r>
        <w:rPr/>
        <w:t xml:space="preserve">На территории МО «Выборгский район» мероприятия в сфере повышения финансовой грамотности и формирования финансовой культуры обучающихся в образовательных организациях проводятся с 2024 года. Комитет финансов администрации МО «Выборгский район» участвовал во Всероссийской просветительской эстафете «Мои финансы». В рамках данной эстафеты было проведено 3 мероприятия, </w:t>
      </w:r>
      <w:r>
        <w:rPr>
          <w:rFonts w:eastAsia="Calibri"/>
        </w:rPr>
        <w:t>количество участников составило 57 человек  (8 и 11 классы общеобразовательных шко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обобщение имеющегося опыта работы по повышению финансовой грамотности и формированию финансовой культуры всех участников процесса, в результате чего будут решаться вопросы формирования финансовой культуры, а также дальнейшего развития финансового просвещения обучающихся в образовательных организациях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оритеты и цели муниципальной политики в сфере реализации муниципальной программы</w:t>
      </w:r>
    </w:p>
    <w:p>
      <w:pPr>
        <w:pStyle w:val="ProGramma"/>
        <w:rPr>
          <w:rFonts w:ascii="Georgia" w:hAnsi="Georgia" w:cs="Georgia"/>
          <w:b/>
          <w:b/>
          <w:color w:val="000000"/>
          <w:sz w:val="20"/>
          <w:szCs w:val="24"/>
        </w:rPr>
      </w:pPr>
      <w:r>
        <w:rPr>
          <w:rFonts w:cs="Georgia" w:ascii="Georgia" w:hAnsi="Georgia"/>
          <w:b/>
          <w:color w:val="000000"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в сфере реализации Муниципальной программы </w:t>
      </w:r>
      <w:r>
        <w:rPr>
          <w:color w:val="000000"/>
        </w:rPr>
        <w:t>определены Стратегией повышения финансовой грамотности и формирования финансовой культуры до 2030 года в Российской Федерации, утвержденной распоряжением Правительства РФ от 24.10.2023                  № 2958-р, Региональн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о-просветительская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зовательная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кадров в сфере финансовой грамот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заимодействие с обучающимися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открытости бюджетной информации.</w:t>
      </w:r>
    </w:p>
    <w:p>
      <w:pPr>
        <w:pStyle w:val="ProGramma"/>
        <w:spacing w:lineRule="auto" w:line="240"/>
        <w:rPr>
          <w:lang w:eastAsia="ru-RU"/>
        </w:rPr>
      </w:pPr>
      <w:r>
        <w:rPr/>
        <w:t>Главной целью реализации Муниципальной программы является повышение финансовой грамотности и финансовой культуры обучающихся в образовательных организациях                           МО «Выборгский район».</w:t>
      </w:r>
    </w:p>
    <w:p>
      <w:pPr>
        <w:pStyle w:val="ConsPlusNormal1"/>
        <w:ind w:left="9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Задачи и ожидаемые результаты реализации муниципальной программ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ProList1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1. Создание (развитие) необходимой устойчивой инфраструктуры.</w:t>
      </w:r>
    </w:p>
    <w:p>
      <w:pPr>
        <w:pStyle w:val="ProGramma"/>
        <w:spacing w:lineRule="auto" w:line="240"/>
        <w:rPr/>
      </w:pPr>
      <w:r>
        <w:rPr/>
        <w:t xml:space="preserve">В 2025 году будет создана рабочая </w:t>
      </w:r>
      <w:r>
        <w:rPr>
          <w:color w:val="000000"/>
        </w:rPr>
        <w:t>группа по реализации Муниципальной программы, организовано взаимодействие с образовательными организациями МО «Выборгский район»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color w:val="000000"/>
        </w:rPr>
        <w:t xml:space="preserve">2. Подготовка и развитие квалифицированного кадрового состава в сфере повышения финансовой грамотности и формирования финансовой культуры обучающихся в образовательных организациях </w:t>
      </w:r>
      <w:r>
        <w:rPr/>
        <w:t>МО «Выборгский район»</w:t>
      </w:r>
      <w:r>
        <w:rPr>
          <w:color w:val="000000"/>
        </w:rPr>
        <w:t>.</w:t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  <w:t>К 2030 году:</w:t>
      </w:r>
    </w:p>
    <w:p>
      <w:pPr>
        <w:pStyle w:val="ProGramma"/>
        <w:spacing w:lineRule="auto" w:line="240"/>
        <w:rPr/>
      </w:pPr>
      <w:r>
        <w:rPr>
          <w:rFonts w:eastAsia="Calibri"/>
        </w:rPr>
        <w:t>не менее 95% учителей об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пройдут обучение по программам повышения квалификации, содержащим элементы финансовой грамотности</w:t>
      </w:r>
      <w:r>
        <w:rPr>
          <w:color w:val="000000"/>
        </w:rPr>
        <w:t>;</w:t>
      </w:r>
    </w:p>
    <w:p>
      <w:pPr>
        <w:pStyle w:val="ProGramma"/>
        <w:spacing w:lineRule="auto" w:line="240"/>
        <w:rPr/>
      </w:pPr>
      <w:r>
        <w:rPr>
          <w:color w:val="000000"/>
        </w:rPr>
        <w:t xml:space="preserve">не менее 10% </w:t>
      </w:r>
      <w:r>
        <w:rPr>
          <w:rFonts w:eastAsia="Calibri"/>
          <w:lang w:eastAsia="en-US"/>
        </w:rPr>
        <w:t>воспитателей дошкольных образовательных организаций, пройдут обучение по программам повышения квалификации, содержащим элементы финансовой грамотности;</w:t>
      </w:r>
    </w:p>
    <w:p>
      <w:pPr>
        <w:pStyle w:val="ProGramma"/>
        <w:spacing w:lineRule="auto" w:line="240"/>
        <w:rPr>
          <w:color w:val="000000"/>
          <w:lang w:eastAsia="ru-RU"/>
        </w:rPr>
      </w:pPr>
      <w:r>
        <w:rPr>
          <w:color w:val="000000"/>
        </w:rPr>
        <w:t xml:space="preserve">не менее 95% </w:t>
      </w:r>
      <w:r>
        <w:rPr>
          <w:rFonts w:eastAsia="Calibri"/>
          <w:lang w:eastAsia="en-US"/>
        </w:rPr>
        <w:t>педагогических работников организаций дополнительного образования, преподающих элементы финансовой грамотности, пройдут обучение по программам повышения квалификации, содержащим элементы финансовой грамотности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color w:val="000000"/>
        </w:rPr>
        <w:t>3. Создание и развитие цифровых ресурсов в сфере повышения финансовой грамотности и формирования финансовой культуры обучающихся в образовательных организациях                        МО «Выборгский район».</w:t>
      </w:r>
    </w:p>
    <w:p>
      <w:pPr>
        <w:pStyle w:val="ProGramma"/>
        <w:spacing w:lineRule="auto" w:line="240"/>
        <w:rPr/>
      </w:pPr>
      <w:r>
        <w:rPr/>
        <w:t xml:space="preserve">В рамках данной задачи будет обеспечено содействие в информационном наполнении специального раздела, посвященного вопросам повышения финансовой грамотности </w:t>
      </w:r>
      <w:r>
        <w:rPr>
          <w:color w:val="000000"/>
        </w:rPr>
        <w:t>обучающихся в образовательных организациях</w:t>
      </w:r>
      <w:r>
        <w:rPr/>
        <w:t xml:space="preserve"> МО «Выборгский район» </w:t>
      </w:r>
      <w:r>
        <w:rPr>
          <w:color w:val="000000"/>
        </w:rPr>
        <w:t xml:space="preserve">на официальном портале МО «Выборгский район» (во вкладке комитет финансов администрации                                МО «Выборгский район»). </w:t>
      </w:r>
    </w:p>
    <w:p>
      <w:pPr>
        <w:pStyle w:val="ProGramma"/>
        <w:spacing w:lineRule="auto" w:line="240"/>
        <w:rPr/>
      </w:pPr>
      <w:r>
        <w:rPr>
          <w:color w:val="000000"/>
        </w:rPr>
        <w:t>К 2030 году планируется отобрать и разместить на указанных ресурсах не менее                      100 образовательно-познавательных материалов (либо ссылок на них) по тематикам финансовой грамотности и финансового просвещения, а также информационно-просветительские материалы (памятки, инструкции) по вопросам повышения финансовой грамотности не менее чем                    по 50 жизненным ситуациям.</w:t>
      </w:r>
    </w:p>
    <w:p>
      <w:pPr>
        <w:pStyle w:val="ProList1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4. Организация мониторинга уровня финансовой грамотности и финансового поведения обучающихся в образовательных организациях МО «Выборгский район».</w:t>
      </w:r>
    </w:p>
    <w:p>
      <w:pPr>
        <w:pStyle w:val="ProGramma"/>
        <w:spacing w:lineRule="auto" w:line="240"/>
        <w:rPr/>
      </w:pPr>
      <w:r>
        <w:rPr/>
        <w:t>Предполагается на регулярной основе проводить мониторинг финансовой грамотности среди обучающихся в образовательных организациях МО «Выборгский район».</w:t>
      </w:r>
    </w:p>
    <w:p>
      <w:pPr>
        <w:pStyle w:val="ProList1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5. Внедрение и развитие образовательных программ на всех уровнях системы образования.</w:t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  <w:t>К 2030 году:</w:t>
      </w:r>
    </w:p>
    <w:p>
      <w:pPr>
        <w:pStyle w:val="ProGramma"/>
        <w:spacing w:lineRule="auto" w:line="240"/>
        <w:rPr/>
      </w:pPr>
      <w:r>
        <w:rPr>
          <w:color w:val="000000"/>
        </w:rPr>
        <w:t>не менее 40% муниципальных дошкольных образовательных организаций                             МО «Выборгский район»</w:t>
      </w:r>
      <w:r>
        <w:rPr/>
        <w:t xml:space="preserve"> внедрят образовательные программы с элементами финансовой грамотности;</w:t>
      </w:r>
    </w:p>
    <w:p>
      <w:pPr>
        <w:pStyle w:val="ProGramma"/>
        <w:spacing w:lineRule="auto" w:line="240"/>
        <w:rPr/>
      </w:pPr>
      <w:r>
        <w:rPr/>
        <w:t>100% выпускников общеобразовательных организаций МО «Выборгский район» освоят образовательные программы начального, основного и среднего общего образования, с элементами финансовой грамотности;</w:t>
      </w:r>
    </w:p>
    <w:p>
      <w:pPr>
        <w:pStyle w:val="ProGramma"/>
        <w:spacing w:lineRule="auto" w:line="240"/>
        <w:rPr/>
      </w:pPr>
      <w:r>
        <w:rPr>
          <w:rFonts w:eastAsia="Calibri"/>
        </w:rPr>
        <w:t>не менее 80% муниципальных организаций дополнительного образования                              МО «Выборгский район» (в т.ч. отделений дополнительного образования в общеобразовательных организациях) внедрят дополнительные общеразвивающие программы, направленные на формирование финансовой грамотности.</w:t>
      </w:r>
    </w:p>
    <w:p>
      <w:pPr>
        <w:pStyle w:val="ProTab"/>
        <w:spacing w:lineRule="auto" w:line="240" w:before="0" w:after="0"/>
        <w:ind w:firstLine="709"/>
        <w:jc w:val="both"/>
        <w:rPr/>
      </w:pPr>
      <w:r>
        <w:rPr>
          <w:color w:val="000000"/>
          <w:sz w:val="24"/>
        </w:rPr>
        <w:t xml:space="preserve">6. </w:t>
      </w:r>
      <w:r>
        <w:rPr>
          <w:color w:val="000000"/>
          <w:sz w:val="24"/>
          <w:szCs w:val="24"/>
        </w:rPr>
        <w:t>Содействие распространению, а также участие и поддержка мероприятий по финансовой грамотности на территории МО «Выборгский район».</w:t>
      </w:r>
    </w:p>
    <w:p>
      <w:pPr>
        <w:pStyle w:val="ProGramma"/>
        <w:spacing w:lineRule="auto" w:line="240"/>
        <w:rPr/>
      </w:pPr>
      <w:r>
        <w:rPr>
          <w:color w:val="000000"/>
        </w:rPr>
        <w:t>Ежегодно не менее 100 учащихся муниципальных образовательных организаций                         МО «Выборгский район» будут принимать участие во всероссийских мероприятиях по финансовой грамотности.</w:t>
      </w:r>
    </w:p>
    <w:p>
      <w:pPr>
        <w:pStyle w:val="ProList1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7. Повышение уровня доступности информации по тематике финансовой грамотности и финансовой культуры для обучающихся в образовательных организациях МО «Выборгский район».</w:t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  <w:t xml:space="preserve">Задача будет решаться за счет размещения информационно-просветительских материалов на официальных сайтах и страницах в социальных сетях образовательных организаций, а также за счет распространения информационных материалов по финансовой грамотности в печатном виде (буклеты, брошюры, листовки, плакаты и др.). Кроме того, при наличии возможности, в образовательных организациях будут оформлены информационные стенды. </w:t>
      </w:r>
    </w:p>
    <w:p>
      <w:pPr>
        <w:pStyle w:val="ProGramma"/>
        <w:spacing w:lineRule="auto" w:line="240"/>
        <w:rPr/>
      </w:pPr>
      <w:r>
        <w:rPr/>
        <w:t xml:space="preserve">Муниципальная программа ориентирована на создание условий для повышения </w:t>
      </w:r>
      <w:r>
        <w:rPr>
          <w:color w:val="000000"/>
        </w:rPr>
        <w:t>финансовой грамотности и формирования финансовой культуры следующих целевых групп:</w:t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  <w:t>- обучающихся дошкольных образовательных организаций;</w:t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  <w:t>- обучающихся общеобразовательных организаций;</w:t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  <w:t>- обучающиеся дополните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Современный мир предъявляет высокие требования к финансовым знаниям и навыкам, что делает крайне важным обеспечение жителей актуальной информацией и практическими инструментами для управления личными финансами.</w:t>
      </w:r>
    </w:p>
    <w:p>
      <w:pPr>
        <w:pStyle w:val="Normal"/>
        <w:ind w:firstLine="709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Уровень финансовой грамотности и финансовой культуры населения в значительной степени влияет на благосостояние граждан и стабильность экономики МО «Выборгский район». Отсутствие базовых знаний в области финансов может привести к неэффективному управлению ресурсами, задолженности и недостаточной подготовленности к финансовым рискам. Муниципальная программа рассчитана на укрепление финансовой устойчивости обучающихся в образовательных организациях МО «Выборгский район» и стимулирование личной ответственности за свои финансовые решения.</w:t>
      </w:r>
    </w:p>
    <w:p>
      <w:pPr>
        <w:pStyle w:val="Normal"/>
        <w:ind w:firstLine="567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ханизм реализаци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ом Муниципальной программы является комитет финансов администрации МО «Выборгский район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программой и контроль за ее реализацией осуществляются рабочей группой, образованной распоряжением администрации МО «Выборгский район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взаимодействия </w:t>
      </w:r>
      <w:bookmarkStart w:id="1" w:name="_Hlk55906049"/>
      <w:r>
        <w:rPr>
          <w:rFonts w:cs="Times New Roman" w:ascii="Times New Roman" w:hAnsi="Times New Roman"/>
          <w:sz w:val="24"/>
          <w:szCs w:val="24"/>
        </w:rPr>
        <w:t>по вопросу разработки и реализации Муниципальной программы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с учетом поло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Gramma"/>
        <w:spacing w:lineRule="auto" w:line="240"/>
        <w:jc w:val="right"/>
        <w:rPr>
          <w:color w:val="000000"/>
        </w:rPr>
      </w:pPr>
      <w:r>
        <w:rPr>
          <w:color w:val="000000"/>
        </w:rPr>
        <w:t>Приложение 1 к Муниципальной программе</w:t>
      </w:r>
    </w:p>
    <w:p>
      <w:pPr>
        <w:pStyle w:val="ProGramma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ProGramma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ProGramma"/>
        <w:spacing w:lineRule="auto" w:line="240"/>
        <w:jc w:val="center"/>
        <w:rPr>
          <w:color w:val="000000"/>
        </w:rPr>
      </w:pPr>
      <w:r>
        <w:rPr>
          <w:color w:val="000000"/>
        </w:rPr>
        <w:t>Перечень показателей (индикаторов)</w:t>
      </w:r>
    </w:p>
    <w:p>
      <w:pPr>
        <w:pStyle w:val="ProGramma"/>
        <w:spacing w:lineRule="auto" w:line="240"/>
        <w:jc w:val="center"/>
        <w:rPr/>
      </w:pPr>
      <w:r>
        <w:rPr>
          <w:color w:val="000000"/>
        </w:rPr>
        <w:t>муниципальной программы «</w:t>
      </w:r>
      <w:r>
        <w:rPr/>
        <w:t>Повышение финансовой грамотности и формирования финансовой культуры муниципального образования «Выборгский район» Ленинградской области»</w:t>
      </w:r>
    </w:p>
    <w:p>
      <w:pPr>
        <w:pStyle w:val="ProGramma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746"/>
        <w:gridCol w:w="1298"/>
        <w:gridCol w:w="1420"/>
        <w:gridCol w:w="1419"/>
        <w:gridCol w:w="1576"/>
        <w:gridCol w:w="1420"/>
        <w:gridCol w:w="1261"/>
        <w:gridCol w:w="1056"/>
        <w:gridCol w:w="1250"/>
      </w:tblGrid>
      <w:tr>
        <w:trPr>
          <w:trHeight w:val="47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ери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по муниципальной программе</w:t>
            </w:r>
          </w:p>
        </w:tc>
      </w:tr>
      <w:tr>
        <w:trPr>
          <w:trHeight w:val="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реализации задач муниципальной програм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по задаче «</w:t>
            </w:r>
            <w:r>
              <w:rPr>
                <w:sz w:val="20"/>
                <w:szCs w:val="20"/>
              </w:rPr>
              <w:t>Создание (развитие) необходимой устойчивой инфраструктуры»</w:t>
            </w:r>
          </w:p>
        </w:tc>
      </w:tr>
      <w:tr>
        <w:trPr>
          <w:trHeight w:val="15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Создана рабочая </w:t>
            </w:r>
            <w:r>
              <w:rPr>
                <w:color w:val="000000"/>
                <w:sz w:val="20"/>
                <w:szCs w:val="20"/>
              </w:rPr>
              <w:t>группа по реализации Муниципальной программы, организовано взаимодействие                           с образовательными организациями               МО «Выборг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90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 по задаче «</w:t>
            </w:r>
            <w:r>
              <w:rPr>
                <w:color w:val="000000"/>
                <w:sz w:val="20"/>
                <w:szCs w:val="20"/>
              </w:rPr>
              <w:t xml:space="preserve">Подготовка и развитие квалифицированного кадрового состава в сфере повышения финансовой грамотности и формирования финансовой культуры обучающихся в образовательных организациях </w:t>
            </w:r>
            <w:r>
              <w:rPr>
                <w:sz w:val="20"/>
                <w:szCs w:val="20"/>
              </w:rPr>
              <w:t>МО «Выборгский район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учителей &lt;*&gt; об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которые прошли обучение по программам повышения квалификации, содержащим элементы финансовой грамотности (накопительным итог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воспитателей дошкольных образовательных организаций, которые прошли обучение по программам повышения квалификации, содержащим элементы финансовой грамотности (накопительным итог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едагогических работников организаций дополнительного образования, преподающих элементы финансовой грамотности, которые прошли обучение по программам повышения квалификации, содержащим элементы финансовой грамотности (накопительным итог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и «Создание и развитие цифровых ресурсов в сфере повышения финансовой грамотности и формирования финансовой культуры обучающихся в образовательных организациях МО «Выборгский район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действующего специального раздела, посвященного вопросам повышения финансовой грамотности в МО «Выборг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ение сведений в специальном разделе, посвященном вопросам повышения финансовой грамотности в МО «Выборгский район» не реже 1 раза в меся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изненных ситуаций, по которым отобраны и размещены информационно-просветительские материалы (памятки, инструкции) по вопросам повышения финансовой грамотности в специальном разделе, посвященном вопросам повышения финансовой грамотности в МО «Выборгский район» (накопительным итог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казатели задачи «Организация мониторинга уровня финансовой грамотности и финансового поведения обучающихся в образовательных организациях </w:t>
            </w:r>
            <w:r>
              <w:rPr>
                <w:rFonts w:cs="Times New Roman"/>
                <w:sz w:val="20"/>
                <w:szCs w:val="20"/>
              </w:rPr>
              <w:t>МО «Выборгский район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образовательных организаций в МО «Выборгский район», в которых проводится оценка финансовой грамотности учащих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учащихся в образовательных организациях, прошедших оценку финансовой грамот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и «Внедрение и развитие образовательных программ на всех уровнях системы образования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дошкольных образовательных организаций в                     МО «Выборгский район», в которых внедрены образовательные программы с элементами финансовой грамот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общеобразовательных организаций в              МО «Выборгский район», которые обеспечили включение элементов финансовой грамотности в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муниципальных</w:t>
            </w:r>
            <w:r>
              <w:rPr>
                <w:rFonts w:eastAsia="Calibri"/>
                <w:sz w:val="20"/>
                <w:szCs w:val="20"/>
              </w:rPr>
              <w:t xml:space="preserve"> организаций дополнительного образования                       МО «Выборгский район» (в т.ч. отделений дополнительного образования в общеобразовательных организациях), в которых внедрены дополнительные общеразвивающие программы, направленные на формирование финансовой грамот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62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задачи «</w:t>
            </w:r>
            <w:r>
              <w:rPr>
                <w:sz w:val="20"/>
                <w:szCs w:val="20"/>
              </w:rPr>
              <w:t>Содействие распространению, а также участие и поддержка мероприятий по финансовой грамотности на территории МО «Выборгский район»</w:t>
            </w:r>
          </w:p>
        </w:tc>
      </w:tr>
      <w:tr>
        <w:trPr>
          <w:trHeight w:val="127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проведенных мероприятий по финансовой грамотности в различных форматах (лекции, практикумы, викторины, игры и др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ленность участников мероприятий по финансовой грамотности в различных форматах (лекции, практикумы, викторины, игры и др.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1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и «</w:t>
            </w:r>
            <w:r>
              <w:rPr>
                <w:sz w:val="20"/>
                <w:szCs w:val="20"/>
              </w:rPr>
              <w:t>Повышение уровня доступности информации по тематике финансовой грамотности и финансовой культуры для обучающихся в образовательных организациях МО «Выборгский район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образовательных организаций, на официальных </w:t>
            </w:r>
            <w:r>
              <w:rPr>
                <w:color w:val="000000"/>
                <w:sz w:val="20"/>
                <w:szCs w:val="20"/>
              </w:rPr>
              <w:t xml:space="preserve">сайтах и страницах в социальных сетях которых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мещены информационно-просветительские материалы по вопросам финансовой грамотности и защите прав потребителей финансовых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roGramma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ProGramma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lang w:eastAsia="en-US"/>
        </w:rPr>
        <w:t>&lt;*&gt; Учителя по соответствующим учебным предметам, в рамках которых в соответствии с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федеральным государственным образовательным стандартом среднего общего образования обеспечивается преподавание элементов финансовой грамотности</w:t>
      </w:r>
      <w:r>
        <w:br w:type="page"/>
      </w:r>
    </w:p>
    <w:p>
      <w:pPr>
        <w:pStyle w:val="ProGramma"/>
        <w:spacing w:lineRule="auto" w:line="240"/>
        <w:jc w:val="right"/>
        <w:rPr>
          <w:color w:val="000000"/>
        </w:rPr>
      </w:pPr>
      <w:r>
        <w:rPr>
          <w:color w:val="000000"/>
        </w:rPr>
        <w:t>Приложение 2 к Муниципальной программе</w:t>
      </w:r>
    </w:p>
    <w:p>
      <w:pPr>
        <w:pStyle w:val="ProGramma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ProGramma"/>
        <w:spacing w:lineRule="auto" w:line="24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ProGramma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о порядке сбора информации и методике расчета показателей (индикаторов) муниципальной программы </w:t>
      </w:r>
    </w:p>
    <w:p>
      <w:pPr>
        <w:pStyle w:val="ProGramma"/>
        <w:spacing w:lineRule="auto" w:line="240"/>
        <w:jc w:val="center"/>
        <w:rPr/>
      </w:pPr>
      <w:r>
        <w:rPr>
          <w:color w:val="000000"/>
        </w:rPr>
        <w:t>«</w:t>
      </w:r>
      <w:r>
        <w:rPr/>
        <w:t>Повышение финансовой грамотности и формирования финансовой культуры муниципального образования «Выборгский район» Ленинградской области»</w:t>
      </w:r>
    </w:p>
    <w:p>
      <w:pPr>
        <w:pStyle w:val="ProGramma"/>
        <w:spacing w:lineRule="auto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11"/>
        <w:gridCol w:w="1275"/>
        <w:gridCol w:w="5264"/>
        <w:gridCol w:w="3059"/>
        <w:gridCol w:w="181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формирования (формула) показ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та реализации задач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=Зф/Зп х 100%, где:</w:t>
            </w:r>
          </w:p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 – степень достижения целей и решения задач муниципальной программы;</w:t>
            </w:r>
          </w:p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 – плановое значение индикатора (показателя) муниципальной программ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>
          <w:trHeight w:val="404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Создание (развитие) необходимой устойчивой инфраструктуры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Создание рабочей </w:t>
            </w:r>
            <w:r>
              <w:rPr>
                <w:color w:val="000000"/>
                <w:sz w:val="20"/>
                <w:szCs w:val="20"/>
              </w:rPr>
              <w:t>группы по реализации Муниципальной программы, организация взаимодействия с образовательными организациями МО «Выборг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споряжения администрации                              МО «Выборгский район» о создании рабочей групп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Подготовка и развитие квалифицированного кадрового состава в сфере повышения финансовой грамотности и формирования финансовой культуры обучающихся в образовательных организациях </w:t>
            </w:r>
            <w:r>
              <w:rPr>
                <w:sz w:val="20"/>
                <w:szCs w:val="20"/>
              </w:rPr>
              <w:t>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учителей  общеобразовательных организаций, преподающих элементы финансовой грамотности в рамка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, которые прошли обучение по программам повышения квалификации, содержащим элементы финансов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 = (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+ 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ув</w:t>
            </w:r>
            <w:r>
              <w:rPr>
                <w:rFonts w:eastAsia="Calibri"/>
                <w:sz w:val="20"/>
                <w:szCs w:val="20"/>
                <w:lang w:eastAsia="en-US"/>
              </w:rPr>
              <w:t>) / 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X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учителей общеобразовательных организаций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по состоянию на 31 декабря года, предшествующего отчетн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у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увеличение количества учителей общеобразовательных организаций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за отчетный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ее количество учителей общеобразовательных организаций МО «Выборгский район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на основании данных, представленных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воспитателей дошкольных образовательных организаций, которые прошли обучение по программам повышения квалификации, содержащим элементы финансов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= (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+ 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ув</w:t>
            </w:r>
            <w:r>
              <w:rPr>
                <w:rFonts w:eastAsia="Calibri"/>
                <w:sz w:val="20"/>
                <w:szCs w:val="20"/>
                <w:lang w:eastAsia="en-US"/>
              </w:rPr>
              <w:t>) / 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X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воспитателей дошкольных образовательных организаций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по состоянию на 31 декабря года, предшествующего отчетн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у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увеличение количества воспитателей дошкольных образовательных организаций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за отчетный год;</w:t>
            </w:r>
          </w:p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ее количество воспитателей дошкольных образовательных организаций МО «Выборгский район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на основании данных, представленных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едагогических работников организаций дополнительного образования, преподающих элементы финансовой грамотности, которые прошли обучение по программам повышения квалификации, содержащим элементы финансов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 = (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+ 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ув</w:t>
            </w:r>
            <w:r>
              <w:rPr>
                <w:rFonts w:eastAsia="Calibri"/>
                <w:sz w:val="20"/>
                <w:szCs w:val="20"/>
                <w:lang w:eastAsia="en-US"/>
              </w:rPr>
              <w:t>) / 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X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педагогических работников организаций дополнительного образования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по состоянию на 31 декабря года, предшествующего отчетно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у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увеличение количества педагогических работников организаций дополнительного образования, прошедших повышение квалификации и (или) профессиональную переподготовку по образовательным программам, включающим элементы финансовой грамотности,                          за отчетный год;</w:t>
            </w:r>
          </w:p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ее количество педагогических работников организаций дополнительного образования                                 МО «Выборгский район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на основании данных, представленных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>
          <w:trHeight w:val="533" w:hRule="atLeast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и развитие цифровых ресурсов в сфере повышения финансовой грамотности и формирования финансовой культуры обучающихся в образовательных организациях 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действующего специального раздела, посвященного вопросам повышения финансовой грамотности в МО «Выборг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специального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дела на официальном портале МО «Выборгский район» (во вкладке комитет финансов администрации МО «Выборгский район»), посвященного вопросам повышения финансовой грамотности в                       МО «Выборгский район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новление сведений в специальном разделе, посвященном вопросам повышения финансовой грамотности в МО «Выборгский район» не реже 1 раза в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пециальном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деле на официальном портале                      МО «Выборгский район» (во вкладке комитет финансов администрации МО «Выборгский район») осуществляется обновление сведений не реже 1 раза в меся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>
          <w:trHeight w:val="11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жизненных ситуаций, по которым отобраны и размещены информационно-просветительские материалы (памятки, инструкции) по вопросам повышения финансовой грамотности в специальном разделе, посвященном вопросам повышения финансовой грамотности в МО «Выборг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ом финансов администрации МО «Выборгский район» будут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обраны и размещены информационно-просветительские материалы (памятки, инструкции) по вопросам повышения финансовой грамотности в специальном разделе, посвященном вопросам повышения финансовой грамотности в МО «Выборгский район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рганизация мониторинга уровня финансовой грамотности и финансового поведения обучающихся в образовательных организациях </w:t>
            </w:r>
            <w:r>
              <w:rPr>
                <w:sz w:val="20"/>
                <w:szCs w:val="20"/>
              </w:rPr>
              <w:t>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образовательных организаций в МО «Выборгский район», в которых проводится оценка финансовой грамот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= О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 О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X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образовательных организаций в которых проводится оценка финансовой грамотности уча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ее количество образовательных организаций МО «Выборгский район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на основании данных, представленных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>
          <w:trHeight w:val="25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учащихся в образовательных организациях, прошедших оценку финансов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 = Уч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 Уч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X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учащихся в образовательных организациях, прошедших оценку финансовой грамо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ее количество учащихся в образовательных организациях МО «Выборгский район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на основании данных, представленных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дрение и развитие образовательных программ на всех уровнях системы образовани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дошкольных образовательных организаций в                 МО «Выборгский район», в которых внедрены образовательные программы с элементами финансов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 = Д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 Д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X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дошкольных образовательных организаций в которых внедрены образовательные программы с элементами финансовой грамо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ее количество дошкольных образовательных организаций МО «Выборгский район».</w:t>
            </w:r>
          </w:p>
          <w:p>
            <w:pPr>
              <w:pStyle w:val="ProGramma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на основании данных, представленных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общеобразовательных организаций в МО «Выборгский район», которые обеспечили включение элементов финансовой грамотности в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 = Ш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 Ш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X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общеобразовательных организаций в                        МО «Выборгский район», которые обеспечили включение элементов финансовой грамотности в образовательные программы начального общего образования, основного общего образования, средне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ее количество общеобразовательных организаций МО «Выборгский район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на основании данных, представленных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муниципальных</w:t>
            </w:r>
            <w:r>
              <w:rPr>
                <w:rFonts w:eastAsia="Calibri"/>
                <w:sz w:val="20"/>
                <w:szCs w:val="20"/>
              </w:rPr>
              <w:t xml:space="preserve"> организаций дополнительного образования МО «Выборгский район» (в т.ч. отделений дополнительного образования в общеобразовательных организациях), в которых внедрены дополнительные общеразвивающие программы, направленные на формирование финансовой грамо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 = Д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 Д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X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организаций дополнительного образования в МО «Выборгский район» </w:t>
            </w:r>
            <w:r>
              <w:rPr>
                <w:rFonts w:eastAsia="Calibri"/>
                <w:sz w:val="20"/>
                <w:szCs w:val="20"/>
              </w:rPr>
              <w:t>(в т.ч. отделений дополнительного образования в общеобразовательных организациях), в которых внедрены дополнительные общеразвивающие программы, направленные на формирование финансовой грамотности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ее количество организаций дополнительного образования </w:t>
            </w:r>
            <w:r>
              <w:rPr>
                <w:rFonts w:eastAsia="Calibri"/>
                <w:sz w:val="20"/>
                <w:szCs w:val="20"/>
              </w:rPr>
              <w:t xml:space="preserve">(в т.ч. отделений дополнительного образования в общеобразовательных организациях) </w:t>
            </w:r>
            <w:r>
              <w:rPr>
                <w:rFonts w:eastAsia="Calibri"/>
                <w:sz w:val="20"/>
                <w:szCs w:val="20"/>
                <w:lang w:eastAsia="en-US"/>
              </w:rPr>
              <w:t>МО «Выборгский район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на основании данных, представленных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действие распространению, а также участие и поддержка мероприятий по финансовой грамотности на территории 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проведенных мероприятий по финансовой грамотности в различных форматах (лекции, практикумы, викторины, игры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оставляются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 участников мероприятий по финансовой грамотности в различных форматах (лекции, практикумы, викторины, игры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редоставляются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  <w:tr>
        <w:trPr/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вышение уровня доступности информации по тематике финансовой грамотности и финансовой культуры для обучающихся в образовательных организациях МО «Выборгский район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образовательных организаций, на официальных </w:t>
            </w:r>
            <w:r>
              <w:rPr>
                <w:color w:val="000000"/>
                <w:sz w:val="20"/>
                <w:szCs w:val="20"/>
              </w:rPr>
              <w:t xml:space="preserve">сайтах и страницах в социальных сетях которых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мещены информационно-просветительские материалы по вопросам финансовой грамотности и защите прав потребителей финансов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 = М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/ М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X 100%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фг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количество </w:t>
            </w:r>
            <w:r>
              <w:rPr>
                <w:sz w:val="20"/>
                <w:szCs w:val="20"/>
              </w:rPr>
              <w:t xml:space="preserve">муниципальных образовательных организаций, на официальных </w:t>
            </w:r>
            <w:r>
              <w:rPr>
                <w:color w:val="000000"/>
                <w:sz w:val="20"/>
                <w:szCs w:val="20"/>
              </w:rPr>
              <w:t xml:space="preserve">сайтах и страницах в социальных сетях, которых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мещены информационно-просветительские материалы по вопросам финансовой грамотности и защите прав потребителей финансовых услуг;</w:t>
            </w:r>
          </w:p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общ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общее количество </w:t>
            </w:r>
            <w:r>
              <w:rPr>
                <w:sz w:val="20"/>
                <w:szCs w:val="20"/>
              </w:rPr>
              <w:t>муниципальных образовательных организаций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О «Выборгский район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на основании данных, представленных комитетом образования администрации МО «Выборгский район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МО «Выборгский район»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47" w:footer="0" w:bottom="567"/>
          <w:pgNumType w:fmt="decimal"/>
          <w:formProt w:val="false"/>
          <w:textDirection w:val="lrTb"/>
          <w:docGrid w:type="default" w:linePitch="360" w:charSpace="0"/>
        </w:sectPr>
        <w:pStyle w:val="ProGramma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4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font180">
    <w:altName w:val="Yu Gothic"/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Yu Gothic" w:hAnsi="OpenSymbol;Yu Gothic" w:cs="OpenSymbol;Yu Gothic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7">
    <w:name w:val="Обычный (веб)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Style30">
    <w:name w:val="Другое_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???????? ?????"/>
    <w:basedOn w:val="Style32"/>
    <w:qFormat/>
    <w:pPr>
      <w:jc w:val="both"/>
    </w:pPr>
    <w:rPr/>
  </w:style>
  <w:style w:type="paragraph" w:styleId="211">
    <w:name w:val="Основной текст 21"/>
    <w:basedOn w:val="Style32"/>
    <w:qFormat/>
    <w:pPr/>
    <w:rPr>
      <w:b/>
    </w:rPr>
  </w:style>
  <w:style w:type="paragraph" w:styleId="Style34">
    <w:name w:val="??????? ??????????"/>
    <w:basedOn w:val="Style32"/>
    <w:qFormat/>
    <w:pPr/>
    <w:rPr/>
  </w:style>
  <w:style w:type="paragraph" w:styleId="311">
    <w:name w:val="Основной текст 31"/>
    <w:basedOn w:val="Style3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;Courier New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6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9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5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52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53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6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6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6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8"/>
    <w:qFormat/>
    <w:pPr>
      <w:spacing w:before="280" w:after="280"/>
    </w:pPr>
    <w:rPr/>
  </w:style>
  <w:style w:type="paragraph" w:styleId="127">
    <w:name w:val="Текст примечания1"/>
    <w:basedOn w:val="Normal"/>
    <w:next w:val="Style60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60"/>
    <w:next w:val="Style60"/>
    <w:qFormat/>
    <w:pPr/>
    <w:rPr>
      <w:b/>
      <w:bCs/>
    </w:rPr>
  </w:style>
  <w:style w:type="paragraph" w:styleId="Style6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eastAsia="Times New Roman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730"/>
      <w:jc w:val="both"/>
    </w:pPr>
    <w:rPr>
      <w:rFonts w:eastAsia="Times New Roma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6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68">
    <w:name w:val="Другое"/>
    <w:basedOn w:val="Normal"/>
    <w:qFormat/>
    <w:pPr>
      <w:widowControl w:val="false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oGramma">
    <w:name w:val="Pro-Gramma"/>
    <w:basedOn w:val="Normal"/>
    <w:qFormat/>
    <w:pPr>
      <w:spacing w:lineRule="auto" w:line="288"/>
      <w:ind w:firstLine="709"/>
      <w:jc w:val="both"/>
    </w:pPr>
    <w:rPr>
      <w:lang w:eastAsia="zh-CN"/>
    </w:rPr>
  </w:style>
  <w:style w:type="paragraph" w:styleId="ProList1">
    <w:name w:val="Pro-List #1"/>
    <w:basedOn w:val="ProGramma"/>
    <w:qFormat/>
    <w:pPr>
      <w:tabs>
        <w:tab w:val="clear" w:pos="709"/>
        <w:tab w:val="left" w:pos="1843" w:leader="none"/>
      </w:tabs>
      <w:spacing w:before="180" w:after="0"/>
      <w:ind w:left="1843" w:hanging="709"/>
    </w:pPr>
    <w:rPr/>
  </w:style>
  <w:style w:type="paragraph" w:styleId="ProGramma1">
    <w:name w:val="Pro-Gramma #"/>
    <w:basedOn w:val="ProGramma"/>
    <w:qFormat/>
    <w:pPr>
      <w:tabs>
        <w:tab w:val="left" w:pos="709" w:leader="none"/>
      </w:tabs>
      <w:spacing w:before="60" w:after="0"/>
      <w:ind w:firstLine="284"/>
    </w:pPr>
    <w:rPr/>
  </w:style>
  <w:style w:type="paragraph" w:styleId="ProList2">
    <w:name w:val="Pro-List -2"/>
    <w:basedOn w:val="Normal"/>
    <w:qFormat/>
    <w:pPr>
      <w:tabs>
        <w:tab w:val="clear" w:pos="709"/>
        <w:tab w:val="left" w:pos="0" w:leader="none"/>
        <w:tab w:val="left" w:pos="360" w:leader="none"/>
        <w:tab w:val="left" w:pos="499" w:leader="none"/>
        <w:tab w:val="left" w:pos="851" w:leader="none"/>
      </w:tabs>
      <w:spacing w:lineRule="auto" w:line="264" w:before="60" w:after="0"/>
      <w:ind w:left="851" w:hanging="142"/>
      <w:jc w:val="both"/>
    </w:pPr>
    <w:rPr>
      <w:lang w:eastAsia="zh-CN"/>
    </w:rPr>
  </w:style>
  <w:style w:type="paragraph" w:styleId="ProTab">
    <w:name w:val="Pro-Tab"/>
    <w:basedOn w:val="Normal"/>
    <w:qFormat/>
    <w:pPr>
      <w:spacing w:lineRule="auto" w:line="276" w:before="60" w:after="60"/>
    </w:pPr>
    <w:rPr>
      <w:rFonts w:cs="Tahoma"/>
      <w:sz w:val="16"/>
      <w:szCs w:val="16"/>
      <w:lang w:eastAsia="zh-CN"/>
    </w:rPr>
  </w:style>
  <w:style w:type="paragraph" w:styleId="313">
    <w:name w:val="Абзац списка3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45">
    <w:name w:val="Абзац списка4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8:00Z</dcterms:created>
  <dc:creator>Customer</dc:creator>
  <dc:description/>
  <cp:keywords/>
  <dc:language>en-US</dc:language>
  <cp:lastModifiedBy>Наталья Б. Савинова</cp:lastModifiedBy>
  <cp:lastPrinted>2025-02-11T17:36:00Z</cp:lastPrinted>
  <dcterms:modified xsi:type="dcterms:W3CDTF">2025-02-11T14:36:00Z</dcterms:modified>
  <cp:revision>68</cp:revision>
  <dc:subject/>
  <dc:title>Приложение № 1 к постановлению</dc:title>
</cp:coreProperties>
</file>