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разец заявления на ИСКЛЮЧЕНИЕ   несовершеннолетнего из  ДОГОВОРА ПЕРЕДАЧИ КВАРТИРЫ В СОБСТВЕННОСТЬ</w:t>
      </w:r>
    </w:p>
    <w:p>
      <w:pPr>
        <w:pStyle w:val="Heading1"/>
        <w:ind w:left="0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правление опеки и попечительства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О «Выборгский                                                                        </w:t>
      </w:r>
    </w:p>
    <w:p>
      <w:pPr>
        <w:pStyle w:val="Normal"/>
        <w:ind w:firstLine="3515"/>
        <w:rPr/>
      </w:pPr>
      <w:r>
        <w:rPr>
          <w:b/>
          <w:sz w:val="32"/>
          <w:szCs w:val="32"/>
        </w:rPr>
        <w:t xml:space="preserve">район»                                                                          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______________________________                                                          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Ф.И.О. обоих родителей полностью               </w:t>
      </w:r>
    </w:p>
    <w:p>
      <w:pPr>
        <w:pStyle w:val="Normal"/>
        <w:ind w:firstLine="3515"/>
        <w:rPr/>
      </w:pPr>
      <w:r>
        <w:rPr>
          <w:b/>
          <w:sz w:val="32"/>
          <w:szCs w:val="32"/>
        </w:rPr>
        <w:t xml:space="preserve">________________________________                                       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и несовершеннолет. старше 14 лет), 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по адресу: _____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,                                                                         </w:t>
      </w:r>
    </w:p>
    <w:p>
      <w:pPr>
        <w:pStyle w:val="Normal"/>
        <w:ind w:firstLine="35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firstLine="35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лефон:________________________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осим дать разрешение на исключение из договора  передачи квартиры в собственность по адресу: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совершеннолетнего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Ф.И. О.  полностью, дата рождения (число, месяц, год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ня) в связи с приобретением на его имя (на меня) доли квартиры (с тем, что он (я)  является  членом семьи нанимателя по договору социального найма в квартире) по адресу: 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spacing w:before="12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40" w:right="1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                           Ф.И.О.                                                  Подпись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с заявлением сына (дочери) согласны. Ф.И.О.   Подписи    родителей.)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3:00Z</dcterms:created>
  <dc:creator>Andy</dc:creator>
  <dc:description>Hello from Andy !</dc:description>
  <cp:keywords/>
  <dc:language>en-US</dc:language>
  <cp:lastModifiedBy>Мельнова Е.Ю.</cp:lastModifiedBy>
  <cp:lastPrinted>2017-11-15T14:13:00Z</cp:lastPrinted>
  <dcterms:modified xsi:type="dcterms:W3CDTF">2021-08-04T07:30:00Z</dcterms:modified>
  <cp:revision>4</cp:revision>
  <dc:subject>Macro Virus Infection by Andy</dc:subject>
  <dc:title>Infected Document</dc:title>
</cp:coreProperties>
</file>