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бразец заявления на отказ от преимущественного права покупки доли жилья </w:t>
      </w:r>
    </w:p>
    <w:p>
      <w:pPr>
        <w:pStyle w:val="Heading1"/>
        <w:ind w:left="0" w:firstLine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firstLine="32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правление опеки и попечительства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О «Выборгский                                                                        </w:t>
      </w:r>
    </w:p>
    <w:p>
      <w:pPr>
        <w:pStyle w:val="Normal"/>
        <w:ind w:firstLine="3345"/>
        <w:rPr/>
      </w:pPr>
      <w:r>
        <w:rPr>
          <w:b/>
          <w:sz w:val="32"/>
          <w:szCs w:val="32"/>
        </w:rPr>
        <w:t xml:space="preserve">район»                                                                     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______________________________                                                         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Ф.И.О. обоих родителей полностью              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                                      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ли несовершеннолет. старше 14 лет),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по адресу: _____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,                                                                         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их по адресу:___________</w:t>
      </w:r>
    </w:p>
    <w:p>
      <w:pPr>
        <w:pStyle w:val="Normal"/>
        <w:ind w:firstLine="33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_________</w:t>
      </w:r>
    </w:p>
    <w:p>
      <w:pPr>
        <w:pStyle w:val="Heading1"/>
        <w:ind w:left="0" w:firstLine="3345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лефон: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Нам (мне) стало известно о предстоящей продаже гр. ___________________________ ___________ доли в праве обще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Ф. И. О.  полностью,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левой собственности на квартиру по адресу: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умму 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данной квартире (я имею) _____________ доли имеет несовершеннолетний (яя)  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 И. О.  полностью, дата рождения (число, месяц, год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еимущественного права покупки вышеуказанной доли за сумму ______________________ на имя несовершеннолетнего 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 отказываем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т преимущественного права покупки вышеуказанной доли за сумму ______________________ отказываюсь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spacing w:before="12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340" w:right="1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                                Ф.И.О.                                            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7:00Z</dcterms:created>
  <dc:creator>Andy</dc:creator>
  <dc:description>Hello from Andy !</dc:description>
  <cp:keywords/>
  <dc:language>en-US</dc:language>
  <cp:lastModifiedBy>Мельнова Е.Ю.</cp:lastModifiedBy>
  <cp:lastPrinted>2017-11-15T14:24:00Z</cp:lastPrinted>
  <dcterms:modified xsi:type="dcterms:W3CDTF">2021-08-04T07:22:00Z</dcterms:modified>
  <cp:revision>5</cp:revision>
  <dc:subject>Macro Virus Infection by Andy</dc:subject>
  <dc:title>Infected Document</dc:title>
</cp:coreProperties>
</file>