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87"/>
      </w:tblGrid>
      <w:tr>
        <w:trPr/>
        <w:tc>
          <w:tcPr>
            <w:tcW w:w="3760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ConsPlusNonforma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администрации МО «Выборгский район» 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 имя, отчество (при наличии)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 ___________________________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регистрации по месту жительства или пребывания ______________________________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фактического проживания ____________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_______________________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бождении от платы за жилое помещение и коммунальные услуги (включая взнос на капитальный ремонт общего имущества </w:t>
        <w:br/>
        <w:t>в многоквартирном доме), платы за определение технического состояния и оценку стоимости жилого помещения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передачи его в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36"/>
      </w:tblGrid>
      <w:tr>
        <w:trPr/>
        <w:tc>
          <w:tcPr>
            <w:tcW w:w="4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93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конного представителя ребенка-сироты, лица из числа детей-сирот, представителя лица из числа детей-сирот)</w:t>
            </w:r>
          </w:p>
        </w:tc>
      </w:tr>
    </w:tbl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10"/>
        <w:gridCol w:w="5127"/>
        <w:gridCol w:w="165"/>
      </w:tblGrid>
      <w:tr>
        <w:trPr/>
        <w:tc>
          <w:tcPr>
            <w:tcW w:w="4904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10196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еренность лица, представляющего интересы лица из числа детей-сирот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бывания</w:t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фактического проживания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освободить от платы за жилое помещение и коммунальные услуги (включая взнос на капитальный ремонт общего иму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ом доме), платы за определение технического состояния </w:t>
              <w:br/>
              <w:t xml:space="preserve">и оценку стоимости жилого пом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ередачи его в 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-сироты, лица из числа детей-сирот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жилого помещения: 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/>
        <w:t>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жилого помещения)</w:t>
            </w:r>
          </w:p>
        </w:tc>
      </w:tr>
    </w:tbl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подпись, фамилия и инициалы  заявителя</w:t>
      </w:r>
    </w:p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заполняется специалисто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удостоверен факт собственноручной подписи заявителя в заявлении. Предъявленные документы проверил, заявление и представленные документы принял </w:t>
        <w:br/>
        <w:t xml:space="preserve">и зарегистрировал ___________________________рег. №   _______________________________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trike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/______________________________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         фамилия и инициалы специалис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6:00Z</dcterms:created>
  <dc:creator>Customer</dc:creator>
  <dc:description/>
  <cp:keywords/>
  <dc:language>en-US</dc:language>
  <cp:lastModifiedBy>Мельнова Е.Ю.</cp:lastModifiedBy>
  <cp:lastPrinted>2021-03-23T16:13:00Z</cp:lastPrinted>
  <dcterms:modified xsi:type="dcterms:W3CDTF">2021-03-23T13:13:00Z</dcterms:modified>
  <cp:revision>4</cp:revision>
  <dc:subject/>
  <dc:title>Начальнику отдела опеки и попечительства</dc:title>
</cp:coreProperties>
</file>