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му судебному пристав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й службы судебных приставов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, наименование вашей сторон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производств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А Л О Б 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бездействия судебного пристава-испо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За время ведения исполнительного производства, с должника взыскано лишь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рублей. Между тем, действий по аресту принадлежащего ему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казать сумму)</w:t>
      </w:r>
    </w:p>
    <w:p>
      <w:pPr>
        <w:pStyle w:val="Normal"/>
        <w:widowControl w:val="false"/>
        <w:suppressAutoHyphens w:val="false"/>
        <w:autoSpaceDE w:val="false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автомобиля, описи и изъятию личного имущества не произведено. Взыскание на заработную плату должника также не наложено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судебного пристава нарушают мои права и законные интересы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122, 123 Федерального закона 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действия пристава исполнителя ___</w:t>
      </w:r>
      <w:r>
        <w:rPr>
          <w:color w:val="000000"/>
          <w:sz w:val="28"/>
          <w:szCs w:val="28"/>
        </w:rPr>
        <w:t xml:space="preserve">_________________________ </w:t>
        <w:br/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судебного пристава-исполнителя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ыми, нарушающими мои права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cs="Arial" w:ascii="Arial" w:hAnsi="Arial"/>
          <w:color w:val="262626"/>
          <w:sz w:val="32"/>
          <w:szCs w:val="32"/>
          <w:lang w:eastAsia="ru-RU"/>
        </w:rPr>
        <w:t xml:space="preserve"> </w:t>
      </w:r>
      <w:r>
        <w:rPr>
          <w:color w:val="262626"/>
          <w:sz w:val="28"/>
          <w:szCs w:val="28"/>
          <w:lang w:eastAsia="ru-RU"/>
        </w:rPr>
        <w:t xml:space="preserve">Обязать пристава в кратчайшие сроки провести исполнительные действия по аресту автомобиля должника, описи и изъятию принадлежащего должнику имущества по месту жительства </w:t>
      </w:r>
      <w:r>
        <w:rPr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_________________________________. </w:t>
        <w:br/>
        <w:t xml:space="preserve">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указать место жительства должника)</w:t>
      </w:r>
    </w:p>
    <w:p>
      <w:pPr>
        <w:pStyle w:val="Normal"/>
        <w:widowControl w:val="false"/>
        <w:suppressAutoHyphens w:val="false"/>
        <w:autoSpaceDE w:val="false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О принятых мерах и результатах рассмотрения жалобы, прошу уведомить меня письменно в установленный законом месяч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исполнительного документа от "__"___________ __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Решения судебного пристава-исполнителя от "__"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. N 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окументы,   подтверждающие   незаконность бездействия судебного пристава-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дтверждающие нарушение прав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представителя от "__"___________ ____ г. N ______ (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документы,  подтверждающие обстоятельства, на которых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 свои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>(дата)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chepaikina</dc:creator>
  <dc:description/>
  <cp:keywords/>
  <dc:language>en-US</dc:language>
  <cp:lastModifiedBy>1</cp:lastModifiedBy>
  <cp:lastPrinted>2012-06-18T16:03:00Z</cp:lastPrinted>
  <dcterms:modified xsi:type="dcterms:W3CDTF">2019-03-13T12:52:00Z</dcterms:modified>
  <cp:revision>2</cp:revision>
  <dc:subject/>
  <dc:title>ПРИЛОЖЕНИЕ №4</dc:title>
</cp:coreProperties>
</file>