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В  управление опеки и попечительства администрации МО «Выборгский район»  </w:t>
      </w:r>
    </w:p>
    <w:p>
      <w:pPr>
        <w:pStyle w:val="Normal"/>
        <w:ind w:left="3432" w:firstLine="708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от   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й по адресу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Тел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снять с регистрационного учёта несовершеннолетнего подопечного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______» __________________    20____ года рождения, в связи с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альнейшего контроля по месту фактического проживания по адресу: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 20______ года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5:00Z</dcterms:created>
  <dc:creator>Customer</dc:creator>
  <dc:description/>
  <cp:keywords/>
  <dc:language>en-US</dc:language>
  <cp:lastModifiedBy>1</cp:lastModifiedBy>
  <cp:lastPrinted>2020-08-13T09:47:00Z</cp:lastPrinted>
  <dcterms:modified xsi:type="dcterms:W3CDTF">2020-08-13T07:05:00Z</dcterms:modified>
  <cp:revision>8</cp:revision>
  <dc:subject/>
  <dc:title>   В  управление опеки и попечительства администрации МО «Выборгский район»  </dc:title>
</cp:coreProperties>
</file>