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территориального органа ФССП Ро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влечении должника к административной 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влечь к административной ответственности по ч. 1 ст. 5.35.1 Кодекса Российской Федерации об административных правонарушениях «Неуплата средств на содержание детей или нетрудоспособных родителей»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ика, дата рождения, уроже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родителем без уважительных причин средств на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пример: сына Иванова Ивана Ивановича, 04.05.1995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и более месяцев со дня возбуждения исполнитель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исполнительного производства,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ных по решению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 наименование суд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 ___________ части заработной платы, начиная с «____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олженность _______________________________________________________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ИО долж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иментам на  «____» _________________ 20___ г. составляет __________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 руб.  за период с ______________________ г. по 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ее известное мне место жительства должника 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 xml:space="preserve">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18"/>
          <w:szCs w:val="18"/>
        </w:rPr>
        <w:t>(дата)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1134" w:top="119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7:00Z</dcterms:created>
  <dc:creator>chepaikina</dc:creator>
  <dc:description/>
  <cp:keywords/>
  <dc:language>en-US</dc:language>
  <cp:lastModifiedBy>1</cp:lastModifiedBy>
  <cp:lastPrinted>2020-01-17T09:58:00Z</cp:lastPrinted>
  <dcterms:modified xsi:type="dcterms:W3CDTF">2020-01-17T07:04:00Z</dcterms:modified>
  <cp:revision>8</cp:revision>
  <dc:subject/>
  <dc:title>ПРИЛОЖЕНИЕ №4</dc:title>
</cp:coreProperties>
</file>