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правление опеки и попечительства администрации   МО   «Выборгский район»  Ленинградской   област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от 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живающ_____ по адресу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Тел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поставить на регистрационный учёт несовершеннолетн____ подопечн___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______» __________________    20____ года рождения, в связи с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контроля по месту фактического проживания по адресу: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 20______ года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5:00Z</dcterms:created>
  <dc:creator>Customer</dc:creator>
  <dc:description/>
  <cp:keywords/>
  <dc:language>en-US</dc:language>
  <cp:lastModifiedBy>Жукова</cp:lastModifiedBy>
  <cp:lastPrinted>2021-07-22T13:00:00Z</cp:lastPrinted>
  <dcterms:modified xsi:type="dcterms:W3CDTF">2021-07-22T14:07:00Z</dcterms:modified>
  <cp:revision>16</cp:revision>
  <dc:subject/>
  <dc:title>   В  управление опеки и попечительства администрации МО «Выборгский район»  </dc:title>
</cp:coreProperties>
</file>