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знакомлении с медицинским диагнозом несовершеннолетн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0,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61 Основ законодательства Российской Федерации об охране здоровь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Я,                                                                                                               ________  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год рождения, паспорт: серия, номер, дата выдачи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 по адресу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______________________   _____________________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а (ознакомлен) с медицинским диагнозом несовершеннолетнего  (ей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  __________________  20_____  года ро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же разъяснено о том, что информация, содержащаяся в медицинских документах подопечного, составляет медицинскую тайну (врачебную) тайну и не подлежит разглашению посторонним лицам, кроме предусмотренных законодательством случаев. А также о том, что лица, которым в установленном законом порядке переданы сведения, составляющие медицинскую (врачебную) тайну, наравне с медицинскими работниками за разглашение медицинской (врачебной) тайны несут административную или уголовную ответственность в соответствии с законодательством Российской Федерации. Я подтверждаю гарантию сохранения конфиденциальности передаваемых мне сведений, представляющих медицинскую тайну о медицинских диагнозах и иной информации о состоянии здоровья моего подопечного, результатах его обследования и лечения, фактах обращения за медицинской помощью, получаемых мной в процессе осуществления опеки (попечительства) над моим подопечным и обязуюсь обеспечить их неразглашение, кроме предусмотренных законодательством случае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         ______________________/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_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пе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печительству:                  ___________________/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cs="Times New Roman" w:ascii="Times New Roman" w:hAnsi="Times New Roman"/>
          <w:sz w:val="28"/>
          <w:szCs w:val="28"/>
        </w:rPr>
        <w:t>«____ »_________________20____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18800;fld=134;dst=100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4:00Z</dcterms:created>
  <dc:creator>Name</dc:creator>
  <dc:description/>
  <cp:keywords/>
  <dc:language>en-US</dc:language>
  <cp:lastModifiedBy>Опека</cp:lastModifiedBy>
  <cp:lastPrinted>2020-10-23T09:55:00Z</cp:lastPrinted>
  <dcterms:modified xsi:type="dcterms:W3CDTF">2020-10-23T06:58:00Z</dcterms:modified>
  <cp:revision>7</cp:revision>
  <dc:subject/>
  <dc:title>Справка об ознакомлении опекуна с медицинскими диагнозами подопечного</dc:title>
</cp:coreProperties>
</file>