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АВА   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ЯЗАННОСТИ   ОПЕКУНА (ПОПЕЧИТЕЛЯ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ЖДАНСКИЙ КОДЕКС РОССИЙСКОЙ ФЕДЕ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тья 36. Исполнение опекунами и попечителями своих обязаннос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язанности по опеке и попечительству исполняются безвозмездно, кроме случаев, предусмотренных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Опекуны и попечители несовершеннолетних граждан обязаны проживать совместно со своими подопечными. Раздельное проживание попечителя с подопечным, достигшим шестнадцати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екуны и попечители обязаны извещать органы опеки и попечительства о перемене места ж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Опекуны и попечители обязаны заботиться о содержании своих подопечных, об обеспечении их уходом и лечением, защищать их права и интерес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екуны и попечители несовершеннолетних должны заботиться об их обучении и воспит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Обязанности, указанные в пункте 3 настоящей статьи, не возлагаются на попечителей совершеннолетних граждан, ограниченных судом в дееспособ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Если основания,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, отпали, опекун или попечитель обязан ходатайствовать перед судом о признании подопечного дееспособным и о снятии с него опеки или попечи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тья 37. Распоряжение имуществом подопечного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Опекун или попечитель распоряжает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сключительно в интересах подопечного и с предварительного разрешения органа опеки и попечительства. Суммы алиментов, пенсий, пособий, возмещения вреда здоровью и вреда, понесенного в случае смерти кормильца, а также иные выплачиваемые на содержание подопечного средства, за исключением доходов, которыми подопечный вправе распоряжаться самостоятельно, подлежат зачислению на отдельный номинальный счет, открываемый опекуном или попечителем в соответствии с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главой 45</w:t>
        </w:r>
      </w:hyperlink>
      <w:r>
        <w:rPr>
          <w:rFonts w:cs="Arial" w:ascii="Arial" w:hAnsi="Arial"/>
          <w:bCs/>
          <w:sz w:val="22"/>
          <w:szCs w:val="22"/>
        </w:rPr>
        <w:t xml:space="preserve"> настоящего Кодекса, и расходуются опекуном или попечителем без предварительного разрешения органа опеки и попечительства. Опекун или попечитель предоставляет отчет о расходовании сумм, зачисляемых на отдельный номинальный счет, в порядке, установленном Федеральным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законом</w:t>
        </w:r>
      </w:hyperlink>
      <w:r>
        <w:rPr>
          <w:rFonts w:cs="Arial" w:ascii="Arial" w:hAnsi="Arial"/>
          <w:bCs/>
          <w:sz w:val="22"/>
          <w:szCs w:val="22"/>
        </w:rPr>
        <w:t xml:space="preserve"> "Об опеке и попечительстве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рядок управления имуществом подопечного определяется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тья 39. Освобождение и отстранение опекунов и попечителей от исполнения ими своих обязаннос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помещении подопечного в соответствующее воспитательное, лечебное учреждение,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, если это не противоречит интересам подопечно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При наличии уважительных причин (болезнь, изменение имущественного положения, отсутствие взаимопонимания с подопечным и т.п.) опекун или попечитель может быть освобожден от исполнения им своих обязанностей по его просьб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В случаях ненадлежащего выполнения опекуном или попечителем лежащих на нем обязанностей, в том числе при использовании им опеки или попечительства в корыстных целях или при оставлении подопечного без надзора и необходимой помощи,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тья 40. Прекращение опеки и попечи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, попечителя или органа опеки и попеч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По достижении малолетним подопечным четырнадцати лет опека над ним прекращается, а гражданин, осуществлявший обязанности опекуна, становится попечителем несовершеннолетнего без дополнительного решения об э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Попечительство над несовершеннолетним прекращается без особого решения по достижении несовершеннолетним подопечным восемнадцати лет, а также при вступлении его в брак и в других случаях приобретения им полной дееспособности до достижения совершеннолетия (пункт 2 статьи 21 и статья 27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МЕЙНЫЙ     КОДЕКС     РОССИЙСКОЙ   ФЕДЕ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Статья 60. Имущественные права ребенк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ебенок имеет право на получение содержания от своих родителей и других членов семьи в порядке и в размерах, которые установлены разделом V настоящего Кодекс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Право ребенка на распоряжение принадлежащим ему на праве собственности имуществом определяется статьями 26 и 28 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статья 37 Гражданск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атья 150. Права и обязанности опекуна (попечителя) ребенк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. Опекун (попечитель) ребенка имеет право и обязан воспитывать ребенка, находящегося под опекой (попечительством), заботиться о его здоровье, физическом, психическом, духовном и нравственном развит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Опекун (попечитель) вправе самостоятельно определять способы воспитания ребенка, находящегося под опекой (попечительством), с учетом мнения ребенка и рекомендаций органа опеки и попечительства, а также при соблюдении требований, предусмотренных пунктом 1 статьи 65 настоящего Кодекс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Опекун (попечитель) с учетом мнения ребенка имеет право выбора образовательного учреждения и формы получения образования ребенком, а также обязан обеспечить получение ребенком основного общего образования и создать условия для получения им среднего (полного) общего образова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2. Опекун (попечитель) вправе требовать по суду возврата ребенка, находящегося под опекой (попечительством), от любых лиц, удерживающих у себя ребенка без законных оснований, в том числе от близких родственников ребенк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3. Опекун (попечитель) не вправе препятствовать общению ребенка с его родителями и другими близкими родственниками, за исключением случаев, когда такое общение не отвечает интересам ребенк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4. Гражданские права и обязанности опекуна (попечителя) определяются статьями 36 - 38 Гражданского кодекса Российской Федерац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5. Обязанности по опеке и попечительству в отношении ребенка, находящегося под опекой (попечительством), исполняются опекуном (попечителем) безвозмезд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й закон от 24.04.2008 года №48-ФЗ «Об опеке и попечительстве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 15. Права и обязанности опекунов и попечителей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 xml:space="preserve">1. Права и обязанности опекунов и попечителей определяются гражданским </w:t>
      </w:r>
      <w:hyperlink r:id="rId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. Права и   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обязанности опекунов и попечителей относительно обучения и воспитания несовершеннолетних подопечных определяются семейным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>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При временном отсутствии подопечного в месте жительства, в частности в связи с обучением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 осуществлении своих прав и обязанностей опекуны и попечители имеют право на оказание им содействия в предоставлении медицинской, психологической, педагогической, юридической, социальной помощи.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 Доходы подопечного, 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, за исключением доходов, которыми подопечный вправе распоряжаться самостоятельно, расходуются опекуном или попечителем исключительно в интересах подопечного и с предварительного разрешения органа опеки и попечительства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 Опекун не вправе без предварительного разрешения органа опеки и попечительства совершать, а попечитель –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 В случаях ненадлежащего выполнения опекуном или попечителем лежащих на нем обязанностей, в том числе при использовании им опеки или попечительства в корыстных целях или при оставлении подопечного без надзора и необходимой помощи,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 Опекуны или попечители несут уголо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не, __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ъяснены обязанности по воспитанию и содержанию ребёнка, которого я принимаю в семью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Кроме этого, мне известно, что я могу быть привлечен (на) 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Уголовной ответственности за жестокое обращение с ребёнком (применение при воспитании физического и психологического воздействия, выбор ненадлежащих форм воспитания, игнорирование нужд и потребностей ребёнка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К административной ответственности за ненадлежащее обеспечение защиты прав ребёнка на получение алиментов, а также осуществление действий, приведших к уменьшению либо ненадлежащему использованию имущества, принадлежащего ребёнку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Мне разъяснено следующе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Я обязан (а) в случае, если алименты на содержание ребёнка не взысканы, обратиться в суд с заявлением о взыскании алиментов на содержание ребёнка либо урегулировать вопрос содержания подопечного с родителем ребёнка посредством заключения нотариально удостоверенного соглашения о выплате алиментов на добровольной основе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Я обязан (а) в случае, когда алименты взысканы по решению суда, систематически обращаться в территориальный отдел службы судебных приставов для урегулирования вопроса выплат, а также образовавшейся задолженности, о привлечении должника к административной и уголовной ответственности. Обращаться в суд с заявлением о взыскании неустойки за несвоевременную выплату алиментов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В случае, когда должник находится в розыске более года, обратиться в суд с заявлением о признании должника безвестно отсутствующим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Я обязан (а) зарегистрировать ребёнка по месту пребывания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Я обязан (а) обеспечить сохранность имущества, принадлежащего ребёнку. Своевременно, в случае необходимости, заявить о праве ребёнка на наследство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Я обязан (а) обеспечить контроль сохранности жилого помещения, право проживания в котором за ним сохраняе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В случае, если ребёнок остался единственным нанимателем жилого помещения, предоставленном по договору социального найма, своевременно приватизировать указанное жилое помещение. В случае, если данный факт нарушает интересы ребёнка, получить соответствующее разрешение в органе опеки и попечительств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6. Я обязан (а) в случае, если жилое помещение ребёнка будет приватизировано, предоставить копию договора о передачи в собственность. Если ребенок станет собственником жилого помещения в ходе приобретения жилья или вступления в наследство, предоставить договор купли-продажи (мены), свидетельство о праве наследства и выписку из ЕГРН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Я обязан (а) в случае отсутствия у ребёнка жилого помещения, при достижении ребёнком возраста 14 лет, обратиться с заявлением в орган опеки и попечительства муниципального образования о включении его в список лиц, подлежащих обеспечению жилыми помещениями по договору найма специализированных жилых помещений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Я обязан (а) ежегодно в срок до 01 февраля, следующего за отчётным, представляет в орган опеки и попечительства отчет по форме, утверждённой Постановлением Правительства РФ от 18.05.2009 года №423 за предыдущий год о хранении, об использовании имущества подопечного.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 Я обязан (а) предоставлять ежегодно справку из образовательного учреждения, которое посещает ребёнок (с 16 лет 2 раза в год), а также справку о регистрации ф-9 ребёнк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10. Я обязан (а) обеспечить возможность ежегодного обследования условий проживания и воспитания ребёнка по месту его жительств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В момент обследования я обязуюсь обеспечить присутствие ребёнка, а также возможность фотофиксац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В случае перемены места жительства своевременно за 30 дней информировать об этом орган опеки и попечительства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Я обязан (а) обеспечить ежегодную явку ребёнка для проведения диспансеризации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12. Я обязан (а) осуществлять контроль за образовательным процессом ребёнка   и его досугом, организовывать летний отдых ребёнка, регулярно поддерживать связь со специалистами   управления опеки и попечительств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Мне разъяснено, что в случае выявления факта жестокого обращения с ребёнком либо непосредственной угрозы его и жизни, и здоровью, ребёнок может быть незамедлительно отобран органом опеки и попечительства в соответствии со ст. 77 Семейного кодекса РФ с незамедлительным уведомлением прокурора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пекун (попечитель)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____» __________________20______                        _____________ (_________________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пециалист органа опеки и попечительств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____» __________________20______                        _____________ (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ефоны управления опеки и попечительства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опеки и попечительства -  2 63 53 (Алексеева Ольга Вячеславовна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обеспечения прав и профилактики социального сиротства – 2 00 7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по работе с гражданами, нуждающимися в государственной поддержке – 2 59 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Сектор по обеспечению жилищных и имущественных прав - 2 00 78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ая почта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)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pek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vbg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лужба сопровождения ГКУ «Выборгский ресурсный центр» - </w:t>
      </w:r>
      <w:r>
        <w:rPr>
          <w:rFonts w:cs="Arial" w:ascii="Arial" w:hAnsi="Arial"/>
          <w:sz w:val="22"/>
          <w:szCs w:val="22"/>
        </w:rPr>
        <w:t>7 01 0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                       Киселёва Елена Марковна – 8 911 184 20 2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Социальный педагог     Мараховец Наталия Николаевна – 8 911 039 50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4E455A7C3A5347AE1741641EAF5ECB72B5241B6C3AB41F536E93EF1C4A48C971012CBCy9R4M" TargetMode="External"/><Relationship Id="rId3" Type="http://schemas.openxmlformats.org/officeDocument/2006/relationships/hyperlink" Target="consultantplus://offline/ref=22364E455A7C3A5347AE1741641EAF5ECB73B4201F6A3AB41F536E93EF1C4A48C971012CBE9DE160y0R6M" TargetMode="External"/><Relationship Id="rId4" Type="http://schemas.openxmlformats.org/officeDocument/2006/relationships/hyperlink" Target="consultantplus://offline/ref=3AA5F41D049C85D181D63E9B85C1B81A85BE1CF120952C4B0857605157DB6D02BE94FDB483D9BB0CuBG1M" TargetMode="External"/><Relationship Id="rId5" Type="http://schemas.openxmlformats.org/officeDocument/2006/relationships/hyperlink" Target="consultantplus://offline/ref=3AA5F41D049C85D181D63E9B85C1B81A85BF16F822912C4B0857605157DB6D02BE94FDB1u8G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5:00Z</dcterms:created>
  <dc:creator>Customer</dc:creator>
  <dc:description/>
  <cp:keywords/>
  <dc:language>en-US</dc:language>
  <cp:lastModifiedBy>User02</cp:lastModifiedBy>
  <cp:lastPrinted>2019-04-17T10:07:00Z</cp:lastPrinted>
  <dcterms:modified xsi:type="dcterms:W3CDTF">2019-04-17T07:24:00Z</dcterms:modified>
  <cp:revision>125</cp:revision>
  <dc:subject/>
  <dc:title>                  СЕМЕЙНЫЙ     КОДЕКС     РОССИЙСКОЙ   ФЕДЕРАЦИИ</dc:title>
</cp:coreProperties>
</file>