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ного отбора на  предоставление субсидий из бюджета </w:t>
        <w:br/>
        <w:t xml:space="preserve">МО «Выборгский район» Ленинградской области на 2023 год в целях возмещения фактически понесённых затрат в связи c освобождением детей-сирот и детей, оставшихся </w:t>
        <w:br/>
        <w:t>без попечения родителей, лиц из числа детей-сирот и детей, оставшихся без попечения родителей, от платы за жилое помещение и коммунальные услуги (включая взнос</w:t>
        <w:br/>
        <w:t xml:space="preserve">на капитальный ремонт общего имущества в многоквартирном доме), платы за определение технического состояния и оценку стоимости жилого помещения в случае передачи его </w:t>
        <w:br/>
        <w:t>в собственность, расположенного на территории муниципального образования «Выборгский район»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«Выборгский район» Ленинградской области извещает о начале проведения конкурсного отбора получателей субсидии на предоставление субсидий из бюджета МО «Выборгский район» Ленинградской области на 2023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</w:t>
        <w:br/>
        <w:t>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могут претендовать юридические лица, индивидуальные предприниматели, являющиеся производителями товаров, работ и услуг, некоммерческие организации, осуществляющие деятельность в сфере управления или обслуживания многоквартирных домов, определения технического состояния и оценку стоимости жилого помещения в случае передачи его в собственность, в жилых домах, расположенных на территории муниципального образования «Выборгский район» Ленинградской области (далее – Участники отбора), отвечающие критериям, установленным п.2.2 Порядка предоставления субсидий, утверждённого постановлением администрации МО «Выборгский район» Ленинградской области от 16.11.2023 № 5187, а также п.2.2 Порядка предоставления субсидий, утверждённого постановлением администрации МО «Выборгский район» Ленинградской области от 16.11.2023 № 5188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во на участие в отборе для получения субсидии имеют участники отбора, отвечающие</w:t>
        <w:br/>
        <w:t xml:space="preserve">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</w:t>
        <w:br/>
        <w:t>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участника отбора должна отсутствовать просроченная задолженность по денежным обязательствам по возврату в бюджет муниципального образования «Выборгский район» Ленинград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</w:t>
        <w:br/>
        <w:t>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частники отбора не должны получать средства из бюджета муниципального образования «Выборгский район» Ленинградской области на основании иных нормативных актов администрации муниципального образования «Выборгский район» Ленинградской облас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цели, установленные </w:t>
        <w:br/>
        <w:t xml:space="preserve">в п. 1.3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субсидий, утверждённого постановлением администрации МО «Выборгский район» Ленинградской области от 16.11.2023 № 5187, п. 1.3  администрации МО «Выборгский район» Ленинградской области от 16.11.2023 № 5188 (далее - Порядк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участник отбора не должен находиться в перечне организаций и физических лиц, </w:t>
        <w:br/>
        <w:t xml:space="preserve">в отношении которых имеются сведения об их причастности к экстремистской деятельности или терроризму, либо в перечне организаций и физических лиц в отношении которых имеются сведения </w:t>
        <w:br/>
        <w:t>об их причастности к распространению оружия массового уничтож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астники отбора, претендующие на получение субсидии, лично, через представителя </w:t>
        <w:br/>
        <w:t xml:space="preserve">при наличии доверенности или почтовым отправлением с описью вложения представляют </w:t>
        <w:br/>
        <w:t>в конкурсную комиссию заявку. Предложения (заявки), полученные по факсу или по электронной почте, на рассмотрение не принима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Форма заявки на участие в отборе утверждена Приложением 1 к Порядкам, утвержденным постановлениями администрации МО «Выборгский район» Ленинградской области № 5187 </w:t>
        <w:br/>
        <w:t>от 16.11.2323г. и № 5188 от 16.11.2023г. (далее – Постановления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заявке прилагаются необходимые документы, перечень которых указан </w:t>
        <w:br/>
        <w:t>в пункте 2.7 Порядков, утвержденных Постановлени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астники отбора могут подать заявки и документы в период  </w:t>
      </w:r>
      <w:r>
        <w:rPr>
          <w:b/>
          <w:bCs/>
          <w:u w:val="single"/>
        </w:rPr>
        <w:t>с 27.11</w:t>
      </w:r>
      <w:r>
        <w:rPr>
          <w:rStyle w:val="StrongEmphasis"/>
          <w:color w:val="000000"/>
          <w:u w:val="single"/>
        </w:rPr>
        <w:t xml:space="preserve">.2023г. </w:t>
        <w:br/>
        <w:t>по 05.12.2023г. (</w:t>
      </w:r>
      <w:r>
        <w:rPr>
          <w:color w:val="000000"/>
        </w:rPr>
        <w:t>включительно) в управление опеки и попечительства</w:t>
      </w:r>
      <w:r>
        <w:rPr/>
        <w:t xml:space="preserve"> администрации МО «Выборгский район» Ленинградской области по адресу: </w:t>
      </w:r>
      <w:r>
        <w:rPr>
          <w:rStyle w:val="StrongEmphasis"/>
        </w:rPr>
        <w:t xml:space="preserve">188800, Ленинградская область, г. Выборг, ул. Красноармейская, д. 16, каб. 9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рок проведения отбора до 07.12.2023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, время и место рассмотрения, оценки заявок и определения победителей в конкурсе: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2.2023г. в 16.00 по адресу: г. Выборг, Красноармейская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ям и перечень предоставляемых документов утверждены постановлениями администрации МО «Выборгский район» Ленинградской области № 5187 </w:t>
        <w:br/>
        <w:t>от 16.11.2323г. и № 5188 от 16.11.2023г., размещенными на официальном сайте администрации МО «Выборгский район» Ленинградской области в информационно-телекоммуникационной сети «Интернет» (https://uop.vbglenobl.ru) в разделе: «Главная» - «Документы» - «Субсидии»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Разъяснения по вопросам проведения конкурса и объявления о проведении конкурса можно получить с 2</w:t>
      </w:r>
      <w:r>
        <w:rPr>
          <w:lang w:val="en-US"/>
        </w:rPr>
        <w:t>7</w:t>
      </w:r>
      <w:r>
        <w:rPr/>
        <w:t xml:space="preserve">.11.2023г. по 05.12.2023г. по адресу: </w:t>
      </w:r>
      <w:r>
        <w:rPr>
          <w:b/>
          <w:bCs/>
        </w:rPr>
        <w:t xml:space="preserve">Ленинградская область, г. Выборг, </w:t>
        <w:br/>
        <w:t>ул. Красноармейская, д. 16, каб. 9,</w:t>
      </w:r>
      <w:r>
        <w:rPr/>
        <w:t xml:space="preserve"> ежедневно в рабочие дни с 10 до 13 часов и с 14 до 16 часов</w:t>
      </w:r>
      <w:r>
        <w:rPr>
          <w:lang w:val="en-US"/>
        </w:rPr>
        <w:t>, к</w:t>
      </w:r>
      <w:r>
        <w:rPr>
          <w:rStyle w:val="StrongEmphasis"/>
          <w:b w:val="false"/>
        </w:rPr>
        <w:t xml:space="preserve">онтактное лицо: Чернова Маргарита Николаевна: </w:t>
      </w:r>
      <w:r>
        <w:rPr/>
        <w:t xml:space="preserve">тел. (813-78) 2-00-78, </w:t>
      </w:r>
      <w:r>
        <w:rPr>
          <w:rStyle w:val="StrongEmphasis"/>
          <w:b w:val="false"/>
        </w:rPr>
        <w:t xml:space="preserve"> </w:t>
      </w:r>
      <w:r>
        <w:rPr/>
        <w:t xml:space="preserve">эл.почта: </w:t>
      </w:r>
      <w:hyperlink r:id="rId3">
        <w:r>
          <w:rPr>
            <w:rStyle w:val="InternetLink"/>
            <w:lang w:val="en-US"/>
          </w:rPr>
          <w:t>opekavb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тбора вправе отозвать заявку до дня заседания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роведению отбора </w:t>
        <w:br/>
        <w:t>на предоставление субсидий (далее - Комиссия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конкурса являются участники, предоставившие полный комплект документов и соответствующие заявленным в Постановлениях критериями отбо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знании Участника отбора получателем субсидии и предоставлении субсидии или об отклонении предложения (заявки) Участника отбора и отказе в предоставлении субсидии принимается Комиссией и оформляется протоколом заседания Комиссии, который </w:t>
        <w:br/>
        <w:t xml:space="preserve">в течение 10 (десяти) рабочих дней с даты заседания Комиссии размещается на официальном портале муниципального образования «Выборгский район» Ленинградской области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писания победителями конкурса соглашений: не позднее 10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ь конкурса считается уклонившимся от заключения соглашения, в случае, если он не подписал соглашение в установленный ср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зультатом предоставления субсидии является обеспечение дополнительной гарантии по социальной поддержке прав детей-сирот и детей, оставшихся без попечения родителей, лиц из числа детей-сирот и детей, оставшихся без попечения родителей в виде освобождения от платы за жилое помещение и коммунальные услуги в многоквартирном доме, а также оплата за определение технического состояния и оценку стоимости жилого помещения в случае передачи его </w:t>
        <w:br/>
        <w:t xml:space="preserve">в собственность,  за жилое помещение, находящееся на территории муниципального образования «Выборгский район» Ленинградской области для конкретного получателя субсидии.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главы администрации</w:t>
      </w:r>
    </w:p>
    <w:p>
      <w:pPr>
        <w:pStyle w:val="Style17"/>
        <w:spacing w:before="0" w:after="0"/>
        <w:jc w:val="both"/>
        <w:rPr/>
      </w:pPr>
      <w:r>
        <w:rPr/>
        <w:t xml:space="preserve">МО «Выборгский район» </w:t>
        <w:tab/>
        <w:tab/>
        <w:t xml:space="preserve">                                                                        М.П. Павлов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гласовано: Михайлова Н.Р., Антонова К.С., Алексеева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. Чернова М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81378) 2007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851" w:right="424" w:gutter="0" w:header="0" w:top="866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306DD9A581F96391D04FC63D9A2FFD4A16C9F43423A7C421569FA9DA962A5FCF5014267D0C905F17659AA2E29623BF4AC875F3CF0E2FCKCh5O" TargetMode="External"/><Relationship Id="rId3" Type="http://schemas.openxmlformats.org/officeDocument/2006/relationships/hyperlink" Target="mailto:opekavb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3:00Z</dcterms:created>
  <dc:creator>-</dc:creator>
  <dc:description/>
  <cp:keywords/>
  <dc:language>en-US</dc:language>
  <cp:lastModifiedBy>Родинова СН</cp:lastModifiedBy>
  <cp:lastPrinted>2023-11-21T17:27:00Z</cp:lastPrinted>
  <dcterms:modified xsi:type="dcterms:W3CDTF">2023-11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0EB527874602A951A9ED3EC4967A_12</vt:lpwstr>
  </property>
  <property fmtid="{D5CDD505-2E9C-101B-9397-08002B2CF9AE}" pid="3" name="KSOProductBuildVer">
    <vt:lpwstr>1049-12.2.0.13306</vt:lpwstr>
  </property>
</Properties>
</file>