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нкурсной комиссии по рассмотрению и оценке заявок   на участие в конкурсном отборе на право заключения соглашения о предоставлении субсидии социально ориентированным некоммерческим организац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8 октября 2024 года                                              </w:t>
        <w:tab/>
        <w:tab/>
        <w:t xml:space="preserve">            г. Выборг, ул. Советская,     </w:t>
      </w:r>
    </w:p>
    <w:p>
      <w:pPr>
        <w:pStyle w:val="Normal"/>
        <w:ind w:left="6372" w:firstLine="7"/>
        <w:rPr/>
      </w:pPr>
      <w:r>
        <w:rPr>
          <w:sz w:val="22"/>
          <w:szCs w:val="22"/>
        </w:rPr>
        <w:t>д.12,  каб. 17, 11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Состав конкурсной комиссии</w:t>
      </w:r>
      <w:r>
        <w:rPr>
          <w:sz w:val="22"/>
          <w:szCs w:val="22"/>
        </w:rPr>
        <w:t xml:space="preserve"> утвержден </w:t>
      </w:r>
      <w:bookmarkStart w:id="0" w:name="_Hlk66185567"/>
      <w:r>
        <w:rPr>
          <w:sz w:val="22"/>
          <w:szCs w:val="22"/>
        </w:rPr>
        <w:t>распоряжением от 09.01.2024 года № 2-р (с изменениями, утвержденными распоряжением администрации МО «Выборгский район» от 04.10.2024 №727-р) в соответствии с постановлением администрации муниципального образования «Выборгский район» Ленинградской области от 09 августа 2024 года № 3281 «Об утверждении Положения по предоставлению в 2024-2026 году субсидий из бюджета муниципального образования «Выборгский район» Ленинградской области, бюджета муниципального образования «Город Выборг» социально ориентированным некоммерческим организациям, не являющимися государственными (муниципальными) учреждениями» (далее-Положение).</w:t>
      </w:r>
    </w:p>
    <w:p>
      <w:pPr>
        <w:pStyle w:val="Normal"/>
        <w:spacing w:before="0" w:after="240"/>
        <w:ind w:firstLine="708"/>
        <w:jc w:val="both"/>
        <w:rPr/>
      </w:pPr>
      <w:bookmarkEnd w:id="0"/>
      <w:r>
        <w:rPr>
          <w:color w:val="000000"/>
          <w:sz w:val="22"/>
          <w:szCs w:val="22"/>
        </w:rPr>
        <w:t>На заседании комиссии по рассмотрению заявок на участие в открытом конкурсном отборе присутствовало 5 членов комиссии из 7</w:t>
      </w:r>
      <w:r>
        <w:rPr/>
        <w:t>. В том числе: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А Ирина Александр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внутренней политике администрации МО «Выборг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Лидия Александр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взаимодействия с общественными объединениями, межнациональным и межконфессиональным отношениям комитета по внутренней политике администрации МО «Выборг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Екатерина Борис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юридического комитета администрации МО «Выборг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ОВА Елена Алексее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взаимодействия с поселениями МО «Выборгский район»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РЕМА Елена Юрье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главы администрации МО «Выборгский район»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Извещение о проведении открытого конкурсного отбора</w:t>
      </w:r>
      <w:r>
        <w:rPr>
          <w:sz w:val="22"/>
          <w:szCs w:val="22"/>
        </w:rPr>
        <w:t xml:space="preserve"> было размещено на официальном портале муниципального образования «Выборгский район» Ленинградской области www.vbglenobl.ru 05.09.2024 года и опубликовано в газете «Выборг» 05.09.2024 года.</w:t>
      </w:r>
    </w:p>
    <w:p>
      <w:pPr>
        <w:pStyle w:val="Normal"/>
        <w:spacing w:before="0" w:after="24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становление администрации муниципального образования «Выборгский район» Ленинградской области от 09.08.2024 г. № 3281 «Об утверждении Положения по предоставлению в 2024-2026 году субсидий из бюджета муниципального образования «Выборгский район» Ленинградской области, бюджета муниципального образования «Город Выборг» социально ориентированным некоммерческим организациям, не являющимися государственными (муниципальными) учреждениями» было опубликовано в официальном вестнике муниципальных правовых актов органов местного самоуправления муниципального образования «Выборгский район» Ленинградской области www.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ru  19.08.2024 г. и опубликовано в газете «Выборг» 22.08.2024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/>
          <w:sz w:val="22"/>
          <w:szCs w:val="22"/>
        </w:rPr>
        <w:t>Предмет конкурсного отбора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ения соглашения о предоставлении субсидии социально ориентированным некоммерческим организациям, не являющимися государственными (муниципальными) учреждениями, </w:t>
      </w:r>
      <w:bookmarkStart w:id="1" w:name="_Hlk29477707"/>
      <w:r>
        <w:rPr>
          <w:sz w:val="22"/>
          <w:szCs w:val="22"/>
        </w:rPr>
        <w:t>осуществляющими свою деятельность</w:t>
      </w:r>
      <w:bookmarkEnd w:id="1"/>
      <w:r>
        <w:rPr>
          <w:sz w:val="22"/>
          <w:szCs w:val="22"/>
        </w:rPr>
        <w:t xml:space="preserve"> в сфере сохранения исторической памяти, преемственности поколений, формирования ответственности за судьбу России на территории МО «Выборг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Срок реализации проекта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до 29.12.2024 г.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 </w:t>
      </w:r>
      <w:r>
        <w:rPr>
          <w:b/>
          <w:color w:val="000000"/>
          <w:sz w:val="22"/>
          <w:szCs w:val="22"/>
        </w:rPr>
        <w:t>Сведения о цене соглашения:</w:t>
      </w:r>
      <w:r>
        <w:rPr>
          <w:color w:val="000000"/>
          <w:sz w:val="22"/>
          <w:szCs w:val="22"/>
        </w:rPr>
        <w:t xml:space="preserve"> субсидия выделяется в сумме 500</w:t>
      </w:r>
      <w:r>
        <w:rPr>
          <w:sz w:val="22"/>
          <w:szCs w:val="22"/>
        </w:rPr>
        <w:t xml:space="preserve"> 000 (пятьсот тысяч </w:t>
      </w:r>
      <w:r>
        <w:rPr>
          <w:sz w:val="22"/>
          <w:szCs w:val="22"/>
          <w:highlight w:val="white"/>
        </w:rPr>
        <w:t>р</w:t>
      </w:r>
      <w:r>
        <w:rPr>
          <w:sz w:val="22"/>
          <w:szCs w:val="22"/>
        </w:rPr>
        <w:t xml:space="preserve">ублей 00 копеек)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До окончания, указанного в извещении о проведении открытого конкурсного отбора срока подачи заявок, на участие в конкурсном отборе поступила 1 (одна) заявка на бумажном нос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sz w:val="22"/>
          <w:szCs w:val="22"/>
        </w:rPr>
        <w:t>Сведения об участнике</w:t>
      </w:r>
      <w:r>
        <w:rPr>
          <w:sz w:val="22"/>
          <w:szCs w:val="22"/>
        </w:rPr>
        <w:t>, подавшего заявку на участие в открытом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5"/>
        <w:gridCol w:w="2720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открытого конкурс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Выборгская общественная организация ветеранов войны, труда, Вооруженных Сил и государственной служб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8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Ленинградский проспект, дом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-78)-3-00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Конкурсная комиссия рассмотрела и оценила представленную заявку на участие в конкурсном отборе на соответствие требованиям, установленным конкурсной документацией, и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. Допустить к участию в конкурсном отборе и признать участником конкурсного отбора на право заключения соглашения о предоставлении субсидии социально ориентированной некоммерческой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</w:rPr>
        <w:t>Выборгскую общественную организацию ветеранов войны, труда, Вооруженных Сил и государств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Обоснование принятого решения:</w:t>
      </w:r>
      <w:r>
        <w:rPr>
          <w:sz w:val="22"/>
          <w:szCs w:val="22"/>
        </w:rPr>
        <w:t xml:space="preserve"> Заявка на участие в конкурсном отборе соответствует требованиям конкурсной документации. Итоговый балл по критериям оценки Проекта составляет 320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 - (пять)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А.Рогожкина</w:t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.А.Агаев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Б. Гладков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Е.А.Хапов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Ю.Кярем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нет.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 На основании п. 2.18 Положения заключить соглашение с единственным участником конкурсного отбора </w:t>
      </w:r>
      <w:r>
        <w:rPr>
          <w:bCs/>
        </w:rPr>
        <w:t>Выборгской общественной организации ветеранов войны, труда, Вооруженных Сил и государств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</w:t>
        <w:tab/>
        <w:tab/>
      </w:r>
      <w:r>
        <w:rPr>
          <w:sz w:val="22"/>
          <w:szCs w:val="22"/>
        </w:rPr>
        <w:tab/>
        <w:tab/>
        <w:tab/>
        <w:tab/>
        <w:t>И.А. Рогож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ab/>
        <w:tab/>
        <w:tab/>
        <w:tab/>
        <w:tab/>
        <w:tab/>
        <w:tab/>
        <w:t xml:space="preserve">Л.А. Агаева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2:00Z</dcterms:created>
  <dc:creator>Customer</dc:creator>
  <dc:description/>
  <cp:keywords/>
  <dc:language>en-US</dc:language>
  <cp:lastModifiedBy>Лидия А. Агаева</cp:lastModifiedBy>
  <cp:lastPrinted>2024-10-10T09:54:00Z</cp:lastPrinted>
  <dcterms:modified xsi:type="dcterms:W3CDTF">2024-10-10T06:56:00Z</dcterms:modified>
  <cp:revision>99</cp:revision>
  <dc:subject/>
  <dc:title>Администрация муниципального образования «Выборгский район»</dc:title>
</cp:coreProperties>
</file>