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«Выборгский район» Ленинградской области -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1. Пропаганда энергосбережения и энергоэффективности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0"/>
        <w:gridCol w:w="1455"/>
        <w:gridCol w:w="39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публикова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публикова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ссыл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МО «Выборгский район» Ленинградской обла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37574"/>
                <w:sz w:val="18"/>
              </w:rPr>
            </w:pPr>
            <w:r>
              <w:rPr>
                <w:rFonts w:cs="Tahoma" w:ascii="Tahoma" w:hAnsi="Tahoma"/>
                <w:b/>
                <w:color w:val="537574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37574"/>
                <w:sz w:val="18"/>
              </w:rPr>
            </w:pPr>
            <w:r>
              <w:rPr>
                <w:rFonts w:cs="Tahoma" w:ascii="Tahoma" w:hAnsi="Tahoma"/>
                <w:b/>
                <w:color w:val="537574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6. 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ВЫБОРГЕ ПРОШЕЛ СЕМИНАР ПО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vbglenobl.ru/news/v-vyborge-proshel-seminar-po-energoeffektivnost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портал по вопросам энергосбережения</w:t>
            </w:r>
          </w:p>
          <w:p>
            <w:pPr>
              <w:pStyle w:val="Normal"/>
              <w:rPr/>
            </w:pPr>
            <w:r>
              <w:rPr/>
              <w:t xml:space="preserve">ГИС в области энергосбережения и повышения энергоэффектив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6. 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Medium;Helvetica;Times New Roman" w:hAnsi="HelveticaNeue-Medium;Helvetica;Times New Roman" w:cs="HelveticaNeue-Medium;Helvetica;Times New Roman"/>
                <w:color w:val="001D49"/>
              </w:rPr>
            </w:pPr>
            <w:r>
              <w:rPr>
                <w:rFonts w:cs="Tahoma" w:ascii="Tahoma" w:hAnsi="Tahoma"/>
                <w:sz w:val="18"/>
              </w:rPr>
              <w:t>В ВЫБОРГЕ ПРОШЕЛ СЕМИНАР ПО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gisee.ru/news/events_top/6623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тер 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6. 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Medium;Helvetica;Times New Roman" w:hAnsi="HelveticaNeue-Medium;Helvetica;Times New Roman" w:cs="HelveticaNeue-Medium;Helvetica;Times New Roman"/>
                <w:color w:val="001D49"/>
              </w:rPr>
            </w:pPr>
            <w:r>
              <w:rPr>
                <w:rFonts w:cs="HelveticaNeue-Medium;Helvetica;Times New Roman" w:ascii="HelveticaNeue-Medium;Helvetica;Times New Roman" w:hAnsi="HelveticaNeue-Medium;Helvetica;Times New Roman"/>
                <w:color w:val="001D49"/>
              </w:rPr>
              <w:t>Семинар по энергоэффективности прошел в Выбор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iter.tv/event/Seminar_po_energoeffektivnosti_proshel_v_Viborge_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ыборг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7. 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– не только мировой тренд, но и требование зак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gazetavyborg.ru/news/mestnoe-vremya/energosberezhenie--ne-tolko-mirovoy-trend-no-i-tr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Медиа-группа «Наш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6. 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энергосбережению прошел в Выбор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vyborg.tv/ekonomika/35144-seminar-po-energosberezheniyu-sostoyalsya-v-vyborg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rodina.new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 2018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Helvetica;Arial;;Times New Roman" w:hAnsi="Helvetica Neue;Helvetica;Arial;;Times New Roman" w:cs="Helvetica Neue;Helvetica;Arial;;Times New Roman"/>
                <w:color w:val="454545"/>
                <w:sz w:val="23"/>
              </w:rPr>
            </w:pPr>
            <w:r>
              <w:rPr>
                <w:rFonts w:cs="Helvetica Neue;Helvetica;Arial;;Times New Roman" w:ascii="Helvetica Neue;Helvetica;Arial;;Times New Roman" w:hAnsi="Helvetica Neue;Helvetica;Arial;;Times New Roman"/>
                <w:color w:val="454545"/>
                <w:sz w:val="23"/>
              </w:rPr>
              <w:t>Значение энергосбережения и энергоэффективности в будущем будет только увеличи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78.rodina.news/seminar-energoeffektivnosti-proshel-vyborge-18062913230297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Информационный портал viborg.bezformata.co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18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 Выборге – семинар по энергосбережению и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viborg.bezformata.com/listnews/viborge-seminar-po-energosberezheniyu/6789621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ртал frefilms.n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борге — семинар по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frefilms.net/onlain-video/Семинар+по+энергосбережению+состоялся+в+Выборг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МО «Выборгский район»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05.09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aps/>
                <w:sz w:val="22"/>
                <w:szCs w:val="22"/>
                <w:lang w:eastAsia="ru-RU" w:bidi="ar-SA"/>
              </w:rPr>
              <w:t>ВЫБОРГСКИЙ РАЙОН РАССМАТРИВАЕТ ПОТЕНЦИАЛЬНЫЕ ВОЗМОЖНОСТИ ЭНЕРГОСБЕРЕ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vbglenobl.ru/news/vyborgskiy-rayon-rassmatrivaet-potencialnye-vozmozhnosti-energosberezheni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тство строительных новосте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10.04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Выборге ремонтируют улицы и осв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sninfo.ru/news/79904-v-vyborge-remontiruyut-ulitsy-i-osveshcheniy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ортал </w:t>
            </w:r>
          </w:p>
          <w:p>
            <w:pPr>
              <w:pStyle w:val="Normal"/>
              <w:rPr/>
            </w:pPr>
            <w:r>
              <w:rPr/>
              <w:t>ivbg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05.09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По вопросам реализа-ции энергосер-висных контрактов  муници-пальной сфе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vbg.ru/7940640-vyborg-postepenno-perejdet-na-avtomatizirovannyj-kontrol-potrebleniya-tepl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8" w:space="4" w:color="537574"/>
              </w:pBdr>
              <w:shd w:fill="E6E6E6" w:val="clear"/>
              <w:snapToGrid w:val="false"/>
              <w:spacing w:before="0" w:after="0"/>
              <w:rPr>
                <w:rFonts w:ascii="Tahoma" w:hAnsi="Tahoma" w:eastAsia="Times New Roman" w:cs="Tahoma"/>
                <w:caps/>
                <w:color w:val="53757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caps/>
                <w:color w:val="537574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Сайт администрации МО «Выборгский район» Ленинград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135"/>
              <w:textAlignment w:val="baseline"/>
              <w:outlineLvl w:val="0"/>
              <w:rPr/>
            </w:pPr>
            <w:r>
              <w:rPr/>
              <w:t>В Выборге установят 200 новых свети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vbglenobl.ru/news/v-vyborge-ustanovyat-novye-svetilnik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газета Волосовского райо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борге установят больше 200 уличных свети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olosovo.og47.ru/2018/03/28/V-Vyborge-ustanovyat-bolshe-200-ulichnykh-svetilnikov-25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группа «Наш город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новых уличных светильников украсят Выборг летом эт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vyborg.tv/obshchestvo/33749-dvesti-novykh-ulichnykh-svetilnikov-ukrasyat-vyborg-letom-etogo-god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gGkxROgKV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r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борге улучшат уличное осв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ok.ru/vyborg/topic/684132480808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ok.ru/video/6809712092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новос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  <w:t>В Выборге установят экологичное уличное осв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iafan.ru/region/spb/1075044-v-vyborge-ustanovyat-ekologichnoe-ulichnoe-osvesh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«Выборг» Информационный по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дернизация объектов внешнего освещ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vbgcity.ru/news/vyborge-obnovlyayut-ulichnoe-osveshch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ка 7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ыборге установят новые экологичные фонар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moika78.ru/news/2018-07-07/35576-v-vyborge-ustanovyat-novyey-ekologichnyey-fonar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Выборг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борге полным ходом идет ремонт уличного осв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gazetavyborg.ru/news/mestnoe-vremya/v-vyborge-polnym-khodom-idyot-remont-naruzhnogo-o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МО «Выборгский район» Ленинград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оборудование каскада сети наружного освещения в центре Выборге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vbglenobl.ru/news/v-vyborge-obnovlyayut-ulichnoe-osveshch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v=kNM-PoZFf4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группа «Наш город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Выборге идёт модернизация уличного освещения.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vyborg.tv/obshchestvo/34836-podryadchikov-obyazhut-peredelat-nekachestvenno-vypolnennye-raboty-po-blagoustrojstv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vyborg.tv/obshchestvo/34610-video-v-vyborge-rekonstruiruyut-ulichnoe-osveshch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 Т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борге улучшат уличное осв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piter.tv/event/V_Viborge_uluchshat_ulichnoe_osveschenie_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 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а-группа «Наш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ыборгская газета бесплатных объявле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а «Выбор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портал </w:t>
            </w:r>
          </w:p>
          <w:p>
            <w:pPr>
              <w:pStyle w:val="Normal"/>
              <w:rPr/>
            </w:pPr>
            <w:r>
              <w:rPr/>
              <w:t>ivbg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б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rodina.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утник-нов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78.fai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 20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2630"/>
                <w:shd w:fill="FFFFFF" w:val="clear"/>
              </w:rPr>
              <w:t>В Калининском микрорайоне Выборга началось строительство сетей наружного осве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vbglenobl.ru/news/novuyu-liniyu-naruzhnogo-osveshcheniya-stroyat-v-byvshem-poselke-vyborg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piter.tv/event/V_Kalininskom_mikrorajone_Viborga_nachalos_stroitel_stvo_linii_naruzhnogo_osvescheniy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vyborg.tv/obshchestvo/37201-v-otdalennykh-mikrorajonakh-vyborga-stroyat-seti-naruzhnogo-osveshcheniy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vybgbo.ru/news/474-novuyu-liniyu-naruzhnogo-osveschenija-strojat-v-byvshem-posyolke-vyborg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gazetavyborg.ru/news/mestnoe-vremya/ulichnogo-osvescheniya-v-poselke-kalinina-stanet-b/?utm_source=yxnews&amp;utm_medium=deskto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ivbg.ru/7968514-novye-fonari-skoro-osvetyat-ulicy-v-kalininskom-mikrorajone-vyborga.html?utm_source=yxnews&amp;utm_medium=deskto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news.rambler.ru/other/41369554-fonari-skoro-osvetyat-ulitsu-v-kalininskom-mikrorayone-vyborg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47.rodina.news/posyolke-kalinina-budet-svetlee-1812051146035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news.sputnik.ru/obschestvo/4f5c30d9e4ad65112cc16f7ddd7e93930b54182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78.fair.ru/kalininskom-mikroraione-vyborga-nachalos-stroitelstvo-18120411511116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 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org.bezfor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78.rodina.new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fai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тник-нов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30" w:after="45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2"/>
                <w:szCs w:val="22"/>
                <w:lang w:eastAsia="ru-RU" w:bidi="ar-SA"/>
              </w:rPr>
              <w:t>На сайте администрации Выборгского района создан раздел «Энергоэффективность и энергосбереж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vbglenobl.ru/news/na-sayte-administracii-vyborgskogo-rayona-sozdan-razdel-energoeffektivnost-i-energosberezh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lookatnews.info/post/5be42d484cb5b6783b6d367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viborg.bezformata.com/listnews/energoeffektivnost-i-energosberezhenie/7078026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78.rodina.news/saite-administratsii-vyborgskogo-raiona-poyavilsya-razdel-1811081515001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78.fair.ru/saite-administratsii-vyborgskogo-raiona-poyavilsya-razdel-1811081515001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news.sputnik.ru/obschestvo/17d25795d1387aaecc1c1697d8a9ae1baa02de4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ТЭК Ленинградской обла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1.20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  <w:t>Самый крупный энергосервисный контракт по модернизации системы наружного освещения в г.Выбо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power.lenobl.ru/news/1607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oblces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.20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4" w:color="537574"/>
              </w:pBdr>
              <w:shd w:fill="E6E6E6" w:val="clear"/>
              <w:outlineLvl w:val="1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 w:bidi="ar-SA"/>
              </w:rPr>
              <w:t>АДМИНИСТРАЦИЕЙ МО «ВЫБОРГСКИЙ РАЙОН» ЛЕНИНГРАДСКОЙ ОБЛАСТИ ЗАКЛЮЧЕН САМЫЙ КРУПНЫЙ ЭНЕРГОСЕРВИСНЫЙ КОНТРАКТ ПО МОДЕРНИЗАЦИИ СИСТЕМЫ НАРУЖНОГО ОСВЕЩЕНИЯ В Г.ВЫБОР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vbglenobl.ru/news/administraciey-mo-vyborgskiy-rayon-leningradskoy-oblasti-zaklyuchen-samyy-krupnyy-energoservis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lenoblces.ru/administratsiej-mo-vy-borgskij-rajon-leningradskoj-oblasti-zaklyuchen-samy-j-krupny-j-e-nergoservisny-j-kontrakt-po-modernizatsii-sistemy-naruzhnogo-osveshheniya-v-g-vy-b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гская газета бесплатных объявлен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rFonts w:ascii="Trebuchet MS" w:hAnsi="Trebuchet MS" w:eastAsia="Times New Roman" w:cs="Times New Roman"/>
                <w:color w:val="34495E"/>
                <w:kern w:val="2"/>
                <w:sz w:val="42"/>
                <w:szCs w:val="4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4495E"/>
                <w:kern w:val="2"/>
                <w:sz w:val="42"/>
                <w:szCs w:val="42"/>
                <w:lang w:eastAsia="ru-RU" w:bidi="ar-SA"/>
              </w:rPr>
              <w:t>​</w:t>
            </w: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 xml:space="preserve">Как сэкономить на оплате за отопление в многоквартирном доме? </w:t>
            </w:r>
            <w:r>
              <w:rPr>
                <w:rFonts w:eastAsia="Times New Roman" w:cs="Times New Roman" w:ascii="Trebuchet MS" w:hAnsi="Trebuchet MS"/>
                <w:color w:val="34495E"/>
                <w:kern w:val="2"/>
                <w:lang w:eastAsia="ru-RU" w:bidi="ar-SA"/>
              </w:rPr>
              <w:t>У</w:t>
            </w:r>
            <w:r>
              <w:rPr/>
              <w:t>становка энергосберегающе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ybgbo.ru/articles/214-kak-sekonomit-na-oplate-za-otoplenie-v-mnogokvartirnom-dome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териалы об организации выезда СМИ на объекты  ТЭ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Тема: Повышение энергоэффективности котельных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42"/>
        <w:gridCol w:w="1800"/>
        <w:gridCol w:w="497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на сайтах организаторов выездов и </w:t>
            </w:r>
          </w:p>
          <w:p>
            <w:pPr>
              <w:pStyle w:val="Normal"/>
              <w:rPr/>
            </w:pPr>
            <w:r>
              <w:rPr/>
              <w:t>задействованные С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опубликов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убликац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ссылк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Управляющая компания по ЖКХ» Выборгского района 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«Выборг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а-группа «Наш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а «Выбор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ез форма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е городское поселение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4" w:color="537574"/>
              </w:pBdr>
              <w:shd w:fill="E6E6E6" w:val="clea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  <w:t>ВЫБОРГСКИЙ РАЙОН: РАБОТА ПО ПОВЫШЕНИЮ КАЧЕСТВА УСЛУГ ТЕПЛОСНАБЖЕНИЯ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vbglenobl.ru/news/vyborgskiy-rayon-rabota-po-povysheniyu-kachestva-uslug-teplosnabzheni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zkx-vyborg.ru/novosti/1111-vyiborgskij-rajon-rabota-po-povyisheniyu-kachestva-uslug-teplosnabzheniy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wpts.vbg.ru/?page=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youtube.com/watch?v=yxTS6R6ZMj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gazetavyborg.ru/news/zhkkh/v-primorskom-poselenii-vedetsya-modernizatsiya-ob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viborg.bezformata.com/listnews/povisheniyu-kachestva-uslug-teplosnabzheniya/7022738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Управляющая компания по ЖКХ» Выборгского района 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«Выборг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а-группа «Наш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а «Реквизи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Выб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портал </w:t>
            </w:r>
          </w:p>
          <w:p>
            <w:pPr>
              <w:pStyle w:val="Normal"/>
              <w:rPr/>
            </w:pPr>
            <w:r>
              <w:rPr/>
              <w:t>ivbg.ru</w:t>
            </w:r>
          </w:p>
          <w:p>
            <w:pPr>
              <w:pStyle w:val="Normal"/>
              <w:rPr/>
            </w:pPr>
            <w:r>
              <w:rPr/>
              <w:t xml:space="preserve">Питер 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30" w:after="45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lang w:eastAsia="ru-RU" w:bidi="ar-SA"/>
              </w:rPr>
              <w:t>Развитие энергетического комплекса: Гончаров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я энергоэффектив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vbglenobl.ru/news/vyborgskiy-rayon-povyshaet-kachestvo-uslug-teplosnabzheni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zkx-vyborg.ru/novosti/1114-razvitie-energeticheskogo-kompleksa-goncharovskoe-poselen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wpts.vbg.ru/razvitie-energeticheskogo-kompleksa-goncharovskoe-posel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outube.com/channel/UC1OcYmNIkI7YMaePV2nTH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youtube.com/watch?v=I0oTj7_UWt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rekvizit.info/v-vyborgskom-rajone-postroeny-dve-novye-kotelny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gazetavyborg.ru/news/mestnoe-vremya/v-goncharovskom-poselenii-postroeny-dve-sovremenn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ivbg.ru/7953155-dve-novye-kotelnye-poyavilis-v-goncharovskom-selskom-poselenii.html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piter.tv/event/Novaya_kotel_naya_gavrilov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Управляющая компания по ЖКХ» Выборгского района 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«Выборгтепло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а-группа «Наш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а «Реквизи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Выб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портал </w:t>
            </w:r>
          </w:p>
          <w:p>
            <w:pPr>
              <w:pStyle w:val="Normal"/>
              <w:rPr/>
            </w:pPr>
            <w:r>
              <w:rPr/>
              <w:t>ivbg.ru</w:t>
            </w:r>
          </w:p>
          <w:p>
            <w:pPr>
              <w:pStyle w:val="Normal"/>
              <w:rPr/>
            </w:pPr>
            <w:r>
              <w:rPr/>
              <w:t xml:space="preserve">Питер 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20"/>
                <w:szCs w:val="20"/>
                <w:shd w:fill="FAFAFA" w:val="clear"/>
              </w:rPr>
              <w:t>20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 поселке Гвардейский модернизирована коте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www.wpts.vbg.ru/v-poselke-gvardeiskii-modernizirovana-kotelna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администрации МО «Выборгский район» Л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Управляющая компания по ЖКХ» Выборгского района 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а-группа «Наш 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ast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«Выб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ый портал </w:t>
            </w:r>
          </w:p>
          <w:p>
            <w:pPr>
              <w:pStyle w:val="Normal"/>
              <w:rPr/>
            </w:pPr>
            <w:r>
              <w:rPr/>
              <w:t>ivbg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ер 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бле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4" w:color="537574"/>
              </w:pBdr>
              <w:shd w:fill="E6E6E6" w:val="clea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  <w:t>В ВЫБОРГЕ ЗАВЕРШАЕТСЯ ПРОВЕРКА КОТЕЛЬНЫХ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537574"/>
                <w:sz w:val="18"/>
                <w:szCs w:val="18"/>
                <w:lang w:eastAsia="ru-RU" w:bidi="ar-S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vbglenobl.ru/news/v-vyborge-zavershaetsya-proverka-kotelny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zkx-vyborg.ru/novosti/1107-kotelnyie-vyiborga-proshli-proverku-na-pozharnuyu-bezopasnos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vyborg.tv/obshchestvo/36348-pozharnye-usilili-profilaktiku-nakanune-otopitelnogo-sezon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oblast47.ru/news/info/2018-09-19-1662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gazetavyborg.ru/news/zhkkh/v-doma-zhiteley-vyborga-prishlo-dolgozhdannoe-tepl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gazetavyborg.ru/news/mestnoe-vremya/v-vyborge-zavershaetsya-proverka-kotelnykh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ivbg.ru/7944439-kotelnye-vyborga-proverili-na-pozharnuyu-bezopasnos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news.rambler.ru/other/40840035-kotelnye-vyborga-proverili-na-pozharnuyu-bezopasnos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Neue-Medium">
    <w:altName w:val="Helvetica"/>
    <w:charset w:val="00"/>
    <w:family w:val="swiss"/>
    <w:pitch w:val="default"/>
  </w:font>
  <w:font w:name="Times New Roman">
    <w:charset w:val="cc"/>
    <w:family w:val="roman"/>
    <w:pitch w:val="variable"/>
  </w:font>
  <w:font w:name="Helvetica Neue">
    <w:altName w:val="Helvetica"/>
    <w:charset w:val="00"/>
    <w:family w:val="swiss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1"/>
      <w:lang w:val="en-US" w:bidi="ar-SA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glenobl.ru/news/v-vyborge-proshel-seminar-po-energoeffektivnosti" TargetMode="External"/><Relationship Id="rId3" Type="http://schemas.openxmlformats.org/officeDocument/2006/relationships/hyperlink" Target="https://gisee.ru/news/events_top/66232/" TargetMode="External"/><Relationship Id="rId4" Type="http://schemas.openxmlformats.org/officeDocument/2006/relationships/hyperlink" Target="https://piter.tv/event/Seminar_po_energoeffektivnosti_proshel_v_Viborge_/" TargetMode="External"/><Relationship Id="rId5" Type="http://schemas.openxmlformats.org/officeDocument/2006/relationships/hyperlink" Target="https://gazetavyborg.ru/news/mestnoe-vremya/energosberezhenie--ne-tolko-mirovoy-trend-no-i-tre/" TargetMode="External"/><Relationship Id="rId6" Type="http://schemas.openxmlformats.org/officeDocument/2006/relationships/hyperlink" Target="http://vyborg.tv/ekonomika/35144-seminar-po-energosberezheniyu-sostoyalsya-v-vyborge.html" TargetMode="External"/><Relationship Id="rId7" Type="http://schemas.openxmlformats.org/officeDocument/2006/relationships/hyperlink" Target="http://78.rodina.news/seminar-energoeffektivnosti-proshel-vyborge-18062913230297.htm" TargetMode="External"/><Relationship Id="rId8" Type="http://schemas.openxmlformats.org/officeDocument/2006/relationships/hyperlink" Target="http://viborg.bezformata.com/listnews/viborge-seminar-po-energosberezheniyu/67896219/" TargetMode="External"/><Relationship Id="rId9" Type="http://schemas.openxmlformats.org/officeDocument/2006/relationships/hyperlink" Target="https://frefilms.net/onlain-video/&#1057;&#1077;&#1084;&#1080;&#1085;&#1072;&#1088;+&#1087;&#1086;+&#1101;&#1085;&#1077;&#1088;&#1075;&#1086;&#1089;&#1073;&#1077;&#1088;&#1077;&#1078;&#1077;&#1085;&#1080;&#1102;+&#1089;&#1086;&#1089;&#1090;&#1086;&#1103;&#1083;&#1089;&#1103;+&#1074;+&#1042;&#1099;&#1073;&#1086;&#1088;&#1075;&#1077;" TargetMode="External"/><Relationship Id="rId10" Type="http://schemas.openxmlformats.org/officeDocument/2006/relationships/hyperlink" Target="http://www.vbglenobl.ru/news/vyborgskiy-rayon-rassmatrivaet-potencialnye-vozmozhnosti-energosberezheniya" TargetMode="External"/><Relationship Id="rId11" Type="http://schemas.openxmlformats.org/officeDocument/2006/relationships/hyperlink" Target="https://asninfo.ru/news/79904-v-vyborge-remontiruyut-ulitsy-i-osveshcheniye" TargetMode="External"/><Relationship Id="rId12" Type="http://schemas.openxmlformats.org/officeDocument/2006/relationships/hyperlink" Target="https://ivbg.ru/7940640-vyborg-postepenno-perejdet-na-avtomatizirovannyj-kontrol-potrebleniya-tepla.html" TargetMode="External"/><Relationship Id="rId13" Type="http://schemas.openxmlformats.org/officeDocument/2006/relationships/hyperlink" Target="http://www.vbglenobl.ru/news/v-vyborge-ustanovyat-novye-svetilniki" TargetMode="External"/><Relationship Id="rId14" Type="http://schemas.openxmlformats.org/officeDocument/2006/relationships/hyperlink" Target="https://volosovo.og47.ru/2018/03/28/V-Vyborge-ustanovyat-bolshe-200-ulichnykh-svetilnikov-2560" TargetMode="External"/><Relationship Id="rId15" Type="http://schemas.openxmlformats.org/officeDocument/2006/relationships/hyperlink" Target="http://vyborg.tv/obshchestvo/33749-dvesti-novykh-ulichnykh-svetilnikov-ukrasyat-vyborg-letom-etogo-goda.html" TargetMode="External"/><Relationship Id="rId16" Type="http://schemas.openxmlformats.org/officeDocument/2006/relationships/hyperlink" Target="https://www.youtube.com/watch?v=gGkxROgKVtE" TargetMode="External"/><Relationship Id="rId17" Type="http://schemas.openxmlformats.org/officeDocument/2006/relationships/hyperlink" Target="https://ok.ru/vyborg/topic/68413248080890" TargetMode="External"/><Relationship Id="rId18" Type="http://schemas.openxmlformats.org/officeDocument/2006/relationships/hyperlink" Target="https://ok.ru/video/680971209221" TargetMode="External"/><Relationship Id="rId19" Type="http://schemas.openxmlformats.org/officeDocument/2006/relationships/hyperlink" Target="https://riafan.ru/region/spb/1075044-v-vyborge-ustanovyat-ekologichnoe-ulichnoe-osveshenie" TargetMode="External"/><Relationship Id="rId20" Type="http://schemas.openxmlformats.org/officeDocument/2006/relationships/hyperlink" Target="http://vbgcity.ru/news/vyborge-obnovlyayut-ulichnoe-osveshchenie" TargetMode="External"/><Relationship Id="rId21" Type="http://schemas.openxmlformats.org/officeDocument/2006/relationships/hyperlink" Target="https://moika78.ru/news/2018-07-07/35576-v-vyborge-ustanovyat-novyey-ekologichnyey-fonari/" TargetMode="External"/><Relationship Id="rId22" Type="http://schemas.openxmlformats.org/officeDocument/2006/relationships/hyperlink" Target="https://gazetavyborg.ru/news/mestnoe-vremya/v-vyborge-polnym-khodom-idyot-remont-naruzhnogo-os/" TargetMode="External"/><Relationship Id="rId23" Type="http://schemas.openxmlformats.org/officeDocument/2006/relationships/hyperlink" Target="http://www.vbglenobl.ru/news/v-vyborge-obnovlyayut-ulichnoe-osveshchenie" TargetMode="External"/><Relationship Id="rId24" Type="http://schemas.openxmlformats.org/officeDocument/2006/relationships/hyperlink" Target="https://www.youtube.com/watch?v=kNM-PoZFf4Q" TargetMode="External"/><Relationship Id="rId25" Type="http://schemas.openxmlformats.org/officeDocument/2006/relationships/hyperlink" Target="http://vyborg.tv/obshchestvo/34836-podryadchikov-obyazhut-peredelat-nekachestvenno-vypolnennye-raboty-po-blagoustrojstvu.html" TargetMode="External"/><Relationship Id="rId26" Type="http://schemas.openxmlformats.org/officeDocument/2006/relationships/hyperlink" Target="http://vyborg.tv/obshchestvo/34610-video-v-vyborge-rekonstruiruyut-ulichnoe-osveshchenie.html" TargetMode="External"/><Relationship Id="rId27" Type="http://schemas.openxmlformats.org/officeDocument/2006/relationships/hyperlink" Target="https://piter.tv/event/V_Viborge_uluchshat_ulichnoe_osveschenie_/" TargetMode="External"/><Relationship Id="rId28" Type="http://schemas.openxmlformats.org/officeDocument/2006/relationships/hyperlink" Target="http://78.fair.ru/" TargetMode="External"/><Relationship Id="rId29" Type="http://schemas.openxmlformats.org/officeDocument/2006/relationships/hyperlink" Target="http://vbglenobl.ru/news/novuyu-liniyu-naruzhnogo-osveshcheniya-stroyat-v-byvshem-poselke-vyborga" TargetMode="External"/><Relationship Id="rId30" Type="http://schemas.openxmlformats.org/officeDocument/2006/relationships/hyperlink" Target="https://piter.tv/event/V_Kalininskom_mikrorajone_Viborga_nachalos_stroitel_stvo_linii_naruzhnogo_osvescheniya/" TargetMode="External"/><Relationship Id="rId31" Type="http://schemas.openxmlformats.org/officeDocument/2006/relationships/hyperlink" Target="http://vyborg.tv/obshchestvo/37201-v-otdalennykh-mikrorajonakh-vyborga-stroyat-seti-naruzhnogo-osveshcheniya.html" TargetMode="External"/><Relationship Id="rId32" Type="http://schemas.openxmlformats.org/officeDocument/2006/relationships/hyperlink" Target="https://www.vybgbo.ru/news/474-novuyu-liniyu-naruzhnogo-osveschenija-strojat-v-byvshem-posyolke-vyborga.html" TargetMode="External"/><Relationship Id="rId33" Type="http://schemas.openxmlformats.org/officeDocument/2006/relationships/hyperlink" Target="https://gazetavyborg.ru/news/mestnoe-vremya/ulichnogo-osvescheniya-v-poselke-kalinina-stanet-b/?utm_source=yxnews&amp;utm_medium=desktop" TargetMode="External"/><Relationship Id="rId34" Type="http://schemas.openxmlformats.org/officeDocument/2006/relationships/hyperlink" Target="https://ivbg.ru/7968514-novye-fonari-skoro-osvetyat-ulicy-v-kalininskom-mikrorajone-vyborga.html?utm_source=yxnews&amp;utm_medium=desktop" TargetMode="External"/><Relationship Id="rId35" Type="http://schemas.openxmlformats.org/officeDocument/2006/relationships/hyperlink" Target="https://news.rambler.ru/other/41369554-fonari-skoro-osvetyat-ulitsu-v-kalininskom-mikrorayone-vyborga/" TargetMode="External"/><Relationship Id="rId36" Type="http://schemas.openxmlformats.org/officeDocument/2006/relationships/hyperlink" Target="http://47.rodina.news/posyolke-kalinina-budet-svetlee-18120511460355.htm" TargetMode="External"/><Relationship Id="rId37" Type="http://schemas.openxmlformats.org/officeDocument/2006/relationships/hyperlink" Target="https://news.sputnik.ru/obschestvo/4f5c30d9e4ad65112cc16f7ddd7e93930b54182f" TargetMode="External"/><Relationship Id="rId38" Type="http://schemas.openxmlformats.org/officeDocument/2006/relationships/hyperlink" Target="http://78.fair.ru/kalininskom-mikroraione-vyborga-nachalos-stroitelstvo-18120411511116.htm" TargetMode="External"/><Relationship Id="rId39" Type="http://schemas.openxmlformats.org/officeDocument/2006/relationships/hyperlink" Target="http://78.rodina.news/" TargetMode="External"/><Relationship Id="rId40" Type="http://schemas.openxmlformats.org/officeDocument/2006/relationships/hyperlink" Target="http://www.vbglenobl.ru/news/na-sayte-administracii-vyborgskogo-rayona-sozdan-razdel-energoeffektivnost-i-energosberezhenie" TargetMode="External"/><Relationship Id="rId41" Type="http://schemas.openxmlformats.org/officeDocument/2006/relationships/hyperlink" Target="https://lookatnews.info/post/5be42d484cb5b6783b6d367f" TargetMode="External"/><Relationship Id="rId42" Type="http://schemas.openxmlformats.org/officeDocument/2006/relationships/hyperlink" Target="http://viborg.bezformata.com/listnews/energoeffektivnost-i-energosberezhenie/70780264/" TargetMode="External"/><Relationship Id="rId43" Type="http://schemas.openxmlformats.org/officeDocument/2006/relationships/hyperlink" Target="http://78.rodina.news/saite-administratsii-vyborgskogo-raiona-poyavilsya-razdel-18110815150015.htm" TargetMode="External"/><Relationship Id="rId44" Type="http://schemas.openxmlformats.org/officeDocument/2006/relationships/hyperlink" Target="http://78.fair.ru/saite-administratsii-vyborgskogo-raiona-poyavilsya-razdel-18110815150015.htm" TargetMode="External"/><Relationship Id="rId45" Type="http://schemas.openxmlformats.org/officeDocument/2006/relationships/hyperlink" Target="https://news.sputnik.ru/obschestvo/17d25795d1387aaecc1c1697d8a9ae1baa02de4d" TargetMode="External"/><Relationship Id="rId46" Type="http://schemas.openxmlformats.org/officeDocument/2006/relationships/hyperlink" Target="http://power.lenobl.ru/news/16075/" TargetMode="External"/><Relationship Id="rId47" Type="http://schemas.openxmlformats.org/officeDocument/2006/relationships/hyperlink" Target="http://www.vbglenobl.ru/news/administraciey-mo-vyborgskiy-rayon-leningradskoy-oblasti-zaklyuchen-samyy-krupnyy-energoservisn" TargetMode="External"/><Relationship Id="rId48" Type="http://schemas.openxmlformats.org/officeDocument/2006/relationships/hyperlink" Target="http://www.lenoblces.ru/administratsiej-mo-vy-borgskij-rajon-leningradskoj-oblasti-zaklyuchen-samy-j-krupny-j-e-nergoservisny-j-kontrakt-po-modernizatsii-sistemy-naruzhnogo-osveshheniya-v-g-vy-borg/" TargetMode="External"/><Relationship Id="rId49" Type="http://schemas.openxmlformats.org/officeDocument/2006/relationships/hyperlink" Target="http://www.vbglenobl.ru/news/vyborgskiy-rayon-rabota-po-povysheniyu-kachestva-uslug-teplosnabzheniya" TargetMode="External"/><Relationship Id="rId50" Type="http://schemas.openxmlformats.org/officeDocument/2006/relationships/hyperlink" Target="http://zkx-vyborg.ru/novosti/1111-vyiborgskij-rajon-rabota-po-povyisheniyu-kachestva-uslug-teplosnabzheniya.html" TargetMode="External"/><Relationship Id="rId51" Type="http://schemas.openxmlformats.org/officeDocument/2006/relationships/hyperlink" Target="http://www.wpts.vbg.ru/?page=5" TargetMode="External"/><Relationship Id="rId52" Type="http://schemas.openxmlformats.org/officeDocument/2006/relationships/hyperlink" Target="https://www.youtube.com/watch?v=yxTS6R6ZMjk" TargetMode="External"/><Relationship Id="rId53" Type="http://schemas.openxmlformats.org/officeDocument/2006/relationships/hyperlink" Target="https://gazetavyborg.ru/news/zhkkh/v-primorskom-poselenii-vedetsya-modernizatsiya-obe/" TargetMode="External"/><Relationship Id="rId54" Type="http://schemas.openxmlformats.org/officeDocument/2006/relationships/hyperlink" Target="http://viborg.bezformata.com/listnews/povisheniyu-kachestva-uslug-teplosnabzheniya/70227389/" TargetMode="External"/><Relationship Id="rId55" Type="http://schemas.openxmlformats.org/officeDocument/2006/relationships/hyperlink" Target="http://www.vbglenobl.ru/news/vyborgskiy-rayon-povyshaet-kachestvo-uslug-teplosnabzheniya" TargetMode="External"/><Relationship Id="rId56" Type="http://schemas.openxmlformats.org/officeDocument/2006/relationships/hyperlink" Target="http://zkx-vyborg.ru/novosti/1114-razvitie-energeticheskogo-kompleksa-goncharovskoe-poselenie.html" TargetMode="External"/><Relationship Id="rId57" Type="http://schemas.openxmlformats.org/officeDocument/2006/relationships/hyperlink" Target="http://www.wpts.vbg.ru/razvitie-energeticheskogo-kompleksa-goncharovskoe-poselenie" TargetMode="External"/><Relationship Id="rId58" Type="http://schemas.openxmlformats.org/officeDocument/2006/relationships/hyperlink" Target="https://www.youtube.com/channel/UC1OcYmNIkI7YMaePV2nTHrg" TargetMode="External"/><Relationship Id="rId59" Type="http://schemas.openxmlformats.org/officeDocument/2006/relationships/hyperlink" Target="https://www.youtube.com/watch?v=I0oTj7_UWt8" TargetMode="External"/><Relationship Id="rId60" Type="http://schemas.openxmlformats.org/officeDocument/2006/relationships/hyperlink" Target="http://rekvizit.info/v-vyborgskom-rajone-postroeny-dve-novye-kotelnye/" TargetMode="External"/><Relationship Id="rId61" Type="http://schemas.openxmlformats.org/officeDocument/2006/relationships/hyperlink" Target="https://gazetavyborg.ru/news/mestnoe-vremya/v-goncharovskom-poselenii-postroeny-dve-sovremenny/" TargetMode="External"/><Relationship Id="rId62" Type="http://schemas.openxmlformats.org/officeDocument/2006/relationships/hyperlink" Target="https://ivbg.ru/7953155-dve-novye-kotelnye-poyavilis-v-goncharovskom-selskom-poselenii.html" TargetMode="External"/><Relationship Id="rId63" Type="http://schemas.openxmlformats.org/officeDocument/2006/relationships/hyperlink" Target="https://piter.tv/event/Novaya_kotel_naya_gavrilovo/" TargetMode="External"/><Relationship Id="rId64" Type="http://schemas.openxmlformats.org/officeDocument/2006/relationships/hyperlink" Target="http://www.wpts.vbg.ru/v-poselke-gvardeiskii-modernizirovana-kotelnaya" TargetMode="External"/><Relationship Id="rId65" Type="http://schemas.openxmlformats.org/officeDocument/2006/relationships/hyperlink" Target="http://www.vbglenobl.ru/news/v-vyborge-zavershaetsya-proverka-kotelnyh" TargetMode="External"/><Relationship Id="rId66" Type="http://schemas.openxmlformats.org/officeDocument/2006/relationships/hyperlink" Target="http://zkx-vyborg.ru/novosti/1107-kotelnyie-vyiborga-proshli-proverku-na-pozharnuyu-bezopasnost.html" TargetMode="External"/><Relationship Id="rId67" Type="http://schemas.openxmlformats.org/officeDocument/2006/relationships/hyperlink" Target="http://vyborg.tv/obshchestvo/36348-pozharnye-usilili-profilaktiku-nakanune-otopitelnogo-sezona.html" TargetMode="External"/><Relationship Id="rId68" Type="http://schemas.openxmlformats.org/officeDocument/2006/relationships/hyperlink" Target="https://oblast47.ru/news/info/2018-09-19-16621/" TargetMode="External"/><Relationship Id="rId69" Type="http://schemas.openxmlformats.org/officeDocument/2006/relationships/hyperlink" Target="https://gazetavyborg.ru/news/zhkkh/v-doma-zhiteley-vyborga-prishlo-dolgozhdannoe-tepl/" TargetMode="External"/><Relationship Id="rId70" Type="http://schemas.openxmlformats.org/officeDocument/2006/relationships/hyperlink" Target="https://gazetavyborg.ru/news/mestnoe-vremya/v-vyborge-zavershaetsya-proverka-kotelnykh/" TargetMode="External"/><Relationship Id="rId71" Type="http://schemas.openxmlformats.org/officeDocument/2006/relationships/hyperlink" Target="https://ivbg.ru/7944439-kotelnye-vyborga-proverili-na-pozharnuyu-bezopasnost.html" TargetMode="External"/><Relationship Id="rId72" Type="http://schemas.openxmlformats.org/officeDocument/2006/relationships/hyperlink" Target="https://news.rambler.ru/other/40840035-kotelnye-vyborga-proverili-na-pozharnuyu-bezopasnost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5:00Z</dcterms:created>
  <dc:creator>User</dc:creator>
  <dc:description/>
  <dc:language>en-US</dc:language>
  <cp:lastModifiedBy>User</cp:lastModifiedBy>
  <dcterms:modified xsi:type="dcterms:W3CDTF">2019-03-06T06:45:00Z</dcterms:modified>
  <cp:revision>2</cp:revision>
  <dc:subject/>
  <dc:title/>
</cp:coreProperties>
</file>