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eastAsia="Times-Roman;Arial Unicode MS"/>
          <w:b/>
          <w:b/>
          <w:sz w:val="24"/>
          <w:szCs w:val="24"/>
        </w:rPr>
      </w:pPr>
      <w:r>
        <w:rPr>
          <w:rFonts w:eastAsia="Times-Roman;Arial Unicode MS"/>
          <w:b/>
          <w:sz w:val="24"/>
          <w:szCs w:val="24"/>
        </w:rPr>
        <w:t>ПРОТОКО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eastAsia="Times-Roman;Arial Unicode MS"/>
          <w:b/>
          <w:b/>
          <w:sz w:val="24"/>
          <w:szCs w:val="24"/>
        </w:rPr>
      </w:pPr>
      <w:r>
        <w:rPr>
          <w:rFonts w:eastAsia="Times-Roman;Arial Unicode MS"/>
          <w:b/>
          <w:sz w:val="24"/>
          <w:szCs w:val="24"/>
        </w:rPr>
        <w:t>Рабочей группы по отбору инициативных предложений жителей МО «Город Выборг» Выборгского района Ленинградской для включения в муниципальные программы (подпрограммы),</w:t>
      </w:r>
      <w:r>
        <w:rPr>
          <w:sz w:val="24"/>
          <w:szCs w:val="24"/>
        </w:rPr>
        <w:t xml:space="preserve"> </w:t>
      </w:r>
      <w:r>
        <w:rPr>
          <w:rFonts w:eastAsia="Times-Roman;Arial Unicode MS"/>
          <w:b/>
          <w:sz w:val="24"/>
          <w:szCs w:val="24"/>
        </w:rPr>
        <w:t>направленных на развитие объектов общественной инфраструктуры на 2023 год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Arial Unicode MS"/>
          <w:b/>
          <w:b/>
          <w:sz w:val="24"/>
          <w:szCs w:val="24"/>
        </w:rPr>
      </w:pPr>
      <w:r>
        <w:rPr>
          <w:rFonts w:eastAsia="Times-Roman;Arial Unicode MS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rFonts w:eastAsia="Times-Roman;Arial Unicode MS"/>
          <w:sz w:val="24"/>
          <w:szCs w:val="24"/>
        </w:rPr>
        <w:t>Дата заседания: «25» мая 2022 г.</w:t>
      </w:r>
    </w:p>
    <w:p>
      <w:pPr>
        <w:pStyle w:val="Normal"/>
        <w:widowControl w:val="false"/>
        <w:tabs>
          <w:tab w:val="clear" w:pos="708"/>
          <w:tab w:val="left" w:pos="280" w:leader="none"/>
        </w:tabs>
        <w:suppressAutoHyphens w:val="true"/>
        <w:autoSpaceDE w:val="false"/>
        <w:ind w:left="3220" w:hanging="3220"/>
        <w:rPr>
          <w:rFonts w:eastAsia="Times-Roman;Arial Unicode MS"/>
          <w:sz w:val="24"/>
          <w:szCs w:val="24"/>
        </w:rPr>
      </w:pPr>
      <w:r>
        <w:rPr>
          <w:rFonts w:eastAsia="Times-Roman;Arial Unicode MS"/>
          <w:sz w:val="24"/>
          <w:szCs w:val="24"/>
        </w:rPr>
        <w:t>Адрес проведения заседания: Ленинградская область, Выборгский район, г. Выборг, ул. Советская, 1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rFonts w:eastAsia="Times-Roman;Arial Unicode MS"/>
          <w:sz w:val="24"/>
          <w:szCs w:val="24"/>
        </w:rPr>
        <w:t>Время начала заседания:17 час.00 ми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Arial Unicode MS"/>
          <w:sz w:val="24"/>
          <w:szCs w:val="24"/>
        </w:rPr>
      </w:pPr>
      <w:r>
        <w:rPr>
          <w:rFonts w:eastAsia="Times-Roman;Arial Unicode MS"/>
          <w:sz w:val="24"/>
          <w:szCs w:val="24"/>
        </w:rPr>
        <w:t xml:space="preserve">Время окончания заседания: 17 час. 30 мин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Arial Unicode MS"/>
          <w:sz w:val="24"/>
          <w:szCs w:val="24"/>
        </w:rPr>
      </w:pPr>
      <w:r>
        <w:rPr>
          <w:rFonts w:eastAsia="Times-Roman;Arial Unicode MS"/>
          <w:sz w:val="24"/>
          <w:szCs w:val="24"/>
        </w:rPr>
        <w:t>Присутствуют: 5 человек (список присутствующих прилагается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eastAsia="Times-Roman;Arial Unicode MS"/>
          <w:b/>
          <w:b/>
          <w:sz w:val="24"/>
          <w:szCs w:val="24"/>
        </w:rPr>
      </w:pPr>
      <w:r>
        <w:rPr>
          <w:rFonts w:eastAsia="Times-Roman;Arial Unicode MS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eastAsia="Times-Roman;Arial Unicode MS"/>
          <w:b/>
          <w:b/>
          <w:sz w:val="24"/>
          <w:szCs w:val="24"/>
        </w:rPr>
      </w:pPr>
      <w:r>
        <w:rPr>
          <w:rFonts w:eastAsia="Times-Roman;Arial Unicode MS"/>
          <w:b/>
          <w:sz w:val="24"/>
          <w:szCs w:val="24"/>
        </w:rPr>
        <w:t>Повестка засед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Arial Unicode MS"/>
          <w:b/>
          <w:b/>
          <w:sz w:val="24"/>
          <w:szCs w:val="24"/>
        </w:rPr>
      </w:pPr>
      <w:r>
        <w:rPr>
          <w:rFonts w:eastAsia="Times-Roman;Arial Unicode MS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rFonts w:eastAsia="Times-Roman;Arial Unicode MS"/>
          <w:sz w:val="24"/>
          <w:szCs w:val="24"/>
        </w:rPr>
      </w:pPr>
      <w:r>
        <w:rPr>
          <w:rFonts w:eastAsia="Times-Roman;Arial Unicode MS"/>
          <w:sz w:val="24"/>
          <w:szCs w:val="24"/>
        </w:rPr>
        <w:t>Избрание председателя Рабочей группы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rFonts w:eastAsia="Times-Roman;Arial Unicode MS"/>
          <w:sz w:val="24"/>
          <w:szCs w:val="24"/>
        </w:rPr>
      </w:pPr>
      <w:r>
        <w:rPr>
          <w:rFonts w:eastAsia="Times-Roman;Arial Unicode MS"/>
          <w:sz w:val="24"/>
          <w:szCs w:val="24"/>
        </w:rPr>
        <w:t>Избрание секретаря Рабочей группы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rFonts w:eastAsia="Times-Roman;Arial Unicode MS"/>
          <w:sz w:val="24"/>
          <w:szCs w:val="24"/>
        </w:rPr>
      </w:pPr>
      <w:r>
        <w:rPr>
          <w:rFonts w:eastAsia="Times-Roman;Arial Unicode MS"/>
          <w:sz w:val="24"/>
          <w:szCs w:val="24"/>
        </w:rPr>
        <w:t>Отбор инициативных предложений жителей МО «Город Выборг» Выборгского района Ленинградской области для включения в муниципальные программы (подпрограммы), направленных на развитие объектов общественной инфраструктуры на 2022 год части территории административного центра муниципального образования «Город Выборг» Выборгского района Ленинградской области  по улицам: Боровой тупик; Водонапорный проезд; им. А.К. Харитонова (пос. им. А.К. Харитонова); 1-й Инженерный проезд; 2-й Инженерный проезд; 3-й Инженерный проезд; 4-й Инженерный проезд; Малая Липовка проезд; Малая Липовка тупик; Равнинная; Селезнёвская; Тепловой проезд, Авиагородок (Авиа-городок); Бастионная; Бастионный проезд; Большая Гористая; Боцманская; Вантовая; Вантовый переулок; Вербовый тупик; Вересковая; 1-я Восточная; 2-я Восточная; 3-я Восточная; Выборгское шоссе; Гористая; Графский переулок, Графский проезд, 1-й Гротовый тупик, 2-й Гротовый тупик, 3-й Гротовый тупик, Дача Охотников; Динамический проезд; Дремучий Остров (Дремучий остров); Железнодорожный проезд (Железнодорожная ул. (п. Калинина)); Задняя; Земляничная; им. А.К. Глазунова переулок; им. В.Ф. Одоевского; им. Е.Ф. Аленева проезд; им. М.И. Глинки, им. П.В. Акимова; им. Тойво Куула переулок; им. Эмиля Сивори переулок; им. Яна Сибелиуса проезд; Камышовая; Камышовый переулок; Карельская; Карельский проезд; Клубная; Корветная; Корветный переулок; Корветный проезд; 1-я Красноармейская (Красноармейская ул. (п. Калинина)); 2-я Красноармейская; Красноармейский переулок; Крейсерская; Лермонтовская; Лесная; Лодочная; Малая Гористая; Малиновская; Малый Сосновый тупик; Мельничная; Мостовой проезд; 1-й Пилотный переулок; 2-й Пилотный переулок; 3-й Пилотный переулок; 4-й Пилотный переулок; Пограничный переулок (Пограничная ул. (п. Калинина)); Поэтический переулок; Привокзальная; Привокзальный переулок; Придорожная; Просвещения; Пушкинская; 1-я Радарная; 2-я Радарная; Радарный переулок; Радарный проезд; Ракитная; Раппатила 2, 24, 24а, 40, 42, 50, 58, 78, 80, 80а, 92, 94, 96, б/н; 1-я Речная (Речная ул. (п. Калинина)); 2-я Речная; 3-я Речная; 4-я Речная; Рубероидная; Сайменское шоссе; Сигнальная; Системная; Склонный переулок; Слободской проезд; Сосновая; Твардовского; Фарватерная; Фрегатная; Хельсинское шоссе; Черничный проезд; Школьная; Штаговый проезд; 1-я Якорная; 2-я Якорная; 3-я Якорная; станция Пригородна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/>
      </w:pPr>
      <w:r>
        <w:rPr>
          <w:rFonts w:eastAsia="Times-Roman;Arial Unicode MS"/>
          <w:sz w:val="24"/>
          <w:szCs w:val="24"/>
        </w:rPr>
        <w:t>Отбор инициативных предложений жителей МО «Город Выборг» Выборгского района Ленинградской области для включения в муниципальные программы (подпрограммы), направленных на развитие объектов общественной инфраструктуры на 2022 год части территории административного центра муниципального образования «Город Выборг» Выборгского района Ленинградской области по улицам: I-я Бригадная; 2-я Бригадная; 3-я Бригадная; 4-я Бригадная; 5-я Бригадная; 6-я Бригадная; Героев; Казарменная; Ломаная; Орудийная; Пулемётная; Симоняка; Сорвалинская; Центральная 3, 4, 5, 8, 9, 10, 12, 13, 14, 15, 16, 17, 19, 20, 21, 22, 23, 24, 26, 37; Шестакова 4, 6, 6/2, 8, 10, 15, 17, 23, 27, 29, 30, 31, 33, 38; Адмирала Апраксина набережная; Андреевская; Береговая; Береговой переулок; Береговой тупик; Госпитальная; Екатерининская; Константиновская; Мариинская; Матвеевская; Михайловская; Михайловский переулок; Островная; Петровская 2,2а,3,4,4а; Петровская набережная; Петровская площадь; Петрозаводская; Пожарная площадь; Рихардовская; Смоляной Мыс; Штурма; Водной Заставы 4а, 5, 6; Выборгская 1,1а,3,3а,6,13,17,18,19,20,22; Германа Титова (Титова) 2,4,6; Косой переулок; Красина 2,4; Красноармейская 2,9,14,16,20; Краснофлотская 1,1а,3,4а; Крепостная 1, 2/4, 2б, 3, 5, 5а, 6, 7, 8, 8а, 12, 13, 13а, 14, 17, 18,18а, 18б, 19, 21; Новой Заставы; Подгорная 6,10,12; Прогонная 1,6,12,14; Северный Вал 3,11,17,19,21; Сторожевой Башни 3,4,9,10,10а,12,12а,13,17,18; Южный Вал 4/2,16,18,20,26,28.</w:t>
      </w:r>
    </w:p>
    <w:p>
      <w:pPr>
        <w:pStyle w:val="Normal"/>
        <w:widowControl w:val="false"/>
        <w:suppressAutoHyphens w:val="true"/>
        <w:autoSpaceDE w:val="false"/>
        <w:ind w:left="560" w:hanging="0"/>
        <w:rPr>
          <w:rFonts w:eastAsia="Times-Roman;Arial Unicode MS"/>
          <w:sz w:val="24"/>
          <w:szCs w:val="24"/>
        </w:rPr>
      </w:pPr>
      <w:r>
        <w:rPr>
          <w:rFonts w:eastAsia="Times-Roman;Arial Unicode MS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 xml:space="preserve">Слушали: </w:t>
      </w:r>
      <w:r>
        <w:rPr>
          <w:sz w:val="24"/>
          <w:szCs w:val="24"/>
        </w:rPr>
        <w:t>Об избрании председателя Рабочей групп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left="2100" w:hanging="16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left="1960" w:hanging="1540"/>
        <w:rPr>
          <w:rFonts w:eastAsia="Times-Roman;Arial Unicode MS"/>
          <w:sz w:val="24"/>
          <w:szCs w:val="24"/>
        </w:rPr>
      </w:pPr>
      <w:r>
        <w:rPr>
          <w:b/>
          <w:sz w:val="24"/>
          <w:szCs w:val="24"/>
        </w:rPr>
        <w:t>Выступили:</w:t>
      </w:r>
      <w:r>
        <w:rPr>
          <w:rFonts w:eastAsia="Times-Roman;Arial Unicode MS"/>
          <w:sz w:val="24"/>
          <w:szCs w:val="24"/>
        </w:rPr>
        <w:t xml:space="preserve"> Сергей Николаевич Петров предложил избрать председателем Рабочей группы Кярема Елену Юрьевн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420"/>
        <w:rPr>
          <w:rFonts w:eastAsia="Times-Roman;Arial Unicode MS"/>
          <w:sz w:val="24"/>
          <w:szCs w:val="24"/>
        </w:rPr>
      </w:pPr>
      <w:r>
        <w:rPr>
          <w:b/>
          <w:sz w:val="24"/>
          <w:szCs w:val="24"/>
        </w:rPr>
        <w:t xml:space="preserve">Результаты голосования: </w:t>
      </w:r>
      <w:r>
        <w:rPr>
          <w:sz w:val="24"/>
          <w:szCs w:val="24"/>
        </w:rPr>
        <w:t>«За» 5; «Против» нет; «Воздержались» не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left="1960" w:hanging="1540"/>
        <w:rPr>
          <w:rFonts w:eastAsia="Times-Roman;Arial Unicode MS"/>
          <w:b/>
          <w:b/>
          <w:sz w:val="24"/>
          <w:szCs w:val="24"/>
        </w:rPr>
      </w:pPr>
      <w:r>
        <w:rPr>
          <w:rFonts w:eastAsia="Times-Roman;Arial Unicode MS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left="1960" w:hanging="1540"/>
        <w:rPr>
          <w:rFonts w:eastAsia="Times-Roman;Arial Unicode MS"/>
          <w:b/>
          <w:b/>
          <w:sz w:val="24"/>
          <w:szCs w:val="24"/>
        </w:rPr>
      </w:pPr>
      <w:r>
        <w:rPr>
          <w:rFonts w:eastAsia="Times-Roman;Arial Unicode MS"/>
          <w:b/>
          <w:sz w:val="24"/>
          <w:szCs w:val="24"/>
        </w:rPr>
        <w:t xml:space="preserve">Решили:     </w:t>
      </w:r>
      <w:r>
        <w:rPr>
          <w:rFonts w:eastAsia="Times-Roman;Arial Unicode MS"/>
          <w:sz w:val="24"/>
          <w:szCs w:val="24"/>
        </w:rPr>
        <w:t>Избрать председателем Рабочей группы Кярема Елену Юрьевн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Arial Unicode MS"/>
          <w:b/>
          <w:b/>
          <w:sz w:val="24"/>
          <w:szCs w:val="24"/>
        </w:rPr>
      </w:pPr>
      <w:r>
        <w:rPr>
          <w:rFonts w:eastAsia="Times-Roman;Arial Unicode MS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 xml:space="preserve">Слушали: </w:t>
      </w:r>
      <w:r>
        <w:rPr>
          <w:sz w:val="24"/>
          <w:szCs w:val="24"/>
        </w:rPr>
        <w:t>Об избрании секретаря Рабочей групп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left="2100" w:hanging="16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left="1960" w:hanging="1540"/>
        <w:rPr>
          <w:rFonts w:eastAsia="Times-Roman;Arial Unicode MS"/>
          <w:sz w:val="24"/>
          <w:szCs w:val="24"/>
        </w:rPr>
      </w:pPr>
      <w:r>
        <w:rPr>
          <w:b/>
          <w:sz w:val="24"/>
          <w:szCs w:val="24"/>
        </w:rPr>
        <w:t>Выступили:</w:t>
      </w:r>
      <w:r>
        <w:rPr>
          <w:rFonts w:eastAsia="Times-Roman;Arial Unicode MS"/>
          <w:sz w:val="24"/>
          <w:szCs w:val="24"/>
        </w:rPr>
        <w:t xml:space="preserve"> Кярема Елена Юрьевна предложила избрать секретарем Рабочей группы Алексея Александровича Турки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420"/>
        <w:rPr>
          <w:rFonts w:eastAsia="Times-Roman;Arial Unicode MS"/>
          <w:sz w:val="24"/>
          <w:szCs w:val="24"/>
        </w:rPr>
      </w:pPr>
      <w:r>
        <w:rPr>
          <w:b/>
          <w:sz w:val="24"/>
          <w:szCs w:val="24"/>
        </w:rPr>
        <w:t xml:space="preserve">Результаты голосования: </w:t>
      </w:r>
      <w:r>
        <w:rPr>
          <w:sz w:val="24"/>
          <w:szCs w:val="24"/>
        </w:rPr>
        <w:t>«За» 5; «Против» нет; «Воздержались» не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left="1960" w:hanging="1540"/>
        <w:rPr>
          <w:rFonts w:eastAsia="Times-Roman;Arial Unicode MS"/>
          <w:b/>
          <w:b/>
          <w:sz w:val="24"/>
          <w:szCs w:val="24"/>
        </w:rPr>
      </w:pPr>
      <w:r>
        <w:rPr>
          <w:rFonts w:eastAsia="Times-Roman;Arial Unicode MS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left="1960" w:hanging="1540"/>
        <w:rPr/>
      </w:pPr>
      <w:r>
        <w:rPr>
          <w:rFonts w:eastAsia="Times-Roman;Arial Unicode MS"/>
          <w:b/>
          <w:sz w:val="24"/>
          <w:szCs w:val="24"/>
        </w:rPr>
        <w:t xml:space="preserve">Решили:         </w:t>
      </w:r>
      <w:r>
        <w:rPr>
          <w:rFonts w:eastAsia="Times-Roman;Arial Unicode MS"/>
          <w:sz w:val="24"/>
          <w:szCs w:val="24"/>
        </w:rPr>
        <w:t>Избрать секретарем Рабочей группы Алексея Александровича Турки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left="1960" w:hanging="1540"/>
        <w:rPr>
          <w:rFonts w:eastAsia="Times-Roman;Arial Unicode MS"/>
          <w:b/>
          <w:b/>
          <w:sz w:val="24"/>
          <w:szCs w:val="24"/>
        </w:rPr>
      </w:pPr>
      <w:r>
        <w:rPr>
          <w:rFonts w:eastAsia="Times-Roman;Arial Unicode MS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560" w:hanging="0"/>
        <w:rPr>
          <w:rFonts w:eastAsia="Times-Roman;Arial Unicode MS"/>
          <w:b/>
          <w:b/>
          <w:sz w:val="24"/>
          <w:szCs w:val="24"/>
        </w:rPr>
      </w:pPr>
      <w:r>
        <w:rPr>
          <w:rFonts w:eastAsia="Times-Roman;Arial Unicode MS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autoSpaceDE w:val="false"/>
        <w:ind w:left="1560" w:hanging="1200"/>
        <w:rPr>
          <w:rFonts w:eastAsia="Times-Roman;Arial Unicode MS"/>
          <w:sz w:val="24"/>
          <w:szCs w:val="24"/>
        </w:rPr>
      </w:pPr>
      <w:r>
        <w:rPr>
          <w:b/>
          <w:sz w:val="24"/>
          <w:szCs w:val="24"/>
        </w:rPr>
        <w:t xml:space="preserve">Слушали: </w:t>
      </w:r>
      <w:r>
        <w:rPr>
          <w:sz w:val="24"/>
          <w:szCs w:val="24"/>
        </w:rPr>
        <w:t xml:space="preserve">Об </w:t>
      </w:r>
      <w:r>
        <w:rPr>
          <w:rFonts w:eastAsia="Times-Roman;Arial Unicode MS"/>
          <w:sz w:val="24"/>
          <w:szCs w:val="24"/>
        </w:rPr>
        <w:t>отборе инициативных предложений жителей МО «Город Выборг» Выборгского района Ленинградской области для включения в муниципальные программы (подпрограммы), направленных на развитие объектов общественной инфраструктуры на 2022 год части территории административного центра муниципального образования «Город Выборг» Выборгского района Ленинградской области  по улицам: Боровой тупик; Водонапорный проезд; им. А.К. Харитонова (пос. им. А.К. Харитонова); 1-й Инженерный проезд; 2-й Инженерный проезд; 3-й Инженерный проезд; 4-й Инженерный проезд; Малая Липовка проезд; Малая Липовка тупик; Равнинная; Селезнёвская; Тепловой проезд, Авиагородок (Авиа-городок); Бастионная; Бастионный проезд; Большая Гористая; Боцманская; Вантовая; Вантовый переулок; Вербовый тупик; Вересковая; 1-я Восточная; 2-я Восточная; 3-я Восточная; Выборгское шоссе; Гористая; Графский переулок, Графский проезд, 1-й Гротовый тупик, 2-й Гротовый тупик, 3-й Гротовый тупик, Дача Охотников; Динамический проезд; Дремучий Остров (Дремучий остров); Железнодорожный проезд (Железнодорожная ул. (п. Калинина)); Задняя; Земляничная; им. А.К. Глазунова переулок; им. В.Ф. Одоевского; им. Е.Ф. Аленева проезд; им. М.И. Глинки, им. П.В. Акимова; им. Тойво Куула переулок; им. Эмиля Сивори переулок; им. Яна Сибелиуса проезд; Камышовая; Камышовый переулок; Карельская; Карельский проезд; Клубная; Корветная; Корветный переулок; Корветный проезд; 1-я Красноармейская (Красноармейская ул. (п. Калинина)); 2-я Красноармейская; Красноармейский переулок; Крейсерская; Лермонтовская; Лесная; Лодочная; Малая Гористая; Малиновская; Малый Сосновый тупик; Мельничная; Мостовой проезд; 1-й Пилотный переулок; 2-й Пилотный переулок; 3-й Пилотный переулок; 4-й Пилотный переулок; Пограничный переулок (Пограничная ул. (п. Калинина)); Поэтический переулок; Привокзальная; Привокзальный переулок; Придорожная; Просвещения; Пушкинская; 1-я Радарная; 2-я Радарная; Радарный переулок; Радарный проезд; Ракитная; Раппатила 2, 24, 24а, 40, 42, 50, 58, 78, 80, 80а, 92, 94, 96, б/н; 1-я Речная (Речная ул. (п. Калинина)); 2-я Речная; 3-я Речная; 4-я Речная; Рубероидная; Сайменское шоссе; Сигнальная; Системная; Склонный переулок; Слободской проезд; Сосновая; Твардовского; Фарватерная; Фрегатная; Хельсинское шоссе; Черничный проезд; Школьная; Штаговый проезд; 1-я Якорная; 2-я Якорная; 3-я Якорная; станция Пригородна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left="709" w:hanging="0"/>
        <w:rPr>
          <w:rFonts w:eastAsia="Times-Roman;Arial Unicode MS"/>
          <w:b/>
          <w:b/>
          <w:sz w:val="24"/>
          <w:szCs w:val="24"/>
        </w:rPr>
      </w:pPr>
      <w:r>
        <w:rPr>
          <w:rFonts w:eastAsia="Times-Roman;Arial Unicode MS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left="1560" w:hanging="1276"/>
        <w:rPr>
          <w:rFonts w:eastAsia="Times-Roman;Arial Unicode MS"/>
          <w:sz w:val="24"/>
          <w:szCs w:val="24"/>
        </w:rPr>
      </w:pPr>
      <w:r>
        <w:rPr>
          <w:b/>
          <w:sz w:val="24"/>
          <w:szCs w:val="24"/>
        </w:rPr>
        <w:t>Выступили:</w:t>
      </w:r>
      <w:r>
        <w:rPr>
          <w:rFonts w:eastAsia="Times-Roman;Arial Unicode MS"/>
          <w:sz w:val="24"/>
          <w:szCs w:val="24"/>
        </w:rPr>
        <w:t xml:space="preserve"> Председатель </w:t>
      </w:r>
      <w:r>
        <w:rPr>
          <w:sz w:val="24"/>
          <w:szCs w:val="24"/>
        </w:rPr>
        <w:t xml:space="preserve">Инициативной комиссии части территории административного центра муниципального образования «Город Выборг» Выборгского района Ленинградской области </w:t>
      </w:r>
      <w:r>
        <w:rPr>
          <w:rFonts w:eastAsia="Times-Roman;Arial Unicode MS"/>
          <w:sz w:val="24"/>
          <w:szCs w:val="24"/>
        </w:rPr>
        <w:t>Артур Леонидович Сыче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1560" w:firstLine="283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едставил протокол</w:t>
      </w:r>
      <w:r>
        <w:rPr>
          <w:rFonts w:eastAsia="Times-Roman;Arial Unicode MS"/>
          <w:sz w:val="24"/>
          <w:szCs w:val="24"/>
        </w:rPr>
        <w:t xml:space="preserve"> от 12.04.2022 года заседания инициативной комиссии с участием населения территории административного центра, содержащий инициативное предложение и информацию о видах участия граждан в реализации инициативных предложений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-2520" w:leader="none"/>
        </w:tabs>
        <w:suppressAutoHyphens w:val="true"/>
        <w:autoSpaceDE w:val="false"/>
        <w:ind w:left="1560" w:firstLine="141"/>
        <w:rPr>
          <w:rFonts w:eastAsia="Times-Roman;Arial Unicode MS"/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нициативным предложением жителей данной части территории является «Ремонт участка автомобильной дороги по Привокзальному переулку в г. Выборге».</w:t>
      </w:r>
      <w:r>
        <w:rPr>
          <w:rFonts w:eastAsia="Times-Roman;Arial Unicode MS"/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2520" w:leader="none"/>
        </w:tabs>
        <w:suppressAutoHyphens w:val="true"/>
        <w:autoSpaceDE w:val="false"/>
        <w:ind w:left="1680" w:hanging="1260"/>
        <w:rPr>
          <w:rFonts w:eastAsia="Times-Roman;Arial Unicode MS"/>
          <w:b/>
          <w:b/>
          <w:sz w:val="24"/>
          <w:szCs w:val="24"/>
        </w:rPr>
      </w:pPr>
      <w:r>
        <w:rPr>
          <w:rFonts w:eastAsia="Times-Roman;Arial Unicode MS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2520" w:leader="none"/>
        </w:tabs>
        <w:suppressAutoHyphens w:val="true"/>
        <w:autoSpaceDE w:val="false"/>
        <w:ind w:left="1680" w:hanging="1260"/>
        <w:rPr>
          <w:b/>
          <w:b/>
          <w:sz w:val="24"/>
          <w:szCs w:val="24"/>
        </w:rPr>
      </w:pPr>
      <w:r>
        <w:rPr>
          <w:rFonts w:eastAsia="Times-Roman;Arial Unicode MS"/>
          <w:b/>
          <w:sz w:val="24"/>
          <w:szCs w:val="24"/>
        </w:rPr>
        <w:t xml:space="preserve">Решили:     </w:t>
      </w:r>
      <w:r>
        <w:rPr>
          <w:rFonts w:eastAsia="Times-Roman;Arial Unicode MS"/>
          <w:sz w:val="24"/>
          <w:szCs w:val="24"/>
        </w:rPr>
        <w:t xml:space="preserve">Включить инициативное предложение </w:t>
      </w:r>
      <w:r>
        <w:rPr>
          <w:sz w:val="24"/>
          <w:szCs w:val="24"/>
        </w:rPr>
        <w:t xml:space="preserve">части территории административного центра муниципального образования «Город Выборг» Выборгского района Ленинградской области «Ремонт участка автомобильной дороги по Привокзальному переулку в г. Выборге» </w:t>
      </w:r>
      <w:r>
        <w:rPr>
          <w:rFonts w:eastAsia="Times-Roman;Arial Unicode MS"/>
          <w:sz w:val="24"/>
          <w:szCs w:val="24"/>
        </w:rPr>
        <w:t>в муниципальную программу муниципального образования «Город Выборг» Выборгского района Ленинградской области «Развитие автомобильных дорог МО «Город Выборг» подпрограмма №3 «Ремонт межквартальных проездов г. Выборга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420"/>
        <w:rPr>
          <w:rFonts w:eastAsia="Times-Roman;Arial Unicode MS"/>
          <w:sz w:val="24"/>
          <w:szCs w:val="24"/>
        </w:rPr>
      </w:pPr>
      <w:r>
        <w:rPr>
          <w:b/>
          <w:sz w:val="24"/>
          <w:szCs w:val="24"/>
        </w:rPr>
        <w:t xml:space="preserve">Результаты голосования: </w:t>
      </w:r>
      <w:r>
        <w:rPr>
          <w:sz w:val="24"/>
          <w:szCs w:val="24"/>
        </w:rPr>
        <w:t>«За» 5; «Против» нет; «Воздержались» не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left="709" w:firstLine="425"/>
        <w:rPr>
          <w:rFonts w:eastAsia="Times-Roman;Arial Unicode MS"/>
          <w:sz w:val="24"/>
          <w:szCs w:val="24"/>
        </w:rPr>
      </w:pPr>
      <w:r>
        <w:rPr>
          <w:rFonts w:eastAsia="Times-Roman;Arial Unicode MS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autoSpaceDE w:val="false"/>
        <w:ind w:left="1680" w:hanging="1320"/>
        <w:rPr>
          <w:sz w:val="24"/>
          <w:szCs w:val="24"/>
        </w:rPr>
      </w:pPr>
      <w:r>
        <w:rPr>
          <w:b/>
          <w:sz w:val="24"/>
          <w:szCs w:val="24"/>
        </w:rPr>
        <w:t xml:space="preserve">Слушали: </w:t>
      </w:r>
      <w:r>
        <w:rPr>
          <w:sz w:val="24"/>
          <w:szCs w:val="24"/>
        </w:rPr>
        <w:t xml:space="preserve">Об </w:t>
      </w:r>
      <w:r>
        <w:rPr>
          <w:rFonts w:eastAsia="Times-Roman;Arial Unicode MS"/>
          <w:sz w:val="24"/>
          <w:szCs w:val="24"/>
        </w:rPr>
        <w:t xml:space="preserve">отборе инициативных предложений жителей МО «Город Выборг» Выборгского района Ленинградской области для включения в муниципальные программы (подпрограммы), направленных на развитие объектов общественной инфраструктуры на 2021 год части территории административного центра муниципального образования «Город Выборг» Выборгского района Ленинградской области по улицам: </w:t>
      </w:r>
      <w:r>
        <w:rPr>
          <w:sz w:val="24"/>
          <w:szCs w:val="24"/>
        </w:rPr>
        <w:t>I-я Бригадная; 2-я Бригадная; 3-я Бригадная; 4-я Бригадная; 5-я Бригадная; 6-я Бригадная; Героев; Казарменная; Ломаная; Орудийная; Пулемётная; Симоняка; Сорвалинская; Центральная 3, 4, 5, 8, 9, 10, 12, 13, 14, 15, 16, 17, 19, 20, 21, 22, 23, 24, 26, 37; Шестакова 4, 6, 6/2, 8, 10, 15, 17, 23, 27, 29, 30, 31, 33, 38; Адмирала Апраксина набережная; Андреевская; Береговая; Береговой переулок; Береговой тупик; Госпитальная; Екатерининская; Константиновская; Мариинская; Матвеевская; Михайловская; Михайловский переулок; Островная; Петровская 2,2а,3,4,4а; Петровская набережная; Петровская площадь; Петрозаводская; Пожарная площадь; Рихардовская; Смоляной Мыс; Штурма; Водной Заставы 4а, 5, 6; Выборгская 1,1а,3,3а,6,13,17,18,19,20,22; Германа Титова (Титова) 2,4,6; Косой переулок; Красина 2,4; Красноармейская 2,9,14,16,20; Краснофлотская 1,1а,3,4а; Крепостная 1, 2/4, 2б, 3, 5, 5а, 6, 7, 8, 8а, 12, 13, 13а, 14, 17, 18,18а, 18б, 19, 21; Новой Заставы; Подгорная 6,10,12; Прогонная 1,6,12,14; Северный Вал 3,11,17,19,21; Сторожевой Башни 3,4,9,10,10а,12,12а,13,17,18; Южный Вал 4/2,16,18,20,26,28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left="2100" w:hanging="16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left="1820" w:hanging="1400"/>
        <w:rPr>
          <w:sz w:val="24"/>
          <w:szCs w:val="24"/>
        </w:rPr>
      </w:pPr>
      <w:r>
        <w:rPr>
          <w:b/>
          <w:sz w:val="24"/>
          <w:szCs w:val="24"/>
        </w:rPr>
        <w:t>Выступили:</w:t>
      </w:r>
      <w:r>
        <w:rPr>
          <w:rFonts w:eastAsia="Times-Roman;Arial Unicode MS"/>
          <w:sz w:val="24"/>
          <w:szCs w:val="24"/>
        </w:rPr>
        <w:t xml:space="preserve"> Председатель инициативной комиссии Екатерина Александровна Романенкова</w:t>
      </w:r>
      <w:r>
        <w:rPr>
          <w:sz w:val="24"/>
          <w:szCs w:val="24"/>
        </w:rPr>
        <w:t xml:space="preserve"> представила протокол от 12.04.2022 года заседания инициативной комиссии с участием населения территории административного центра, содержащий инициативное предложение и информацию о видах участия граждан в реализации инициативных предложений. Инициативным предложением жителей данной части территории является </w:t>
      </w:r>
      <w:r>
        <w:rPr>
          <w:color w:val="000000"/>
          <w:sz w:val="24"/>
          <w:szCs w:val="24"/>
        </w:rPr>
        <w:t>«Благоустройство общественной территории - зоны отдыха и занятий спортом по адресу: ул. Центральная, д.4 - ул. 1-я Бригадная, д.11, г. Выборг» на 2023 год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2520" w:leader="none"/>
        </w:tabs>
        <w:suppressAutoHyphens w:val="true"/>
        <w:autoSpaceDE w:val="false"/>
        <w:ind w:left="1680" w:hanging="1260"/>
        <w:rPr>
          <w:rFonts w:eastAsia="Times-Roman;Arial Unicode MS"/>
          <w:color w:val="000000"/>
          <w:sz w:val="24"/>
          <w:szCs w:val="24"/>
        </w:rPr>
      </w:pPr>
      <w:r>
        <w:rPr>
          <w:rFonts w:eastAsia="Times-Roman;Arial Unicode MS"/>
          <w:b/>
          <w:sz w:val="24"/>
          <w:szCs w:val="24"/>
        </w:rPr>
        <w:t xml:space="preserve">Решили:     </w:t>
      </w:r>
      <w:r>
        <w:rPr>
          <w:rFonts w:eastAsia="Times-Roman;Arial Unicode MS"/>
          <w:sz w:val="24"/>
          <w:szCs w:val="24"/>
        </w:rPr>
        <w:t xml:space="preserve">Включить инициативное предложение </w:t>
      </w:r>
      <w:r>
        <w:rPr>
          <w:sz w:val="24"/>
          <w:szCs w:val="24"/>
        </w:rPr>
        <w:t>части территории административного центра муниципального образования «Город Выборг» Выборгского района Ленинградской области «</w:t>
      </w:r>
      <w:r>
        <w:rPr>
          <w:color w:val="000000"/>
          <w:sz w:val="24"/>
          <w:szCs w:val="24"/>
        </w:rPr>
        <w:t>Благоустройство общественной территории - зоны отдыха и занятий спортом по адресу: ул. Центральная, д.4 - ул. 1-я Бригадная, д.11, г. Выборг»</w:t>
      </w:r>
      <w:r>
        <w:rPr>
          <w:rFonts w:eastAsia="Times-Roman;Arial Unicode MS"/>
          <w:color w:val="FF0000"/>
          <w:sz w:val="24"/>
          <w:szCs w:val="24"/>
        </w:rPr>
        <w:t xml:space="preserve"> </w:t>
      </w:r>
      <w:r>
        <w:rPr>
          <w:rFonts w:eastAsia="Times-Roman;Arial Unicode MS"/>
          <w:color w:val="000000"/>
          <w:sz w:val="24"/>
          <w:szCs w:val="24"/>
        </w:rPr>
        <w:t>в муниципальную программу муниципального образования «Город Выборг» Выборгского района Ленинградской области «Благоустройство МО «Город Выборг» (подпрограмма «Благоустройство детских площадок на территории МО «Город Выборг») на 2023 год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Arial Unicode MS"/>
          <w:color w:val="000000"/>
          <w:sz w:val="24"/>
          <w:szCs w:val="24"/>
        </w:rPr>
      </w:pPr>
      <w:r>
        <w:rPr>
          <w:rFonts w:eastAsia="Times-Roman;Arial Unicode MS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420"/>
        <w:rPr>
          <w:rFonts w:eastAsia="Times-Roman;Arial Unicode MS"/>
          <w:sz w:val="24"/>
          <w:szCs w:val="24"/>
        </w:rPr>
      </w:pPr>
      <w:r>
        <w:rPr>
          <w:b/>
          <w:sz w:val="24"/>
          <w:szCs w:val="24"/>
        </w:rPr>
        <w:t xml:space="preserve">Результаты голосования: </w:t>
      </w:r>
      <w:r>
        <w:rPr>
          <w:sz w:val="24"/>
          <w:szCs w:val="24"/>
        </w:rPr>
        <w:t>«За» 5; «Против» нет; «Воздержались» не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Arial Unicode MS"/>
          <w:sz w:val="24"/>
          <w:szCs w:val="24"/>
        </w:rPr>
      </w:pPr>
      <w:r>
        <w:rPr>
          <w:rFonts w:eastAsia="Times-Roman;Arial Unicode MS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Arial Unicode MS"/>
          <w:sz w:val="24"/>
          <w:szCs w:val="24"/>
        </w:rPr>
      </w:pPr>
      <w:r>
        <w:rPr>
          <w:rFonts w:eastAsia="Times-Roman;Arial Unicode MS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Arial Unicode MS"/>
          <w:sz w:val="24"/>
          <w:szCs w:val="24"/>
        </w:rPr>
      </w:pPr>
      <w:r>
        <w:rPr>
          <w:rFonts w:eastAsia="Times-Roman;Arial Unicode MS"/>
          <w:sz w:val="24"/>
          <w:szCs w:val="24"/>
        </w:rPr>
        <w:t>Председатель Рабочей группы:                        ____________________          Е.Ю. Кярем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eastAsia="Times-Roman;Arial Unicode MS"/>
          <w:sz w:val="20"/>
          <w:szCs w:val="20"/>
        </w:rPr>
        <w:t>(подпись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Arial Unicode MS"/>
          <w:sz w:val="24"/>
          <w:szCs w:val="24"/>
        </w:rPr>
      </w:pPr>
      <w:r>
        <w:rPr>
          <w:rFonts w:eastAsia="Times-Roman;Arial Unicode MS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Arial Unicode MS"/>
          <w:sz w:val="24"/>
          <w:szCs w:val="24"/>
        </w:rPr>
      </w:pPr>
      <w:r>
        <w:rPr>
          <w:rFonts w:eastAsia="Times-Roman;Arial Unicode MS"/>
          <w:sz w:val="24"/>
          <w:szCs w:val="24"/>
        </w:rPr>
        <w:t xml:space="preserve">Секретарь Рабочей группы:                              _____________________         А.А. Туркин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Arial Unicode MS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eastAsia="Times-Roman;Arial Unicode MS"/>
          <w:sz w:val="20"/>
          <w:szCs w:val="20"/>
        </w:rPr>
        <w:t>(подпись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Arial Unicode MS"/>
          <w:sz w:val="20"/>
          <w:szCs w:val="20"/>
        </w:rPr>
      </w:pPr>
      <w:r>
        <w:rPr>
          <w:rFonts w:eastAsia="Times-Roman;Arial Unicode MS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Arial Unicode MS"/>
          <w:sz w:val="24"/>
          <w:szCs w:val="24"/>
        </w:rPr>
      </w:pPr>
      <w:r>
        <w:rPr>
          <w:rFonts w:eastAsia="Times-Roman;Arial Unicode MS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Arial Unicode MS"/>
          <w:sz w:val="24"/>
          <w:szCs w:val="24"/>
        </w:rPr>
      </w:pPr>
      <w:r>
        <w:rPr>
          <w:rFonts w:eastAsia="Times-Roman;Arial Unicode MS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eastAsia="Times-Roman;Arial Unicode MS"/>
          <w:sz w:val="24"/>
          <w:szCs w:val="24"/>
        </w:rPr>
      </w:pPr>
      <w:r>
        <w:rPr>
          <w:rFonts w:eastAsia="Times-Roman;Arial Unicode MS"/>
          <w:sz w:val="24"/>
          <w:szCs w:val="24"/>
        </w:rPr>
      </w:r>
    </w:p>
    <w:p>
      <w:pPr>
        <w:pStyle w:val="Normal"/>
        <w:ind w:right="874" w:hanging="0"/>
        <w:jc w:val="center"/>
        <w:rPr>
          <w:rFonts w:eastAsia="Times-Roman;Arial Unicode MS"/>
          <w:b/>
          <w:b/>
          <w:sz w:val="24"/>
          <w:szCs w:val="24"/>
        </w:rPr>
      </w:pPr>
      <w:r>
        <w:rPr>
          <w:rFonts w:eastAsia="Times-Roman;Arial Unicode MS"/>
          <w:b/>
          <w:sz w:val="24"/>
          <w:szCs w:val="24"/>
        </w:rPr>
      </w:r>
    </w:p>
    <w:p>
      <w:pPr>
        <w:pStyle w:val="Normal"/>
        <w:ind w:right="87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87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Cs w:val="28"/>
          <w:lang w:eastAsia="zh-CN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ей группы по отбору инициативных предложений жителей муниципального образования «Город Выборг» Выборгского района Ленинградской области для включения в муниципальные программы (подпрограммы), направленных на развитие объектов общественной инфраструктуры в 2023 году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left="964" w:hanging="0"/>
        <w:jc w:val="center"/>
        <w:rPr>
          <w:sz w:val="22"/>
        </w:rPr>
      </w:pPr>
      <w:r>
        <w:rPr>
          <w:sz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39"/>
        <w:gridCol w:w="6139"/>
      </w:tblGrid>
      <w:tr>
        <w:trPr>
          <w:trHeight w:val="347" w:hRule="atLeast"/>
        </w:trPr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Кярема Елена Юр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39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митета по внутренней политике;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Сергей Никола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39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дорожного хозяйства, транспорта, связи и капитального строительства;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кин Алексей Александ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39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председатель комитета по благоустройству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ев Артур Леонид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39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инициативной комиссии на части территории города Выборга, являющегося административным центром муниципального образования «Город Выборг» Выборгского района Ленинградской области по улицам: Боровой тупик; Водонапорный проезд; им. А.К. Харитонова (пос. им. А.К. Харитонова); 1-й Инженерный проезд; 2-й Инженерный проезд; 3-й Инженерный проезд; 4-й Инженерный проезд; Малая Липовка проезд; Малая Липовка тупик; Равнинная; Селезнёвская; Тепловой проезд, Авиагородок (Авиа-городок); Бастионная; Бастионный проезд; Большая Гористая; Боцманская; Вантовая; Вантовый переулок; Вербовый тупик; Вересковая; 1-я Восточная; 2-я Восточная; 3-я Восточная; Выборгское шоссе; Гористая; Графский переулок, Графский проезд, 1-й Гротовый тупик, 2-й Гротовый тупик, 3-й Гротовый тупик, Дача Охотников; Динамический проезд; Дремучий Остров (Дремучий остров); Железнодорожный проезд (Железнодорожная ул. (п. Калинина)); Задняя; Земляничная; им. А.К. Глазунова переулок; им. В.Ф. Одоевского; им. Е.Ф. Аленева проезд; им. М.И. Глинки, им. П.В. Акимова; им. Тойво Куула переулок; им. Эмиля Сивори переулок; им. Яна Сибелиуса проезд; Камышовая; Камышовый переулок; Карельская; Карельский проезд; Клубная; Корветная; Корветный переулок; Корветный проезд; 1-я Красноармейская (Красноармейская ул. (п. Калинина)); 2-я Красноармейская; Красноармейский переулок; Крейсерская; Лермонтовская; Лесная; Лодочная; Малая Гористая; Малиновская; Малый Сосновый тупик; Мельничная; Мостовой проезд; 1-й Пилотный переулок; 2-й Пилотный переулок; 3-й Пилотный переулок; 4-й Пилотный переулок; Пограничный переулок (Пограничная ул. (п. Калинина)); Поэтический переулок; Привокзальная; Привокзальный переулок; Придорожная; Просвещения; Пушкинская; 1-я Радарная; 2-я Радарная; Радарный переулок; Радарный проезд; Ракитная; Раппатила 2, 24, 24а, 40, 42, 50, 58, 78, 80, 80а, 92, 94, 96, б/н; 1-я Речная (Речная ул. (п. Калинина)); 2-я Речная; 3-я Речная; 4-я Речная; Рубероидная; Сайменское шоссе; Сигнальная; Системная; Склонный переулок; Слободской проезд; Сосновая; Твардовского; Фарватерная; Фрегатная; Хельсинское шоссе; Черничный проезд; Школьная; Штаговый проезд; 1-я Якорная; 2-я Якорная; 3-я Якорная; станция Пригородная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енкова Екатерина Александ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39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инициативной комиссии на части территории города Выборга, являющегося административным центром муниципального образования «Город Выборг» Выборгского района Ленинградской области по улицам: I-я Бригадная; 2-я Бригадная; 3-я Бригадная; 4-я Бригадная; 5-я Бригадная; 6-я Бригадная; Героев; Казарменная; Ломаная; Орудийная; Пулемётная; Симоняка; Сорвалинская; Центральная 3, 4, 5, 8, 9, 10, 12, 13, 14, 15, 16, 17, 19, 20, 21, 22, 23, 24, 26, 37; Шестакова 4, 6, 6/2, 8, 10, 15, 17, 23, 27, 29, 30, 31, 33, 38; Адмирала Апраксина набережная; Андреевская; Береговая; Береговой переулок; Береговой тупик; Госпитальная; Екатерининская; Константиновская; Мариинская; Матвеевская; Михайловская; Михайловский переулок; Островная; Петровская 2,2а,3,4,4а; Петровская набережная; Петровская площадь; Петрозаводская; Пожарная площадь; Рихардовская; Смоляной Мыс; Штурма; Водной Заставы 4а, 5, 6; Выборгская 1,1а,3,3а,6,13,17,18,19,20,22; Германа Титова (Титова) 2,4,6; Косой переулок; Красина 2,4; Красноармейская 2,9,14,16,20; Краснофлотская 1,1а,3,4а; Крепостная 1, 2/4, 2б, 3, 5, 5а, 6, 7, 8, 8а, 12, 13, 13а, 14, 17, 18,18а, 18б, 19, 21; Новой Заставы; Подгорная 6,10,12; Прогонная 1,6,12,14; Северный Вал 3,11,17,19,21; Сторожевой Башни 3,4,9,10,10а,12,12а,13,17,18; Южный Вал 4/2,16,18,20,26,28.</w:t>
            </w:r>
          </w:p>
        </w:tc>
      </w:tr>
    </w:tbl>
    <w:p>
      <w:pPr>
        <w:pStyle w:val="Normal"/>
        <w:ind w:right="874" w:hanging="0"/>
        <w:jc w:val="center"/>
        <w:rPr>
          <w:rFonts w:eastAsia="Times-Roman;Arial Unicode MS"/>
          <w:sz w:val="24"/>
          <w:szCs w:val="24"/>
        </w:rPr>
      </w:pPr>
      <w:r>
        <w:rPr>
          <w:rFonts w:eastAsia="Times-Roman;Arial Unicode MS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20" w:top="851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0"/>
        </w:tabs>
        <w:ind w:left="12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rongEmphasis">
    <w:name w:val="Strong"/>
    <w:qFormat/>
    <w:rPr>
      <w:b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eastAsia="Times New Roman"/>
      <w:sz w:val="28"/>
      <w:szCs w:val="22"/>
    </w:rPr>
  </w:style>
  <w:style w:type="character" w:styleId="Style17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Style18">
    <w:name w:val="Нижний колонтитул Знак"/>
    <w:qFormat/>
    <w:rPr>
      <w:rFonts w:eastAsia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Formattexttopleveltext">
    <w:name w:val="formattexttoplevel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>
      <w:jc w:val="left"/>
    </w:pPr>
    <w:rPr>
      <w:rFonts w:ascii="Consolas" w:hAnsi="Consolas" w:cs="Consolas"/>
      <w:sz w:val="21"/>
      <w:szCs w:val="21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1:38:00Z</dcterms:created>
  <dc:creator>Алексей Главатских</dc:creator>
  <dc:description/>
  <cp:keywords/>
  <dc:language>en-US</dc:language>
  <cp:lastModifiedBy>Елена А. Романова</cp:lastModifiedBy>
  <cp:lastPrinted>2019-07-09T10:53:00Z</cp:lastPrinted>
  <dcterms:modified xsi:type="dcterms:W3CDTF">2022-05-26T09:21:00Z</dcterms:modified>
  <cp:revision>6</cp:revision>
  <dc:subject/>
  <dc:title>Герб</dc:title>
</cp:coreProperties>
</file>