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Приложение №2 к распоряжению администрации </w:t>
      </w:r>
    </w:p>
    <w:p>
      <w:pPr>
        <w:pStyle w:val="Normal"/>
        <w:widowControl w:val="false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252</w:t>
      </w:r>
      <w:r>
        <w:rPr>
          <w:rFonts w:eastAsia="Liberation Serif;Times New Roman" w:cs="Liberation Serif;Times New Roman"/>
          <w:lang w:eastAsia="zh-CN"/>
        </w:rPr>
        <w:t>-р</w:t>
      </w:r>
      <w:r>
        <w:rPr>
          <w:lang w:eastAsia="zh-CN"/>
        </w:rPr>
        <w:t xml:space="preserve"> от 11.04.2022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ИЗВЕЩЕНИЕ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о проведении отбора инициативных предложений жителей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для включения в муниципальные программы (подпрограммы), направленных на развитие объектов общественной инфраструктуры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целях реализации областного закона Ленинградской области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администрация муниципального образования «Выборгский район» Ленинградской области информирует о проведении отбора инициативных предложений жителей муниципального образования «Город Выборг» Выборгского района Ленинградской области для включения в муниципальные программы (подпрограммы), направленных на развитие объектов общественной инфраструктуры на 2023 год по двум частям территории административного центра муниципального образования «Город Выборг» Выборгского района Ленинградской области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по улицам: I-я Бригадная; 2-я Бригадная; 3-я Бригадная; 4-я Бригадная; 5-я Бригадная; 6-я Бригадная; Героев; Казарменная; Ломаная; Орудийная; Пулемётная; Симоняка; Сорвалинская; Центральная 3, 4, 5, 8, 9, 10, 12, 13, 14, 15, 16, 17, 19, 20, 21, 22, 23, 24, 26, 37; Шестакова 4, 6, 6/2, 8, 10, 15, 17, 23, 27, 29, 30, 31, 33, 38; Адмирала Апраксина набережная; Андреевская; Береговая; Береговой переулок; Береговой тупик; Госпитальная; Екатерининская; Константиновская; Мариинская; Матвеевская; Михайловская; Михайловский переулок; Островная; Петровская 2,2а,3,4,4а; Петровская набережная; Петровская площадь; Петрозаводская; Пожарная площадь; Рихардовская; Смоляной Мыс; Штурма; Водной Заставы 4а, 5, 6; Выборгская 1, 1а, 3, 3а, 6, 13, 17, 18, 19, 20, 22; Германа Титова (Титова) 2, 4, 6; Косой переулок; Красина 2, 4; Красноармейская 2, 9, 14, 16, 20; Краснофлотская 1, 1а, 3, 4а; Крепостная 1, 2/4, 2б, 3, 5, 5а, 6, 7, 8, 8а, 12, 13, 13а, 14, 17, 18, 18а, 18б, 19, 21; Новой Заставы; Подгорная 6, 10, 12; Прогонная 1, 6, 12, 14; Северный Вал 3, 11, 17, 19, 21; Сторожевой Башни 3, 4, 9, 10, 10а, 12, 12а, 13, 17, 18; Южный Вал 4/2, 16, 18, 20, 26, 28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по улицам: Боровой тупик; Водонапорный проезд; им. А.К. Харитонова (пос. им.                     А.К. Харитонова); 1-й Инженерный проезд; 2-й Инженерный проезд; 3-й Инженерный проезд; 4-й Инженерный проезд; Малая Липовка проезд; Малая Липовка тупик; Равнинная; Селезнёвская; Тепловой проезд, Авиагородок (Авиа-городок); Бастионная; Бастионный проезд; Большая Гористая; Боцманская; Вантовая; Вантовый переулок; Вербовый тупик; Вересковая; 1-я Восточная; 2-я Восточная; 3-я Восточная; Выборгское шоссе; Гористая; Графский переулок, Графский проезд, 1-й Гротовый тупик, 2-й Гротовый тупик, 3-й Гротовый тупик, Дача Охотников; Динамический проезд; Дремучий Остров (Дремучий остров); Железнодорожный проезд (Железнодорожная ул. (п. Калинина)); Задняя; Земляничная; им. А.К. Глазунова переулок; им. В.Ф. Одоевского; им. Е.Ф. Аленева проезд; им. М.И. Глинки, им. П.В. Акимова; им. Тойво Куула переулок; им. Эмиля Сивори переулок; им. Яна Сибелиуса проезд; Камышовая; Камышовый переулок; Карельская; Карельский проезд; Клубная; Корветная; Корветный переулок; Корветный проезд; 1-я Красноармейская (Красноармейская ул. (п. Калинина)); 2-я Красноармейская; Красноармейский переулок; Крейсерская; Лермонтовская; Лесная; Лодочная; Малая Гористая; Малиновская; Малый Сосновый тупик; Мельничная; Мостовой проезд; 1-й Пилотный переулок; 2-й Пилотный переулок; 3-й Пилотный переулок; 4-й Пилотный переулок; Пограничный переулок (Пограничная ул. (п. Калинина)); Поэтический переулок; Привокзальная; Привокзальный переулок; Придорожная; Просвещения; Пушкинская; 1-я Радарная; 2-я Радарная; Радарный переулок; Радарный проезд; Ракитная; Раппатила 2, 24, 24а, 40, 42, 50, 58, 78, 80, 80а, 92, 94, 96, б/н; 1-я Речная (Речная ул. (п. Калинина)); 2-я Речная; 3-я Речная; 4-я Речная; Рубероидная; Сайменское шоссе; Сигнальная; Системная; Склонный переулок; Слободской проезд; Сосновая; Твардовского; Фарватерная; Фрегатная; Хельсинское шоссе; Черничный проезд; Школьная; Штаговый проезд; 1-я Якорная; 2-я Якорная; 3-я Якорная; станция Пригородна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/>
        <w:t>Отбор инициативных предложений будет производиться на заседании Рабочей группы 25 мая 2022 года в 17:00 в кабинете 18 администрации муниципального образования «Выборгский район» Ленинградской области по адресу: Ленинградская область, Выборгский район, г. Выборг, ул. Советская, 12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left="6663"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9">
    <w:name w:val="Заголовок Знак"/>
    <w:qFormat/>
    <w:rPr>
      <w:b/>
      <w:sz w:val="36"/>
      <w:lang w:val="ru-RU" w:bidi="ar-SA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nn">
    <w:name w:val="bnn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Знак Знак Знак Знак2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earchcolor">
    <w:name w:val="search_color"/>
    <w:qFormat/>
    <w:rPr>
      <w:color w:val="000000"/>
    </w:rPr>
  </w:style>
  <w:style w:type="character" w:styleId="Sfwc">
    <w:name w:val="sfwc"/>
    <w:basedOn w:val="Style8"/>
    <w:qFormat/>
    <w:rPr/>
  </w:style>
  <w:style w:type="character" w:styleId="Sfwcfill">
    <w:name w:val="sfwc fill"/>
    <w:basedOn w:val="Style8"/>
    <w:qFormat/>
    <w:rPr/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стиль10"/>
    <w:basedOn w:val="Style8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4">
    <w:name w:val="Заголовок №1_"/>
    <w:qFormat/>
    <w:rPr>
      <w:sz w:val="19"/>
      <w:shd w:fill="FFFFFF" w:val="clear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333333"/>
      <w:kern w:val="2"/>
      <w:sz w:val="45"/>
      <w:szCs w:val="45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6">
    <w:name w:val="Колонтитул_"/>
    <w:qFormat/>
    <w:rPr>
      <w:rFonts w:ascii="Calibri" w:hAnsi="Calibri" w:cs="Calibri"/>
      <w:sz w:val="21"/>
      <w:szCs w:val="21"/>
      <w:lang w:bidi="ar-SA"/>
    </w:rPr>
  </w:style>
  <w:style w:type="character" w:styleId="Style17">
    <w:name w:val="Колонтитул"/>
    <w:qFormat/>
    <w:rPr>
      <w:rFonts w:ascii="Calibri" w:hAnsi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StrongEmphasis">
    <w:name w:val="WW-Strong Emphasis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8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2">
    <w:name w:val="st2"/>
    <w:basedOn w:val="Style8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3">
    <w:name w:val="Основной текст 2"/>
    <w:basedOn w:val="Normal"/>
    <w:qFormat/>
    <w:pPr/>
    <w:rPr>
      <w:b/>
      <w:szCs w:val="20"/>
    </w:rPr>
  </w:style>
  <w:style w:type="paragraph" w:styleId="24">
    <w:name w:val="????????? 2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???????? ?????"/>
    <w:basedOn w:val="Style26"/>
    <w:qFormat/>
    <w:pPr>
      <w:jc w:val="both"/>
    </w:pPr>
    <w:rPr/>
  </w:style>
  <w:style w:type="paragraph" w:styleId="BodyText2">
    <w:name w:val="Body Text 2"/>
    <w:basedOn w:val="Style26"/>
    <w:qFormat/>
    <w:pPr/>
    <w:rPr>
      <w:b/>
    </w:rPr>
  </w:style>
  <w:style w:type="paragraph" w:styleId="Style28">
    <w:name w:val="??????? ??????????"/>
    <w:basedOn w:val="Style26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6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2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Обычный + По ширине"/>
    <w:basedOn w:val="Normal"/>
    <w:qFormat/>
    <w:pPr>
      <w:ind w:right="-5" w:hanging="0"/>
      <w:jc w:val="both"/>
    </w:pPr>
    <w:rPr/>
  </w:style>
  <w:style w:type="paragraph" w:styleId="Style35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49"/>
      <w:jc w:val="both"/>
    </w:pPr>
    <w:rPr/>
  </w:style>
  <w:style w:type="paragraph" w:styleId="17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harChar11">
    <w:name w:val=" Char Char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обычный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 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b/>
      <w:bCs/>
      <w:color w:val="00000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sz w:val="19"/>
      <w:szCs w:val="20"/>
      <w:shd w:fill="FFFFFF" w:val="clear"/>
      <w:lang w:val="en-US" w:eastAsia="en-US"/>
    </w:rPr>
  </w:style>
  <w:style w:type="paragraph" w:styleId="132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2"/>
      <w:szCs w:val="22"/>
      <w:lang w:val="en-US" w:eastAsia="en-US"/>
    </w:rPr>
  </w:style>
  <w:style w:type="paragraph" w:styleId="110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40"/>
      <w:jc w:val="right"/>
    </w:pPr>
    <w:rPr>
      <w:color w:val="000000"/>
      <w:spacing w:val="5"/>
      <w:sz w:val="21"/>
      <w:szCs w:val="21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567" w:leader="none"/>
      </w:tabs>
      <w:suppressAutoHyphens w:val="true"/>
      <w:ind w:left="-284" w:hanging="0"/>
      <w:jc w:val="both"/>
    </w:pPr>
    <w:rPr>
      <w:sz w:val="23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Bodytext">
    <w:name w:val="Body text"/>
    <w:basedOn w:val="Normal"/>
    <w:qFormat/>
    <w:pPr>
      <w:ind w:firstLine="720"/>
      <w:jc w:val="both"/>
    </w:pPr>
    <w:rPr>
      <w:sz w:val="28"/>
      <w:lang w:val="en-US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20:00Z</dcterms:created>
  <dc:creator>Customer</dc:creator>
  <dc:description/>
  <cp:keywords/>
  <dc:language>en-US</dc:language>
  <cp:lastModifiedBy>Елена А. Романова</cp:lastModifiedBy>
  <cp:lastPrinted>2022-04-20T14:44:00Z</cp:lastPrinted>
  <dcterms:modified xsi:type="dcterms:W3CDTF">2022-04-25T15:20:00Z</dcterms:modified>
  <cp:revision>2</cp:revision>
  <dc:subject/>
  <dc:title>Приложение № 1 к постановлению</dc:title>
</cp:coreProperties>
</file>