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тета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внутренней политике 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«Выборгский район»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Ю. Кярема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___»_____________2022 г.</w:t>
      </w:r>
    </w:p>
    <w:p>
      <w:pPr>
        <w:pStyle w:val="Normal"/>
        <w:spacing w:before="0" w:after="12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08375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отделе взаимодействия с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ыми объединения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национальным и межконфессиональным отношениям </w:t>
      </w:r>
      <w:r>
        <w:rPr>
          <w:rFonts w:cs="Times New Roman" w:ascii="Times New Roman" w:hAnsi="Times New Roman"/>
          <w:b/>
          <w:sz w:val="28"/>
          <w:szCs w:val="28"/>
        </w:rPr>
        <w:t>комитета по внутренней политик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Выборгский район»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0837531"/>
      <w:bookmarkStart w:id="2" w:name="_Hlk100837531"/>
      <w:bookmarkEnd w:id="2"/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60"/>
        <w:ind w:firstLine="99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TextBodyIndent"/>
        <w:rPr/>
      </w:pPr>
      <w:r>
        <w:rPr>
          <w:sz w:val="28"/>
          <w:szCs w:val="28"/>
        </w:rPr>
        <w:t xml:space="preserve">1.1. Отдел </w:t>
      </w:r>
      <w:bookmarkStart w:id="3" w:name="_Hlk51937803"/>
      <w:r>
        <w:rPr>
          <w:sz w:val="28"/>
          <w:szCs w:val="28"/>
        </w:rPr>
        <w:t>взаимодействия с общественными объединениями</w:t>
      </w:r>
      <w:r>
        <w:rPr/>
        <w:t xml:space="preserve"> </w:t>
      </w:r>
      <w:r>
        <w:rPr>
          <w:sz w:val="28"/>
          <w:szCs w:val="28"/>
        </w:rPr>
        <w:t xml:space="preserve">межнациональным и межконфессиональным отношениям </w:t>
      </w:r>
      <w:bookmarkEnd w:id="3"/>
      <w:r>
        <w:rPr>
          <w:sz w:val="28"/>
          <w:szCs w:val="28"/>
        </w:rPr>
        <w:t>(далее – Отдел) является структурным подразделением комитета по внутренней политике (далее - Комитет) Администрации муниципального образования «Выборгский район» Ленинградской области (далее - Администрации) и находится в непосредственном подчинении председателя комитета по внутренней полити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2. Штатная численность Отдела утверждается распоряжением Администрации.</w:t>
      </w:r>
      <w:r>
        <w:rPr/>
        <w:t xml:space="preserve"> </w:t>
      </w:r>
      <w:r>
        <w:rPr>
          <w:sz w:val="28"/>
          <w:szCs w:val="28"/>
        </w:rPr>
        <w:t xml:space="preserve">Начальник отдела и сотрудники отдела принимаются на должность и освобождаются от должности главой Администрации по представлению председателя Комитета после согласования с </w:t>
      </w:r>
      <w:bookmarkStart w:id="4" w:name="_Hlk99631088"/>
      <w:r>
        <w:rPr>
          <w:sz w:val="28"/>
          <w:szCs w:val="28"/>
        </w:rPr>
        <w:t>заместителем главы Администрации по внутренней политике</w:t>
      </w:r>
      <w:bookmarkEnd w:id="4"/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1.3. Отдел в своей деятельности руководствуется Конституцией Российской Федерации, Федеральными законами РФ, Указами Президента РФ, Постановлениями Правительства РФ, Уставом Ленинградской области, Уставом муниципального образования «Выборгский район» Ленинградской области, законами и иными нормативными актами Ленинградской области, Положением об Администрации, Положением о Комитете по внутренней политике, решениями совета депутатов муниципального образования «Выборгский район» Ленинградской области, постановлениями и распоряжениями Администрации, а также настоящим Положением.</w:t>
      </w:r>
    </w:p>
    <w:p>
      <w:pPr>
        <w:pStyle w:val="TextBodyIndent"/>
        <w:rPr/>
      </w:pPr>
      <w:r>
        <w:rPr>
          <w:sz w:val="28"/>
          <w:szCs w:val="28"/>
        </w:rPr>
        <w:t>1.4. Отдел подконтролен и подотчетен председателю Комитета по внутренней политике и заместителю главы Администрации по внутренней полити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bookmarkStart w:id="5" w:name="_Hlk51942482"/>
      <w:r>
        <w:rPr>
          <w:sz w:val="28"/>
          <w:szCs w:val="28"/>
        </w:rPr>
        <w:t>Место нахождения Отдела: Ленинградская область, г. Выборг,                 ул. Советская, дом 12, телефон: 8(81378) 2-18-02, адрес электронной почты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u w:val="none"/>
          </w:rPr>
          <w:t>public.org@vbgregion.ru</w:t>
        </w:r>
      </w:hyperlink>
      <w:r>
        <w:rPr>
          <w:sz w:val="28"/>
          <w:szCs w:val="28"/>
        </w:rPr>
        <w:t>.</w:t>
      </w:r>
      <w:bookmarkEnd w:id="5"/>
    </w:p>
    <w:p>
      <w:pPr>
        <w:pStyle w:val="TextBodyIndent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.</w:t>
      </w:r>
    </w:p>
    <w:p>
      <w:pPr>
        <w:pStyle w:val="TextBodyIndent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2.1. Осуществление взаимодействия с руководителями религиозных организаций, общественными организациями и объединениями, политическими партиями зарегистрированных и осуществляющих деятельность на территории муниципального образования «Выборгский район» Ленинградской области, анализ их деятельности.</w:t>
      </w:r>
    </w:p>
    <w:p>
      <w:pPr>
        <w:pStyle w:val="TextBodyIndent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2.2. Оказание содействия национально-культурному развитию народов РФ и реализации мероприятий в сфере межнациональных отношений на территории муниципального района.</w:t>
      </w:r>
    </w:p>
    <w:p>
      <w:pPr>
        <w:pStyle w:val="TextBodyIndent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2.3. Оказание методической и консультативной помощи в пределах своих полномочий общественным организациям и объединениям, политическим партиям, религиозным организациям, </w:t>
      </w:r>
      <w:bookmarkStart w:id="6" w:name="_Hlk103701744"/>
      <w:r>
        <w:rPr>
          <w:sz w:val="28"/>
          <w:szCs w:val="28"/>
        </w:rPr>
        <w:t>зарегистрированных и осуществляющих деятельность на территории муниципального образования «Выборгский район» Ленинградской области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частия и привлечение национально-культурных объединений в городских, районных и областных социально-значимых и культурных мероприятиях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2.5. Организация подготовки участия представителей администрации в мероприятиях, организованных национально-культурными организациями на территории муниципального образования «Выборгский район» Ленинградской области.</w:t>
      </w:r>
    </w:p>
    <w:p>
      <w:pPr>
        <w:pStyle w:val="TextBodyIndent"/>
        <w:spacing w:before="240" w:after="240"/>
        <w:jc w:val="center"/>
        <w:rPr/>
      </w:pPr>
      <w:r>
        <w:rPr>
          <w:b/>
          <w:sz w:val="28"/>
          <w:szCs w:val="28"/>
        </w:rPr>
        <w:t>3. Функции Отдела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 Обеспечение постоянного взаимодействия главы Администрации муниципального образования «Выборгский район» Ленинградской области, его заместителей, руководителей структурных подразделений администрации с общественными организациями и объединениями, политическими партиями, религиозными организациями</w:t>
      </w:r>
      <w:r>
        <w:rPr/>
        <w:t xml:space="preserve"> </w:t>
      </w:r>
      <w:r>
        <w:rPr>
          <w:sz w:val="28"/>
          <w:szCs w:val="28"/>
        </w:rPr>
        <w:t>зарегистрированных и осуществляющих деятельность на территории муниципального образования «Выборгский район» Ленинградской област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2. Обеспечение взаимодействия всех структурных подразделений Администрации с местными отделениями политических партий, общественными объединениями и религиозными организациями, зарегистрированных и осуществляющих деятельность на территории муниципального образования «Выборгский район» Ленинградской област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3. Обеспечение рабочих поездок и встреч главы Администрации с руководителями религиозных организаций, общественных организаций, учреждений, политических партий, расположенных на территории муниципального образования «Выборгский район» Ленинградской области, осуществление контроля за исполнением поручений главы Администрации, принятым по их результатам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4. Осуществление взаимодействия с Управлением Министерства юстиции Российской Федерации по Санкт-Петербургу и Ленинградской области, Инспекцией Федеральной налоговой службы России по Выборгскому району по вопросам деятельности общественных объединений, местных отделений политических партий, общественно-политических движений, религиозных организаций, зарегистрированных и осуществляющих деятельность на территории муниципального образования «Выборгский район» Ленинградской област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5. Оказание консультативной, методической, организационной помощи общественным объединениям, местным отделениям политических партий, общественно-политическим движениям, религиозным организациям</w:t>
      </w:r>
      <w:r>
        <w:rPr/>
        <w:t xml:space="preserve"> </w:t>
      </w:r>
      <w:r>
        <w:rPr>
          <w:sz w:val="28"/>
          <w:szCs w:val="28"/>
        </w:rPr>
        <w:t>зарегистрированных и осуществляющих деятельность на территории муниципального образования «Выборгский район» Ленинградской област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2"/>
        </w:rPr>
        <w:t>Организация</w:t>
      </w:r>
      <w:r>
        <w:rPr>
          <w:sz w:val="28"/>
          <w:szCs w:val="28"/>
        </w:rPr>
        <w:t xml:space="preserve"> проведения заседания Совета по межнациональным отношениям при главе Администрации муниципального образования «Выборгский район» Ленинградской област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>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бразования «Выборгский район» Ленинградской област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>Оказание содействия национально-культурному развитию народов РФ и реализации мероприятий в сфере межнациональных отношений на территории муниципального образования «Выборгский район» Ленинградской област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9.</w:t>
      </w:r>
      <w:r>
        <w:rPr/>
        <w:t xml:space="preserve"> </w:t>
      </w:r>
      <w:r>
        <w:rPr>
          <w:sz w:val="28"/>
          <w:szCs w:val="28"/>
        </w:rPr>
        <w:t>Организация поздравлений национальных некоммерческих организаций, национально-культурных автономий, религиозных организаций с национальными и религиозными праздниками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«Выборгский район» Ленинградской област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0.</w:t>
      </w:r>
      <w:r>
        <w:rPr/>
        <w:t xml:space="preserve"> </w:t>
      </w:r>
      <w:r>
        <w:rPr>
          <w:sz w:val="28"/>
          <w:szCs w:val="28"/>
        </w:rPr>
        <w:t>Организация участия и привлечение национально-культурных объединений в городских, районных и областных социально-значимых и культурных мероприятиях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1. Организация подготовки участия представителей Администрации в мероприятиях, организованных национально-культурными организациями на территории муниципального образования «Выборгский район» Ленинградской област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2. Участие в отчетных собраниях общественных организаций, определение оценки деятельности организаций;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3. Организация взаимодействия с Общественной палатой муниципального образования «Выборгский район» Ленинградской област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4.</w:t>
      </w:r>
      <w:r>
        <w:rPr/>
        <w:t xml:space="preserve"> </w:t>
      </w:r>
      <w:r>
        <w:rPr>
          <w:sz w:val="28"/>
          <w:szCs w:val="28"/>
        </w:rPr>
        <w:t>Разработка и утверждение муниципальных программ направленных на «Поддержку социально-ориентированных некоммерческих организаций МО «Выборгский район» относительно межбюджетного трансферта на уставную деятельность совета ветеранов Войны, Труда, Вооруженных сил и государственной службы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5.</w:t>
      </w:r>
      <w:r>
        <w:rPr/>
        <w:t xml:space="preserve"> </w:t>
      </w:r>
      <w:r>
        <w:rPr>
          <w:sz w:val="28"/>
          <w:szCs w:val="28"/>
        </w:rPr>
        <w:t>Оказание поддержки социально-ориентированным некоммерческим организациям (СОНКО)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6.</w:t>
      </w:r>
      <w:r>
        <w:rPr/>
        <w:t xml:space="preserve"> </w:t>
      </w:r>
      <w:r>
        <w:rPr>
          <w:sz w:val="28"/>
          <w:szCs w:val="28"/>
        </w:rPr>
        <w:t>Формирование бюджетной заявки закупок товаров, работ, услуг для нужд Комитета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7. Взаимодействие с комитетами, управлениями и отделами Администрации по вопросам своей компетенци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8. Рассмотрение обращений граждан в рамках своих полномочий.</w:t>
      </w:r>
    </w:p>
    <w:p>
      <w:pPr>
        <w:pStyle w:val="TextBodyIndent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1. Деятельность Отдела организуется и осуществляется на основе перспективных и текущих планов работы Отдела, Комитета и Администрации муниципального образования «Выборгский район» Ленинградской области.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4.2. Отдел осуществляет свою деятельность во взаимодействии с другими структурными подразделениями Администрации, с соответствующими подразделениями администраций муниципальных образований городских и сельских поселений, общественных объединений, местных отделений политических партий, общественно-политических движений, религиозных организаций, территориальными органами (подразделениями) федеральных органов исполнительной власти, органами исполнительной власти субъектов Российской Федерации, а также с иными организациями.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4.3. Организацию деятельности Отдела осуществляет начальник отдела на основании Положения об Отделе и должностной инструкции.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4.4. Начальник отдела выступает от имени Отдела, несет ответственность за надлежащее выполнение задач и функций, возложенных на Отдел, соблюдение сотрудниками Отдела законности и правопорядка, эффективное управление кадровыми ресурсами, рациональную организацию его деятельности, правильное расходование материальных, и других средств.</w:t>
      </w:r>
    </w:p>
    <w:p>
      <w:pPr>
        <w:pStyle w:val="TextBodyIndent"/>
        <w:rPr/>
      </w:pPr>
      <w:r>
        <w:rPr>
          <w:sz w:val="28"/>
          <w:szCs w:val="28"/>
        </w:rPr>
        <w:t>4.5. Контроль за деятельностью Отдела осуществляет председатель Комитета.</w:t>
      </w:r>
    </w:p>
    <w:p>
      <w:pPr>
        <w:pStyle w:val="TextBodyIndent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Комитета.</w:t>
      </w:r>
    </w:p>
    <w:p>
      <w:pPr>
        <w:pStyle w:val="TextBodyIndent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 Отдела, который назначается на должность и освобождается от должности в установленном порядке главой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дконтролен и подотчетен председа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йствует на основании Положения об Отделе, должностной инструкции, организует работу Отдела и несет персональную ответственность за ее содерж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рабатывает положение об Отделе, должностные инструкции на сотрудников отдела, которые подлежат обязательному согласованию и утверждаются председателем Комитета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сотрудниками отдела, способствует повышению их квалификационных и деловых качеств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2422" w:right="0" w:hanging="1713"/>
        <w:rPr>
          <w:sz w:val="28"/>
          <w:szCs w:val="28"/>
        </w:rPr>
      </w:pPr>
      <w:r>
        <w:rPr>
          <w:sz w:val="28"/>
          <w:szCs w:val="28"/>
        </w:rPr>
        <w:t>Координирует и обобщает работу сотрудников отдела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вает контроль за разработкой и осуществлением организационных мероприятий, проводимых отделом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выполнение постановлений и распоряжений Администрации в пределах своей компетенции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рассмотрению на совещаниях и заседаниях в соответствии с возложенными на Отдел функциями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боты по обновлению базы данных общественных объединений, религиозных организаций, местных отделений политических партий, зарегистрированных и осуществляющих свою деятельность на территории муниципального образования «Выборгский район» Ленинградской области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Администрации с местными отделениями политических партий, общественно-политических движений, общественными объединениями, религиозными организациями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Разрабатывает предложения по улучшению работы, устранению недостатков, принимает необходимые меры по их реализации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В установленном порядке представляет на поощрение сотрудников отдела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pacing w:before="0" w:after="120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Организует и контролирует в пределах своей компетенции выполнение нормативных актов Администрации.</w:t>
      </w:r>
    </w:p>
    <w:p>
      <w:pPr>
        <w:pStyle w:val="TextBodyIndent"/>
        <w:numPr>
          <w:ilvl w:val="8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pacing w:before="0" w:after="12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4.</w:t>
      </w:r>
      <w:r>
        <w:rPr/>
        <w:t xml:space="preserve"> </w:t>
      </w:r>
      <w:r>
        <w:rPr>
          <w:bCs/>
          <w:sz w:val="28"/>
          <w:szCs w:val="28"/>
        </w:rPr>
        <w:t xml:space="preserve">В отсутствие </w:t>
      </w:r>
      <w:bookmarkStart w:id="7" w:name="_Hlk100833611"/>
      <w:r>
        <w:rPr>
          <w:bCs/>
          <w:sz w:val="28"/>
          <w:szCs w:val="28"/>
        </w:rPr>
        <w:t xml:space="preserve">начальника Отдела </w:t>
      </w:r>
      <w:bookmarkEnd w:id="7"/>
      <w:r>
        <w:rPr>
          <w:bCs/>
          <w:sz w:val="28"/>
          <w:szCs w:val="28"/>
        </w:rPr>
        <w:t>его обязанности исполняет заместитель начальника Отдела, если иное не установлено главой Администраци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120"/>
        <w:ind w:left="284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8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</w:t>
      </w:r>
    </w:p>
    <w:p>
      <w:pPr>
        <w:pStyle w:val="TextBodyIndent"/>
        <w:numPr>
          <w:ilvl w:val="8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с общественными объединениями, межнациональным</w:t>
      </w:r>
    </w:p>
    <w:p>
      <w:pPr>
        <w:pStyle w:val="TextBodyIndent"/>
        <w:numPr>
          <w:ilvl w:val="8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межконфессиональным отношениям</w:t>
        <w:tab/>
        <w:tab/>
        <w:tab/>
        <w:tab/>
        <w:tab/>
        <w:tab/>
        <w:t>А.А. Коряги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rPr/>
      </w:pPr>
      <w:r>
        <w:rPr>
          <w:sz w:val="28"/>
          <w:szCs w:val="28"/>
        </w:rPr>
        <w:t>по внутренней политике</w:t>
        <w:tab/>
        <w:tab/>
        <w:tab/>
        <w:tab/>
        <w:tab/>
        <w:tab/>
        <w:tab/>
        <w:t>А.В. Голобородько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Юридический комитет</w:t>
        <w:tab/>
        <w:tab/>
        <w:tab/>
        <w:tab/>
        <w:tab/>
        <w:tab/>
        <w:tab/>
        <w:tab/>
        <w:t>Е.Н. Логинов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sz w:val="28"/>
          <w:szCs w:val="28"/>
        </w:rPr>
        <w:t>Отдел кадров</w:t>
        <w:tab/>
        <w:tab/>
        <w:tab/>
        <w:tab/>
        <w:tab/>
        <w:tab/>
        <w:tab/>
        <w:tab/>
        <w:tab/>
        <w:t>А.В. Рожкова</w:t>
      </w:r>
    </w:p>
    <w:sectPr>
      <w:type w:val="nextPage"/>
      <w:pgSz w:w="11906" w:h="16838"/>
      <w:pgMar w:left="1134" w:right="566" w:gutter="0" w:header="0" w:top="10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42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360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@vbg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5:00Z</dcterms:created>
  <dc:creator>User</dc:creator>
  <dc:description/>
  <cp:keywords/>
  <dc:language>en-US</dc:language>
  <cp:lastModifiedBy>Лидия А. Быковская</cp:lastModifiedBy>
  <cp:lastPrinted>2022-07-07T15:30:00Z</cp:lastPrinted>
  <dcterms:modified xsi:type="dcterms:W3CDTF">2022-07-07T12:38:00Z</dcterms:modified>
  <cp:revision>4</cp:revision>
  <dc:subject/>
  <dc:title>«УТВЕРЖДАЮ»</dc:title>
</cp:coreProperties>
</file>