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12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ind w:left="60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комитета         по</w:t>
      </w:r>
    </w:p>
    <w:p>
      <w:pPr>
        <w:pStyle w:val="Normal"/>
        <w:ind w:left="609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 политике и международным                  связям  администрации муниципального образования «Выборгский район»  Ленинградской области</w:t>
      </w:r>
    </w:p>
    <w:p>
      <w:pPr>
        <w:pStyle w:val="Normal"/>
        <w:tabs>
          <w:tab w:val="clear" w:pos="708"/>
          <w:tab w:val="left" w:pos="6096" w:leader="none"/>
        </w:tabs>
        <w:ind w:left="60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А.Г.ЛЫСОВ</w:t>
      </w:r>
    </w:p>
    <w:p>
      <w:pPr>
        <w:pStyle w:val="Normal"/>
        <w:tabs>
          <w:tab w:val="clear" w:pos="708"/>
          <w:tab w:val="left" w:pos="6096" w:leader="none"/>
        </w:tabs>
        <w:ind w:left="60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16 г.</w:t>
      </w:r>
    </w:p>
    <w:p>
      <w:pPr>
        <w:pStyle w:val="Heading1"/>
        <w:spacing w:before="360" w:after="120"/>
        <w:rPr>
          <w:rFonts w:ascii="Times New Roman" w:hAnsi="Times New Roman" w:cs="Times New Roman"/>
          <w:b/>
          <w:b/>
          <w:sz w:val="28"/>
        </w:rPr>
      </w:pPr>
      <w:r>
        <w:rPr/>
        <w:t>ПОЛОЖЕНИЕ</w:t>
      </w:r>
    </w:p>
    <w:p>
      <w:pPr>
        <w:pStyle w:val="Normal"/>
        <w:ind w:left="-284" w:right="-2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тделе взаимодействия с поселениями и общественными объединениями </w:t>
      </w:r>
    </w:p>
    <w:p>
      <w:pPr>
        <w:pStyle w:val="Normal"/>
        <w:ind w:left="0" w:right="-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омитета по внутренней политике и международным связям</w:t>
      </w:r>
    </w:p>
    <w:p>
      <w:pPr>
        <w:pStyle w:val="Normal"/>
        <w:spacing w:before="0" w:after="120"/>
        <w:ind w:left="-284" w:right="-96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96" w:firstLine="99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.</w:t>
      </w:r>
    </w:p>
    <w:p>
      <w:pPr>
        <w:pStyle w:val="Normal"/>
        <w:ind w:left="-284" w:right="-96" w:firstLine="99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1. Отдел взаимодействия с поселениями и общественными объединениями (далее – отдел) является структурным подразделением комитета по внутренней политике и международным связям администрации муниципального образования «Выборгский район» Ленинградской области (далее Администрации) и находится в непосредственном подчинении председателя комитета по внутренней политике и международным связям Админист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2. Отдел имеет бланк комитета по внутренней политике и международным связям Админист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3. Структура и штатная численность отдела утверждается главой Админист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4. Отдел в своей деятельности руководствуется Конституцией Российской Федерации, Уставом Ленинградской области, Уставом муниципального образования «Выборгский район» Ленинградской области, законами и иными нормативными актами Российской Федерации и Ленинградской области,  решениями и инструкциями Центральной избирательной комиссии Российской Федерации, Избирательной комиссии Ленинградской области, Положением об Администрации, решениями совета депутатов, постановлениями и распоряжениями главы Администрации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.5.Местонахождение отдела соответствует юридическому адресу Администрации: 188800, Ленинградская область, Выборгский район, г. Выборг, ул. Советская, д.12, кабинет 17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.6.Отдел состоит из начальника отдела и двух главных специалистов отдела. Начальник отдела и специалисты отдела принимаются на должность и освобождаются от должности главой Администрации по представлению председателя комитета по внутренней политике и международным связям Администрации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2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, ФУНКЦИИ ОТДЕЛА.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1. Основные задач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</w:t>
        <w:tab/>
        <w:t>Обеспечение непрерывного и эффективного взаимодействия Администрации с администрациями муниципальных образований городских и сельских поселений Выборгского района Ленинградской обла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подготовке и проведению выборов в органы местного самоуправления и органы государственной власти, проведению референдумов на территории муниципального образования, оказание организационной, методической, консультативной и иной помощи избирательным комиссиям, комиссиям референдума в их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</w:t>
        <w:tab/>
        <w:t>Подготовка проектов постановлений и распоряжений Администрации, решений совета депутатов по вопросам организации местного самоуправления на территории муниципального образ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</w:t>
        <w:tab/>
        <w:t>Разработка рекомендаций главы Администрации по совершенствованию форм и методов организационной работы администраций муниципальных образований городских и сельских поселений Выборгского района Ленинградской обла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</w:t>
        <w:tab/>
        <w:t>Оказание организационной, методической и консультативной помощи администрациям муниципальных образований городских и сельских поселений Выборгского района Ленинградской области в их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</w:t>
        <w:tab/>
        <w:t>Подготовка предложений главе Администрации по обучению и переподготовке кадров муниципальных служащих в администрациях муниципальных образований городских и сельских поселений Выборгского района Ленинградской обла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</w:t>
        <w:tab/>
        <w:t>Осуществление    взаимодействия    с    Правительством   Ленинградской области по вопросам организации учебы и повышения квалификации кадров Администр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</w:t>
        <w:tab/>
        <w:t>Проведение мероприятий по обучению и повышению квалификации муниципальных служащих в администрациях муниципальных образований городских и сельских поселений Выборгского района Ленинградской обла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9.</w:t>
        <w:tab/>
        <w:t>Обеспечение взаимодействия Администрации с депутатами совета депутатов муниципального образования «Выборгский район» Ленинградской области, депутатами советов депутатов муниципальных образований городских и сельских поселений Выборгского района Ленинградской области, депутатами Законодательного Собрания Ленинградской области по вопросам организации местного самоуправления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1.10.Обеспечение взаимодействия всех структурных подразделений Администрации с местными отделениями политических партий, общественными объединениями и религиозными организациями, зарегистрированными и действующими на территории муниципального образования «Выборгский район» Ленинградской обла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Организация рабочих поездок и встреч главы Администрации с населением, руководителями предприятий, организаций и учреждений, расположенных на территории муниципального образования «Выборгский район» Ленинградской области, осуществление контроля за исполнением поручений главы Администрации, принятым по их результат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2.Содействие гражданам в реализации их избирательных прав и права на участие в референдуме, обеспечение взаимодействия структурных подразделений Администрации с представительными и законодательными органами по вопросам формирования избирательных комиссий, комиссий референдума, материально-техническому обеспечению их деятельности; </w:t>
      </w:r>
    </w:p>
    <w:p>
      <w:pPr>
        <w:pStyle w:val="TextBodyIndent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2. Функции отдел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1. Обеспечение и организация взаимодействия всех структурных подразделений Администрации с администрациями муниципальных образований городских и сельских поселений Выборгского района Ленинградской области, принятие необходимых мер по повышению ее эффективност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2. Осуществление взаимодействия с главами администраций муниципальных образований городских и сельских поселений Выборгского района Ленинградской области, отделом УФМС по Санкт-Петербургу и Ленинградской области в Выборгском районе, командирами воинских частей, органами записи актов гражданского состояния, органами уголовно-исполнительной системы, Выборгским городским судом, органами, осуществляющими регистрацию (учет) граждан по вопросам учета и регистрации избирателей на территории муниципального образования «Выборгский район» Ленинградской област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3. Осуществление взаимодействия с Управлением Министерства юстиции Российской Федерации по Санкт-Петербургу и Ленинградской области, Инспекцией Федеральной налоговой службы России по Выборгскому району по вопросам деятельности общественных объединений, местных отделений политических партий, религиозных организаций общественно-политических движений, религиозных организаций, зарегистрированных и осуществляющих деятельность на территории муниципального образования «Выборгский район» Ленинградской област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4. Осуществление организационных мероприятий по подготовке и проведению выборов, референдумов на территории муниципального образования, содействие и оказание необходимой методической и консультативной помощи избирательным комиссиям (комиссиям референдума) в осуществлении ими своих полномочи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5. Систематический анализ деятельности Администрации по вопросам работы с населением, разработка предложений главе Администрации по улучшению этой работы и устранению имеющихся недостатков, принятие в установленном порядке необходимых мер по их реализац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6. Обновление базы данных по общественным объединениям, общественно-политическим движениям, религиозным организациям, отделениям партий, осуществляющих деятельность на территории муниципального образования «Выборгский район» Ленинградской област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7. Взаимодействие с комитетами, управлениями и отделами Администрации по вопросам своей компетенц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8. Организация взаимодействия Администрации с советами депутатов муниципальных образований городских и сельских поселений Выборгского района Ленинградской област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9. Оказание содействия депутатам Законодательного собрания Ленинградской области, совета депутатов муниципального образования «Выборгский район» и советов депутатов муниципальных образований городских и сельских поселений в реализации их полномочий и решении возникающих вопросов;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sz w:val="28"/>
          <w:szCs w:val="28"/>
        </w:rPr>
        <w:t>2.2.10. Оказание консультативной, методической, организационной помощи общественным объединениям, местным отделениям политических партий, общественно-политическим движениям, религиозным организация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ОТДЕЛА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возглавляет начальник отдела, назначаемый на должность и освобождаемый от должности главой Админист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заимодействия с поселениями и общественными объединениями подконтролен и подотчетен председателю комитета по внутренней политике и международным связям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ействует на основании положения об отделе, организует всю работу отдела и несет персональную ответственность за ее содерж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азрабатывает проект положения об отделе, проекты должностных инструкций, которые подлежат обязательному согласованию с председателем комитета по внутренней политике и международным связям Администрации, юридическим комитетом, отделом кадров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специалистами отдела, способствует повышению их квалификационных и деловых качеств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Координирует и обобщает работу специалистов отдела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беспечивает контроль за разработкой и осуществлением организационных мероприятий, проводимых отделом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 и контролирует выполнение постановлений и распоряжений Администрации в пределах своей компетенции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к рассмотрению на совещаниях и заседаниях в соответствии с возложенными на отдел функциями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 выезды руководителей и специалистов администрации для участия в собраниях (сходах) граждан, изучения работы администраций муниципальных образований городских и сельских поселений Выборгского района Ленинградской области, проверки исполнениями ими законодательства Российской Федерации, Ленинградской области, решений совета депутатов муниципального образования «Выборгский район» Ленинградской области, нормативных правовых актов главы Администрации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беспечивает организацию работы по обновлению базы данных общественных объединений, религиозных организаций, местных отделений политических партий, осуществляющих деятельность на территории муниципального образования «Выборгский район» Ленинградской области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 и обеспечивает подготовку и проведение совещаний, семинаров с главами администраций муниципальных образований городских и сельских поселений Выборгского района Ленинградской области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администрации муниципального образования с местными отделениями политических партий, общественно-политических движений, общественными объединениями, религиозными организациями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улучшению работы, устранению недостатков, принимает необходимые меры по их реализации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Обеспечивает выполнение работ по обеспечению обновления Регистра «Избиратель» базы данных ГАС «Выборы» Избирательной комиссии Ленинградской области в межвыборный период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В установленном порядке представляет на поощрение специалистов отдел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Специалисты отдела принимаются на должность и освобождаются от должности главой Администрации по представлению председателя комитета по внутренней политике и международным связям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02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360"/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5:00Z</dcterms:created>
  <dc:creator>User</dc:creator>
  <dc:description/>
  <dc:language>en-US</dc:language>
  <cp:lastModifiedBy>User</cp:lastModifiedBy>
  <cp:lastPrinted>2016-06-17T09:51:00Z</cp:lastPrinted>
  <dcterms:modified xsi:type="dcterms:W3CDTF">2015-11-17T07:06:00Z</dcterms:modified>
  <cp:revision>6</cp:revision>
  <dc:subject/>
  <dc:title>                            «УТВЕРЖДАЮ»</dc:title>
</cp:coreProperties>
</file>