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Выборгский район» Ленинградской области</w:t>
      </w:r>
    </w:p>
    <w:p>
      <w:pPr>
        <w:pStyle w:val="Normal"/>
        <w:ind w:left="2700" w:firstLine="840"/>
        <w:rPr/>
      </w:pPr>
      <w:r>
        <w:rPr/>
        <w:t>ПОСТАНОВЛЕНИЕ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6456228"/>
      <w:r>
        <w:rPr/>
        <w:t xml:space="preserve">Об утверждении состава комиссии по делам 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bookmarkStart w:id="1" w:name="_Hlk36456228"/>
      <w:r>
        <w:rPr/>
        <w:t xml:space="preserve">при администрации МО «Выборгский район» </w:t>
      </w:r>
      <w:bookmarkEnd w:id="1"/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Областному закону от 29.12.2005 №126-оз «О комиссии по делам несовершеннолетних и защите их прав в Ленинградской области», в связи кадровыми перестанов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остав комиссии по делам несовершеннолетних и защите их прав</w:t>
      </w:r>
    </w:p>
    <w:p>
      <w:pPr>
        <w:pStyle w:val="Normal"/>
        <w:rPr/>
      </w:pPr>
      <w:r>
        <w:rPr/>
        <w:t>при администрации МО «Выборгский район» Ленинград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ab/>
        <w:t>Михайлова Наталья Рудольфовна – заместитель главы администрации муниципального образования «Выборгский район» Ленинградской област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и председателя комиссии:</w:t>
      </w:r>
    </w:p>
    <w:p>
      <w:pPr>
        <w:pStyle w:val="Normal"/>
        <w:ind w:firstLine="708"/>
        <w:jc w:val="both"/>
        <w:rPr/>
      </w:pPr>
      <w:r>
        <w:rPr/>
        <w:t>Гончарова Виктория Владимировна – заместитель начальника управления опеки и попечительства администрации МО «Выборгский район» Ленинградской области;</w:t>
      </w:r>
    </w:p>
    <w:p>
      <w:pPr>
        <w:pStyle w:val="Normal"/>
        <w:ind w:firstLine="708"/>
        <w:jc w:val="both"/>
        <w:rPr/>
      </w:pPr>
      <w:r>
        <w:rPr/>
        <w:t>Бабенко Дмитрий Александрович – начальник отдела молодежной политики комитета спорта, культуры и молодёжной политики администрации МО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секретарь комиссии:</w:t>
      </w:r>
    </w:p>
    <w:p>
      <w:pPr>
        <w:pStyle w:val="Normal"/>
        <w:jc w:val="both"/>
        <w:rPr/>
      </w:pPr>
      <w:r>
        <w:rPr/>
        <w:tab/>
        <w:t>Марчук Наталья Владимировна – главный специалист отдела по обеспечению деятельности комиссии по делам несовершеннолетних и защите их прав при администрации МО «Выборгский район»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Талик Елена Викторовна - заместитель председателя комитета образования администрации МО «Выборгский район» Ленинградской области;</w:t>
      </w:r>
    </w:p>
    <w:p>
      <w:pPr>
        <w:pStyle w:val="Normal"/>
        <w:jc w:val="both"/>
        <w:rPr/>
      </w:pPr>
      <w:r>
        <w:rPr/>
        <w:tab/>
        <w:t>Евграфова Людмила Николаевна – майор полицииВРИО заместителя начальника ОУУП и ПДН УМВД России по Выборгскому району Ленинградской области – начальника отделения (по делам несовершеннолетних) УМВД России по Выборгскому району (по согласованию);</w:t>
      </w:r>
    </w:p>
    <w:p>
      <w:pPr>
        <w:pStyle w:val="Normal"/>
        <w:jc w:val="both"/>
        <w:rPr/>
      </w:pPr>
      <w:r>
        <w:rPr/>
        <w:tab/>
        <w:t xml:space="preserve">Соловей Татьяна Викторовна – директор ЛОГБУ «Выборгский комплексный центр социального обслуживания населения» (по согласованию); </w:t>
      </w:r>
    </w:p>
    <w:p>
      <w:pPr>
        <w:pStyle w:val="Normal"/>
        <w:jc w:val="both"/>
        <w:rPr/>
      </w:pPr>
      <w:r>
        <w:rPr/>
        <w:tab/>
        <w:t>Бендер АсияГениатовна – главный  подростковый врач-нарколог ЛОГБУЗ «Выборгский межрайонный наркологический диспансер» (по согласованию);</w:t>
      </w:r>
    </w:p>
    <w:p>
      <w:pPr>
        <w:pStyle w:val="Normal"/>
        <w:jc w:val="both"/>
        <w:rPr/>
      </w:pPr>
      <w:r>
        <w:rPr/>
        <w:tab/>
        <w:t>Зелинская Ирина Юрьевна – начальник  филиала по Выборгскому району ЛО ФКУ «УИИ УФСИН России по СПб и ЛО», подполковник внутренней службы (по согласованию);</w:t>
      </w:r>
    </w:p>
    <w:p>
      <w:pPr>
        <w:pStyle w:val="Normal"/>
        <w:jc w:val="both"/>
        <w:rPr/>
      </w:pPr>
      <w:r>
        <w:rPr/>
        <w:tab/>
        <w:t>Агеева Ираида Адамовна – помощник уполномоченного по правам ребёнка по Выборгскому району Ленинградской области (по согласованию);</w:t>
      </w:r>
    </w:p>
    <w:p>
      <w:pPr>
        <w:pStyle w:val="Normal"/>
        <w:jc w:val="both"/>
        <w:rPr/>
      </w:pPr>
      <w:r>
        <w:rPr/>
        <w:tab/>
        <w:t>Букаева Юлия Валерьевна – директор Выборгского филиала Государственного казенного учреждения «Центр занятости населения» Ленинградской области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ванова Галина Захаровна – врач-методист ГБУЗ «Выборгская детская городская больница»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ахтина Татьяна Геннадьевна - инспектор по делам несовершеннолетних СПб – Финляндского ЛО МВД на транспорте, капитан полиции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мирнова Светлана Сергеевна – руководитель подростково-молодежного клуба «Апельсин» МАУ «Дом молодежи»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2. Признать утратившими силу Постановления администрации муниципального образования «Выборгский район» Ленинградской области №3340 от 14.09.2020«Об утверждении состава комиссии по делам несовершеннолетних и защите их прав при администрации МО «Выборгский район» ЛО», №136 от 18.01.2021 «О внесении изменений в постановление №3340 от 14.09.2020», №400 от 08.02.2021 «О внесении изменений в постановление №3340 от 14.09.2020», №1881 от 21.05.2021 «О внесении изменений в постановление №3340 от 14.09.2020», №2437 от 30.06.2021«О внесении изменений в постановление №3340 от 14.09.2020», №3167 от 30.08.2021 «О внесении изменений в постановление №3340 от 14.09.2020», №3674 от 13.10.2021«О внесении изменений в постановление №3340 от 14.09.2020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  <w:tab/>
        <w:tab/>
        <w:tab/>
        <w:tab/>
        <w:tab/>
        <w:tab/>
        <w:tab/>
        <w:t>В.Г.Сави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 Михайлова, Анисимова, юр. комитет, Сукончи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дело, КДНиЗП, по спис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Выборгский район» Ленинградской области</w:t>
      </w:r>
    </w:p>
    <w:p>
      <w:pPr>
        <w:pStyle w:val="Normal"/>
        <w:ind w:firstLine="840"/>
        <w:jc w:val="center"/>
        <w:rPr/>
      </w:pPr>
      <w:r>
        <w:rPr/>
        <w:t>ПОСТАНОВЛЕНИЕ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я в постановление 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Выборгский район» Ленинградской области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23 от 18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соответствии со ст.12(1) Постановления Правительства Российской Федерации от 06.11.2013 №995 «Об утверждении примерного положения о комиссиях по делам несовершеннолетних и защите их прав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муниципального образования «Выборгский район» Ленинградской области № 423 от 18.02.2022 «Об утверждении состава комиссии по делам несовершеннолетних и защите их прав при администрации муниципального образования «Выборгский район» Ленинградской области»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вести в состав комиссии по делам несовершеннолетних и защите их прав директора филиала в Выборгском районе ЛОГКУ «Центр социальной защиты населения» – Беленову Наталью Валентиновну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>В.Г.Са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 Михайлова, Анисимова, юр. комитет, общий отде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дело, отдел по обеспечению деятельности КДНиЗ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Выборгский район» Ленинградской области</w:t>
      </w:r>
    </w:p>
    <w:p>
      <w:pPr>
        <w:pStyle w:val="Normal"/>
        <w:ind w:firstLine="840"/>
        <w:jc w:val="center"/>
        <w:rPr/>
      </w:pPr>
      <w:r>
        <w:rPr/>
        <w:t>ПОСТАНОВЛЕНИЕ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я в постановление 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Выборгский район» Ленинградской области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23 от 18.02.2022 (в редакции постановления </w:t>
      </w:r>
    </w:p>
    <w:p>
      <w:pPr>
        <w:pStyle w:val="Normal"/>
        <w:rPr/>
      </w:pPr>
      <w:r>
        <w:rPr/>
        <w:t>от 09.03.2022 №6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соответствии со ст.12(1) Постановления Правительства Российской Федерации от 06.11.2013 №995 «Об утверждении примерного положения о комиссиях по делам несовершеннолетних и защите их прав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следующие изменения в постановление администрации муниципального образования «Выборгский район» Ленинградской области № 423 от 18.02.2022 «Об утверждении состава комиссии по делам несовершеннолетних и защите их прав при администрации муниципального образования «Выборгский район» Ленинградской области» (в редакции постановления от 09.03.2022 №600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вести из состава комиссии по делам несовершеннолетних и защите их прав:</w:t>
      </w:r>
    </w:p>
    <w:p>
      <w:pPr>
        <w:pStyle w:val="Normal"/>
        <w:jc w:val="both"/>
        <w:rPr/>
      </w:pPr>
      <w:r>
        <w:rPr/>
        <w:t>- Бендер АсиюГениатовну – главного подросткового врача-нарколога ЛОГБУЗ «Выборгский межрайонный наркологический диспансер»;</w:t>
      </w:r>
    </w:p>
    <w:p>
      <w:pPr>
        <w:pStyle w:val="Normal"/>
        <w:jc w:val="both"/>
        <w:rPr/>
      </w:pPr>
      <w:r>
        <w:rPr/>
        <w:t>- Иванову Галину Захаровну – врача-методиста ГБУЗ «Выборгская детская городская больница»;</w:t>
      </w:r>
    </w:p>
    <w:p>
      <w:pPr>
        <w:pStyle w:val="Normal"/>
        <w:jc w:val="both"/>
        <w:rPr/>
      </w:pPr>
      <w:r>
        <w:rPr/>
        <w:t>- Талик Елену Викторовну - заместителя председателя комитета образования администрации МО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2. Ввести в состав комиссии по делам несовершеннолетних и защите их прав:</w:t>
      </w:r>
    </w:p>
    <w:p>
      <w:pPr>
        <w:pStyle w:val="Normal"/>
        <w:jc w:val="both"/>
        <w:rPr/>
      </w:pPr>
      <w:r>
        <w:rPr/>
        <w:t>- Панфилова Романа Владимировича –главного врача ЛОГБУЗ «Выборгский межрайонный наркологический диспансер» (по согласованию);</w:t>
      </w:r>
    </w:p>
    <w:p>
      <w:pPr>
        <w:pStyle w:val="Normal"/>
        <w:jc w:val="both"/>
        <w:rPr/>
      </w:pPr>
      <w:r>
        <w:rPr/>
        <w:t>- Андрееву Людмилу Викторовну–главного врача ГБУЗ «Выборгская детская городская больница» (по согласованию);</w:t>
      </w:r>
    </w:p>
    <w:p>
      <w:pPr>
        <w:pStyle w:val="Normal"/>
        <w:jc w:val="both"/>
        <w:rPr/>
      </w:pPr>
      <w:r>
        <w:rPr/>
        <w:t>- Самченко Ларису Владимировну - председателя комитета образования администрации МО «Выборгский район» Ленинградской области;</w:t>
      </w:r>
    </w:p>
    <w:p>
      <w:pPr>
        <w:pStyle w:val="Normal"/>
        <w:jc w:val="both"/>
        <w:rPr/>
      </w:pPr>
      <w:r>
        <w:rPr/>
        <w:t>- Токарскую Евгению Витальевну – специалиста по социальным вопросам ЛОГБУЗ «Выборгский межрайонный наркологический диспансер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>В.Г.Са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 Михайлова, Анисимова, юр. комитет, общий отде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дело, отдел по обеспечению деятельности КДНиЗП, ЛОГБУЗ «ВМНД», ГБУЗ «ВДГБ», 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9:00Z</dcterms:created>
  <dc:creator>Владелец</dc:creator>
  <dc:description/>
  <cp:keywords/>
  <dc:language>en-US</dc:language>
  <cp:lastModifiedBy>Владелец</cp:lastModifiedBy>
  <dcterms:modified xsi:type="dcterms:W3CDTF">2022-05-12T09:02:00Z</dcterms:modified>
  <cp:revision>3</cp:revision>
  <dc:subject/>
  <dc:title/>
</cp:coreProperties>
</file>