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 мая 2009 года N 5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ЛИЦ, ЗАМЕЩАЮЩИХ ГОСУДАРСТВЕН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ФЕДЕРАЛЬНЫХ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ИХ СЕМЕЙ НА ОФИЦИАЛЬНЫХ САЙТАХ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ОРГАНОВ И ГОСУДАРСТВЕН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Х СВЕДЕНИЙ ОБЩЕРОССИЙСКИМ СРЕДСТВ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8 мая 2009 года</w:t>
      </w:r>
    </w:p>
    <w:p>
      <w:pPr>
        <w:pStyle w:val="Normal"/>
        <w:widowControl w:val="false"/>
        <w:autoSpaceDE w:val="false"/>
        <w:rPr/>
      </w:pPr>
      <w:r>
        <w:rPr/>
        <w:t>N 5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5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ЛИЦ, ЗАМЕЩАЮЩИХ ГОСУДАРСТВЕН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ФЕДЕРАЛЬНЫХ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ИХ СЕМЕЙ НА ОФИЦИАЛЬНЫХ САЙТАХ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ОРГАНОВ И ГОСУДАРСТВЕН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Х СВЕДЕНИЙ ОБЩЕРОССИЙСКИМ СРЕДСТВ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2.01.2010 </w:t>
      </w:r>
      <w:hyperlink r:id="rId4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5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ются обязанности Управления Президента Российской Федерации по вопросам государственной службы и кадров, подразделения Аппарата Правительства Российской Федерации, определяемого Правительством Российской Федерации, кадровых служб федеральных государственных органов и государственных органов субъектов Российской Федерации по размещению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федеральных государственных органов и государственных органов субъектов Российской Федерации (далее - официальные сайты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государственную должность Российской Федерации (федерального государственного служаще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оссийской Федерации (федерального государственного 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информацию, отнесенную к государственной тайне или являющуюся </w:t>
      </w:r>
      <w:hyperlink r:id="rId8">
        <w:r>
          <w:rPr>
            <w:rStyle w:val="InternetLink"/>
            <w:color w:val="0000FF"/>
          </w:rPr>
          <w:t>конфиденциальн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а также лицами, замещающими иные государственные должности Российской Федерации и должности федеральной государствен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енных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обеспечивается Управлением Президента Российской Федерации по вопросам государственной службы и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енных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обеспечивается подразделением Аппарата Правительства Российской Федерации, определяем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ленных лицами, замещающими иные государственные должности Российской Федерации и должности федеральной государственной службы, обеспечивается кадровыми службами соответствующих федеральных государственных органов и государственных орган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равление Президента Российской Федерации по вопросам государственной службы и кадров, подразделение Аппарата Правительства Российской Федерации, определяемое Правительством Российской Федерации, и кадровые службы федеральных государственных органов и государственных органов субъектов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лицу, замещающему государственную должность Российской Федерации (федеральному государственному служащему)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едеральные государственные служащие Управления Президента Российской Федерации по вопросам государственной службы и кадров, подразделения Аппарата Правительства Российской Федерации, определяемого Правительством Российской Федерации, и государственные служащие кадровых служб федеральных государственных органов и государственных органов субъектов Российской Феде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534F3D71F780C42CA8694344AE5CD1D26489B3E7F7F08FF1C456172C7509DAA0AF1B54C5F5073BBUDH" TargetMode="External"/><Relationship Id="rId3" Type="http://schemas.openxmlformats.org/officeDocument/2006/relationships/hyperlink" Target="consultantplus://offline/ref=582534F3D71F780C42CA8694344AE5CD1D2145993B7E7F08FF1C456172C7509DAA0AF1B54C5F5075BBU4H" TargetMode="External"/><Relationship Id="rId4" Type="http://schemas.openxmlformats.org/officeDocument/2006/relationships/hyperlink" Target="consultantplus://offline/ref=582534F3D71F780C42CA8694344AE5CD1D26489B3E7F7F08FF1C456172C7509DAA0AF1B54C5F5073BBUDH" TargetMode="External"/><Relationship Id="rId5" Type="http://schemas.openxmlformats.org/officeDocument/2006/relationships/hyperlink" Target="consultantplus://offline/ref=582534F3D71F780C42CA8694344AE5CD1D2145993B7E7F08FF1C456172C7509DAA0AF1B54C5F5075BBU4H" TargetMode="External"/><Relationship Id="rId6" Type="http://schemas.openxmlformats.org/officeDocument/2006/relationships/hyperlink" Target="consultantplus://offline/ref=582534F3D71F780C42CA8694344AE5CD1D26489B3E7F7F08FF1C456172C7509DAA0AF1B54C5F5073BBUDH" TargetMode="External"/><Relationship Id="rId7" Type="http://schemas.openxmlformats.org/officeDocument/2006/relationships/hyperlink" Target="consultantplus://offline/ref=582534F3D71F780C42CA8694344AE5CD1D21459C3C7F7F08FF1C456172C7509DAA0AF1B54C5F5171BBUCH" TargetMode="External"/><Relationship Id="rId8" Type="http://schemas.openxmlformats.org/officeDocument/2006/relationships/hyperlink" Target="consultantplus://offline/ref=582534F3D71F780C42CA8694344AE5CD192046933D7D2202F745496375C80F8AAD43FDB44C5F50B7U2H" TargetMode="External"/><Relationship Id="rId9" Type="http://schemas.openxmlformats.org/officeDocument/2006/relationships/hyperlink" Target="consultantplus://offline/ref=582534F3D71F780C42CA8694344AE5CD1D2145993B7E7F08FF1C456172C7509DAA0AF1B54C5F5075BBU4H" TargetMode="External"/><Relationship Id="rId10" Type="http://schemas.openxmlformats.org/officeDocument/2006/relationships/hyperlink" Target="consultantplus://offline/ref=582534F3D71F780C42CA8694344AE5CD1D26489B3E7F7F08FF1C456172C7509DAA0AF1B54C5F5073BBUDH" TargetMode="External"/><Relationship Id="rId11" Type="http://schemas.openxmlformats.org/officeDocument/2006/relationships/hyperlink" Target="consultantplus://offline/ref=582534F3D71F780C42CA8694344AE5CD1D26489B3E7F7F08FF1C456172C7509DAA0AF1B54C5F5073BBUDH" TargetMode="External"/><Relationship Id="rId12" Type="http://schemas.openxmlformats.org/officeDocument/2006/relationships/hyperlink" Target="consultantplus://offline/ref=582534F3D71F780C42CA8694344AE5CD1D26489B3E7F7F08FF1C456172C7509DAA0AF1B54C5F5073BBUD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9:00Z</dcterms:created>
  <dc:creator>Customer</dc:creator>
  <dc:description/>
  <cp:keywords/>
  <dc:language>en-US</dc:language>
  <cp:lastModifiedBy>Customer</cp:lastModifiedBy>
  <dcterms:modified xsi:type="dcterms:W3CDTF">2013-04-23T07:20:00Z</dcterms:modified>
  <cp:revision>1</cp:revision>
  <dc:subject/>
  <dc:title>18 мая 2009 года N 561</dc:title>
</cp:coreProperties>
</file>