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8 мая 2009 года N 560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ЕДСТАВЛЕНИИ ГРАЖДАНАМ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ТЕНДУЮЩИМИ НА ЗАМЕЩЕНИЕ РУКОВОДЯ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ЛЖНОСТЕЙ В ГОСУДАРСТВЕННЫХ КОРПОРАЦИЯХ, ФОНД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ИНЫХ ОРГАНИЗАЦИЯХ, ЛИЦАМИ, ЗАМЕЩАЮЩИМИ РУКОВОДЯЩ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ЛЖНОСТИ В ГОСУДАРСТВЕННЫХ КОРПОРАЦИЯХ, ФОНДАХ И И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ЯХ, СВЕДЕНИЙ О ДОХОДАХ, ОБ ИМУЩЕСТВ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90</w:t>
        </w:r>
      </w:hyperlink>
      <w:r>
        <w:rPr/>
        <w:t xml:space="preserve"> Конституции Российской Федерации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становить, что впредь до издания соответствующих нормативных правовых </w:t>
      </w:r>
      <w:hyperlink r:id="rId3">
        <w:r>
          <w:rPr>
            <w:rStyle w:val="InternetLink"/>
            <w:color w:val="0000FF"/>
          </w:rPr>
          <w:t>актов</w:t>
        </w:r>
      </w:hyperlink>
      <w:r>
        <w:rPr/>
        <w:t xml:space="preserve"> Российской Федераци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</w:t>
      </w:r>
      <w:hyperlink r:id="rId4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и по формам справок, которые </w:t>
      </w:r>
      <w:hyperlink r:id="rId5">
        <w:r>
          <w:rPr>
            <w:rStyle w:val="InternetLink"/>
            <w:color w:val="0000FF"/>
          </w:rPr>
          <w:t>утверждены</w:t>
        </w:r>
      </w:hyperlink>
      <w:r>
        <w:rPr/>
        <w:t xml:space="preserve">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предста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8"/>
      <w:bookmarkEnd w:id="0"/>
      <w:r>
        <w:rPr/>
        <w:t>а) граждане, претендующие на замещение в государственной корпорации, фонде или иной организации, создаваемых Российской Федерацией на основании федерального зак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и руководителя (единоличного исполнительного орган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и заместителя руковод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и члена правления (коллегиального исполнительного органа), исполнение обязанностей по которой осуществляется на постоянной осно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лица, замещающие должности, указанные в </w:t>
      </w:r>
      <w:hyperlink w:anchor="Par18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Сведения о доходах, об имуществе и обязательствах имущественного характера руководителя, заместителей руководителя и членов правления государственной корпорации, фонда или иной организации, супруги (супруга) и несовершеннолетних детей названных лиц размещаются на сайте соответственно государственной корпорации, фонда или иной организации и предоставляются общероссийским средствам массовой информации для опубликования в соответствии с </w:t>
      </w:r>
      <w:hyperlink r:id="rId6">
        <w:r>
          <w:rPr>
            <w:rStyle w:val="InternetLink"/>
            <w:color w:val="0000FF"/>
          </w:rPr>
          <w:t>порядком</w:t>
        </w:r>
      </w:hyperlink>
      <w:r>
        <w:rPr/>
        <w:t>, утвержденным Указом Президента Российской Федерации от 18 мая 2009 г. N 561 "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18 мая 2009 года</w:t>
      </w:r>
    </w:p>
    <w:p>
      <w:pPr>
        <w:pStyle w:val="Normal"/>
        <w:widowControl w:val="false"/>
        <w:autoSpaceDE w:val="false"/>
        <w:rPr/>
      </w:pPr>
      <w:r>
        <w:rPr/>
        <w:t>N 56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A6ABCA791740D55B1F5130D07FEC2050200E8BF8B4BD268173E130E56E944C9AD56F6A5DC5V1TBH" TargetMode="External"/><Relationship Id="rId3" Type="http://schemas.openxmlformats.org/officeDocument/2006/relationships/hyperlink" Target="consultantplus://offline/ref=F3A6ABCA791740D55B1F5130D07FEC20532C0988F0E3EA24D026EF35ED3EDC5CD490626B5ECD1DEDV8TEH" TargetMode="External"/><Relationship Id="rId4" Type="http://schemas.openxmlformats.org/officeDocument/2006/relationships/hyperlink" Target="consultantplus://offline/ref=F3A6ABCA791740D55B1F5130D07FEC20532C0D8DFBE6EA24D026EF35ED3EDC5CD490626B5ECD1DEEV8T8H" TargetMode="External"/><Relationship Id="rId5" Type="http://schemas.openxmlformats.org/officeDocument/2006/relationships/hyperlink" Target="consultantplus://offline/ref=F3A6ABCA791740D55B1F5130D07FEC20532C0D8DFBE6EA24D026EF35ED3EDC5CD490626B5ECD1DECV8T5H" TargetMode="External"/><Relationship Id="rId6" Type="http://schemas.openxmlformats.org/officeDocument/2006/relationships/hyperlink" Target="consultantplus://offline/ref=F3A6ABCA791740D55B1F5130D07FEC20532C0D8DF6E1EA24D026EF35ED3EDC5CD490626B5ECD1DEDV8TD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19:00Z</dcterms:created>
  <dc:creator>Customer</dc:creator>
  <dc:description/>
  <cp:keywords/>
  <dc:language>en-US</dc:language>
  <cp:lastModifiedBy>Customer</cp:lastModifiedBy>
  <dcterms:modified xsi:type="dcterms:W3CDTF">2013-04-23T07:19:00Z</dcterms:modified>
  <cp:revision>1</cp:revision>
  <dc:subject/>
  <dc:title>18 мая 2009 года N 560</dc:title>
</cp:coreProperties>
</file>