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муниципальные должности в совете депутатов муниципального образования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«Город Выборг» Выборгский район Ленинградской области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7 года по 31 декабря 2017 года</w:t>
      </w:r>
    </w:p>
    <w:tbl>
      <w:tblPr>
        <w:tblW w:w="162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63"/>
        <w:gridCol w:w="916"/>
        <w:gridCol w:w="1636"/>
        <w:gridCol w:w="1701"/>
        <w:gridCol w:w="1134"/>
        <w:gridCol w:w="30"/>
        <w:gridCol w:w="993"/>
        <w:gridCol w:w="1502"/>
        <w:gridCol w:w="852"/>
        <w:gridCol w:w="838"/>
        <w:gridCol w:w="1418"/>
        <w:gridCol w:w="44"/>
        <w:gridCol w:w="1375"/>
        <w:gridCol w:w="1286"/>
        <w:gridCol w:w="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Дмитрий Юрьеви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моторная «Сильвер ИГЛ-Кабин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89 462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PAJER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Денис  Сергееви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комнатная квартира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Murano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880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Людмил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787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в ПАО ВТБ 24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 Александр Сергееви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765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ихаил Валентинови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комнатная квартир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2012г. в 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20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.260 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Людмила Александров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альмера, 2013 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89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а, 2011 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11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ветлана Анатольев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 340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 м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21, 1962 г.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34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 м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Жук, 1968 г.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 м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Т-50, 2010 г.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 м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 м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 Алл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74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ев Игорь Геннадьеви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комнатная квартира</w:t>
            </w:r>
          </w:p>
          <w:p>
            <w:pPr>
              <w:pStyle w:val="Default"/>
              <w:ind w:left="137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7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 Инна Александров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дноэтажный 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3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718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3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34,4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11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TINO</w:t>
            </w:r>
            <w:r>
              <w:rPr>
                <w:sz w:val="20"/>
                <w:szCs w:val="20"/>
              </w:rPr>
              <w:t>, 2001г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RENAULT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960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Петрович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жилым до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хозяйственный б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под существующее здание водонапорной баш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под расширение крестьян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 под расширение крестьян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 под расширение крестьянского хозяйств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 под расширение крестьян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Котт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5-комнатная 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Водонапорная башн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Хозяйственный блок с наве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6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7</w:t>
            </w:r>
            <w:r>
              <w:rPr>
                <w:sz w:val="20"/>
                <w:szCs w:val="20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Хозяйственный блок с наве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с мансардой, 4-х Этаж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отоцикл с коляской УРАЛ ИМЗ 8.10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оторная лодк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R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m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ETE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>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троительства жилого индивидуального дом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объекты недвижимости под рыбообрабатывающие предприят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с мансардой, 4-х этажны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4-х комнатная квартир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Здание цеха холодного копчения с подвал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дание рыбосольного це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,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,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,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,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,ИЖ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49 441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ев Алексей Николаеви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873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етырехкомнатная 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етырехкомнатная 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77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 Татья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14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ук Владимир Федорови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03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3:00Z</dcterms:created>
  <dc:creator>User</dc:creator>
  <dc:description/>
  <cp:keywords/>
  <dc:language>en-US</dc:language>
  <cp:lastModifiedBy>dumsha_ep</cp:lastModifiedBy>
  <dcterms:modified xsi:type="dcterms:W3CDTF">2018-06-29T11:25:00Z</dcterms:modified>
  <cp:revision>21</cp:revision>
  <dc:subject/>
  <dc:title/>
</cp:coreProperties>
</file>