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лиц, замещающих муниципальные должности в совете депутатов муниципального образования</w:t>
      </w:r>
    </w:p>
    <w:p>
      <w:pPr>
        <w:pStyle w:val="Default"/>
        <w:jc w:val="center"/>
        <w:rPr/>
      </w:pPr>
      <w:r>
        <w:rPr>
          <w:sz w:val="23"/>
          <w:szCs w:val="23"/>
        </w:rPr>
        <w:t>«Выборгский район» Ленинградской области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 также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2018 года по 31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0"/>
        <w:gridCol w:w="109"/>
        <w:gridCol w:w="882"/>
        <w:gridCol w:w="1278"/>
        <w:gridCol w:w="1440"/>
        <w:gridCol w:w="720"/>
        <w:gridCol w:w="106"/>
        <w:gridCol w:w="17"/>
        <w:gridCol w:w="717"/>
        <w:gridCol w:w="120"/>
        <w:gridCol w:w="1083"/>
        <w:gridCol w:w="720"/>
        <w:gridCol w:w="181"/>
        <w:gridCol w:w="659"/>
        <w:gridCol w:w="50"/>
        <w:gridCol w:w="1510"/>
        <w:gridCol w:w="191"/>
        <w:gridCol w:w="1489"/>
        <w:gridCol w:w="1800"/>
      </w:tblGrid>
      <w:tr>
        <w:trPr>
          <w:trHeight w:val="597" w:hRule="atLeast"/>
          <w:cantSplit w:val="true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Рощинское городское поселение» Выборгского района Ленинградской област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Default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 имущества, источник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</w:t>
            </w: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усько Н.А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8417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льксваген </w:t>
            </w:r>
            <w:r>
              <w:rPr>
                <w:rFonts w:eastAsia="Calibri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Niva</w:t>
            </w:r>
            <w:r>
              <w:rPr>
                <w:rFonts w:eastAsia="Calibri"/>
                <w:sz w:val="20"/>
                <w:szCs w:val="20"/>
              </w:rPr>
              <w:t xml:space="preserve"> 2140, Бронт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8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ькин Ю.Б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47322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2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окалов К.А.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koda Oktavia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m</w:t>
            </w:r>
            <w:r>
              <w:rPr>
                <w:sz w:val="20"/>
                <w:szCs w:val="20"/>
              </w:rPr>
              <w:t xml:space="preserve"> 850;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1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7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Первомайское сельское поселение» Выборгского района Ленинградской области</w:t>
            </w:r>
          </w:p>
        </w:tc>
      </w:tr>
      <w:tr>
        <w:trPr>
          <w:trHeight w:val="19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Default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Default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 имущества, источники</w:t>
            </w:r>
          </w:p>
        </w:tc>
      </w:tr>
      <w:tr>
        <w:trPr>
          <w:trHeight w:val="15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</w:t>
            </w: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носов В.М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 273 840,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08 30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ов Э.Э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Алмер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9 415,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цваген Тигуан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384,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а М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0 47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нчаровское сельское поселение» Выборгского района Ленинградской области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имущества, источники</w:t>
            </w:r>
          </w:p>
        </w:tc>
      </w:tr>
      <w:tr>
        <w:trPr>
          <w:trHeight w:val="9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Вознюк Р.И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долевая 1\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ктав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6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92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тушенко С.М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РАФ 4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999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1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чев А.С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ЛАНД КРУЗЕР 200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378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\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.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КСУС НХ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\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Высоцкое городское поселение» Выборгского района Ленинградской области</w:t>
            </w:r>
          </w:p>
        </w:tc>
      </w:tr>
      <w:tr>
        <w:trPr>
          <w:trHeight w:val="2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Default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 имущества,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офеев И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ИА </w:t>
            </w:r>
            <w:r>
              <w:rPr>
                <w:sz w:val="16"/>
                <w:szCs w:val="16"/>
                <w:lang w:val="en-US"/>
              </w:rPr>
              <w:t>F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CAREN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UN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00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ст Н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ье на время трудов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1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ье на время трудов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 А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2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.1/2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дол.1/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va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312296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Полянское сельское поселение» Выборгского района Ленинградской области</w:t>
            </w:r>
          </w:p>
        </w:tc>
      </w:tr>
      <w:tr>
        <w:trPr>
          <w:trHeight w:val="1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Default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Defaul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 имущества, источники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жинин А.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,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коспорт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43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,общ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ind w:lef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6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,общ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занов М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9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техника:</w:t>
            </w:r>
          </w:p>
          <w:p>
            <w:pPr>
              <w:pStyle w:val="Default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0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LX450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щ И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объек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нж Ровер спорт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.средства:</w:t>
            </w:r>
          </w:p>
          <w:p>
            <w:pPr>
              <w:pStyle w:val="Default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«</w:t>
            </w:r>
            <w:r>
              <w:rPr>
                <w:sz w:val="18"/>
                <w:szCs w:val="18"/>
                <w:lang w:val="en-US"/>
              </w:rPr>
              <w:t>Arcticcat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Default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техника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ЭО 26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32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2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25,0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р </w:t>
            </w:r>
            <w:r>
              <w:rPr>
                <w:sz w:val="18"/>
                <w:szCs w:val="18"/>
                <w:lang w:val="en-US"/>
              </w:rPr>
              <w:t>Crownl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0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Селезневское сельское поселение» Выборгского района Ленинградской области</w:t>
            </w:r>
          </w:p>
        </w:tc>
      </w:tr>
      <w:tr>
        <w:trPr>
          <w:trHeight w:val="2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имущества, источники</w:t>
            </w:r>
          </w:p>
        </w:tc>
      </w:tr>
      <w:tr>
        <w:trPr>
          <w:trHeight w:val="1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унаев С.И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1/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1/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 15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1/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1/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6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А.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Нива Ваз 212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7 1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нко Т.В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64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08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Выборг» Выборгского района Ленинградской области</w:t>
            </w:r>
          </w:p>
        </w:tc>
      </w:tr>
      <w:tr>
        <w:trPr>
          <w:trHeight w:val="19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имущества, источники</w:t>
            </w:r>
          </w:p>
        </w:tc>
      </w:tr>
      <w:tr>
        <w:trPr>
          <w:trHeight w:val="1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 Д.Ю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 моторная «Сильвер ИГЛ-Каби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50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PAJER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2 58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№92214067 от 22.03.2018</w:t>
            </w:r>
          </w:p>
        </w:tc>
      </w:tr>
      <w:tr>
        <w:trPr>
          <w:trHeight w:val="165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М.В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,2012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1 98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5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 xml:space="preserve">1/4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тов С.А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Default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8 46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, 2016 г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852 869,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ind w:right="-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Советское городское поселение» Выборгского района Ленинградской области</w:t>
            </w:r>
          </w:p>
        </w:tc>
      </w:tr>
      <w:tr>
        <w:trPr>
          <w:trHeight w:val="18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 имущества, источник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енчук В.А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2013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6175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арников В.Ю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2000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едолев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>, 2013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усенко Ю.А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земл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 2018 г.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>, 2012  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390995, 2009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0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аменногорское городское поселение» Выборгского района Ленинградской области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вид приобретенного имущества, источники</w:t>
            </w:r>
          </w:p>
        </w:tc>
      </w:tr>
      <w:tr>
        <w:trPr>
          <w:trHeight w:val="1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в В.Ф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6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енко Л.В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тах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 96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З шан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ич Н.В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7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Светогорское городское поселение» Выборгского района Ленинградской области</w:t>
            </w:r>
          </w:p>
        </w:tc>
      </w:tr>
      <w:tr>
        <w:trPr>
          <w:trHeight w:val="203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кты недвижимости, </w:t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ходящиеся в собственности</w:t>
            </w:r>
          </w:p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находящиеся в пользовании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ы сделки (совершена сделка) вид приобретенного  имущества, источники</w:t>
            </w:r>
          </w:p>
          <w:p>
            <w:pPr>
              <w:pStyle w:val="Defaul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  <w:r>
              <w:rPr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олож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 м)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</w:t>
            </w:r>
            <w:r>
              <w:rPr>
                <w:sz w:val="18"/>
                <w:szCs w:val="18"/>
                <w:lang w:eastAsia="en-US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асположения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енералова Р.А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 дол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05 86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 дол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7,0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 07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ванова И.В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х комнатная квартира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-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¼ доля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1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Defaul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Defaul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Defaul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Defaul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Defaul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22 048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я кварти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автомоби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 w:eastAsia="en-US"/>
              </w:rPr>
              <w:t>TOVOTAGOROLA</w:t>
            </w:r>
            <w:r>
              <w:rPr>
                <w:sz w:val="20"/>
                <w:szCs w:val="20"/>
                <w:lang w:eastAsia="en-US"/>
              </w:rPr>
              <w:t>2008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 25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зарева Н.А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х комнатная кварти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7,48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ри Т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1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11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х комнатная квартира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7,48  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Defaul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Defaul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Defaul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Defaul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Defaul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роле лано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Муниципальное образование «Красносельское сельское поселение» Выборгского района Ленинградской области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имущества, источники</w:t>
            </w:r>
          </w:p>
        </w:tc>
      </w:tr>
      <w:tr>
        <w:trPr>
          <w:trHeight w:val="1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ч Галина Сергеев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3 доля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ундай Соляри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 78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ьков Олег Александрович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хкомнатная кварти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HAV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. Автомобиль грузовой: ЗИЛ 13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 28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комнатная квартира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5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хкомнатная кварти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 Павел Николаеви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напольного хран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клада напольного хран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хкомнатная 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1 79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lang w:eastAsia="en-US"/>
              </w:rPr>
              <w:t>12.Муниципальное образование «Приморское городское поселение» Выборгского района Ленинградской области</w:t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имущества, источники</w:t>
            </w:r>
          </w:p>
        </w:tc>
      </w:tr>
      <w:tr>
        <w:trPr>
          <w:trHeight w:val="10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ова С.В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\м Шевроле лаче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93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здание магази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\м Хундай сантаф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\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60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моторный ЛАМ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АВ ЛИМБУ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1 89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недвижимого имущества 362,0  м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 Д.В.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размещение объектов розничной и оптовой торговли , размещение объектов общественного питания , бытов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втотранспортный комплек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зда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развлекательный комплек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здание с магазин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размещение объектов розничной и оптовой торговли , размещение объектов общественного питания , бытов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\9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2\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\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ортун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\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Аркт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прицеп РЕСП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52 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прицеп РЕСПО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46 </w:t>
            </w:r>
            <w:r>
              <w:rPr>
                <w:sz w:val="20"/>
                <w:szCs w:val="20"/>
                <w:lang w:val="en-US"/>
              </w:rPr>
              <w:t>L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1 8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развлекательный комплек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здание с магазин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\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ельного участк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\м ЛЕНД РОВ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6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Ельцов П.А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02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1:00Z</dcterms:created>
  <dc:creator>Customer</dc:creator>
  <dc:description/>
  <cp:keywords/>
  <dc:language>en-US</dc:language>
  <cp:lastModifiedBy>kucheryvenko_si</cp:lastModifiedBy>
  <dcterms:modified xsi:type="dcterms:W3CDTF">2019-05-29T13:04:00Z</dcterms:modified>
  <cp:revision>19</cp:revision>
  <dc:subject/>
  <dc:title>СВЕДЕНИЯ</dc:title>
</cp:coreProperties>
</file>