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ВЕДЕН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лиц, замещающих муниципальные должности в совете депутатов муниципального образования</w:t>
      </w:r>
    </w:p>
    <w:p>
      <w:pPr>
        <w:pStyle w:val="Default"/>
        <w:jc w:val="center"/>
        <w:rPr/>
      </w:pPr>
      <w:r>
        <w:rPr>
          <w:sz w:val="23"/>
          <w:szCs w:val="23"/>
        </w:rPr>
        <w:t>«Выборгский район» Ленинградской области,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а также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sz w:val="23"/>
          <w:szCs w:val="23"/>
        </w:rPr>
        <w:t>за период с 1 января 2017 года по 31 декабр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"/>
        <w:gridCol w:w="1748"/>
        <w:gridCol w:w="1134"/>
        <w:gridCol w:w="1417"/>
        <w:gridCol w:w="1134"/>
        <w:gridCol w:w="1030"/>
        <w:gridCol w:w="671"/>
        <w:gridCol w:w="1276"/>
        <w:gridCol w:w="850"/>
        <w:gridCol w:w="567"/>
        <w:gridCol w:w="1134"/>
        <w:gridCol w:w="1560"/>
        <w:gridCol w:w="2587"/>
      </w:tblGrid>
      <w:tr>
        <w:trPr/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Default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вид приобретенного  имущества, источники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</w:t>
            </w: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</w:t>
            </w: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Федотов Д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размещение объектов розничной и оптовой торговли, размещение объектов общественного питания, бытов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 под автотранспортный компле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 под 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ельный участок для ведения садо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ельный участок под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Торгово-развлекательный компле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Офисное здание с магази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, доля в праве 2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, доля в праве 2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, доля в праве 2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, доля в праве 2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, доля в праве 2/9</w:t>
            </w:r>
          </w:p>
          <w:p>
            <w:pPr>
              <w:pStyle w:val="Normal"/>
              <w:rPr/>
            </w:pPr>
            <w:r>
              <w:rPr/>
              <w:t>общая долевая собственность, доля в праве 2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, аренда  с 30.07.2007г. По 29.07.205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омещения первого этажа №5,7,8,9, аренда с 01.03.2013г. По 01.03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Жилой дом Безвозмездное, бесср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Легковой а/м:</w:t>
            </w:r>
          </w:p>
          <w:p>
            <w:pPr>
              <w:pStyle w:val="Normal"/>
              <w:rPr/>
            </w:pPr>
            <w:r>
              <w:rPr/>
              <w:t>Тойота Fortuner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/м УАЗ-39099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/м Фольксваген LT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Триумф ER 800 XR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ная лодка Р39-85Л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тон 04-94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негоход</w:t>
            </w:r>
            <w:r>
              <w:rPr>
                <w:lang w:val="en-US"/>
              </w:rPr>
              <w:t xml:space="preserve"> ARCTIC CAT BEARCAT 5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одочный прицеп РЕСПО </w:t>
            </w:r>
            <w:r>
              <w:rPr>
                <w:lang w:val="en-US"/>
              </w:rPr>
              <w:t>V</w:t>
            </w:r>
            <w:r>
              <w:rPr/>
              <w:t>52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одочный прицеп РЕСПО V46L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3270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размещение объектов розничной и оптовой торговли, размещение объектов общественного питания, бытов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 под автотранспортный компле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Тре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Торгово-развлекательный компле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Офисное здание с магази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, доля в праве 2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, доля в праве 2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, доля в праве 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, доля в праве 2/9</w:t>
            </w:r>
          </w:p>
          <w:p>
            <w:pPr>
              <w:pStyle w:val="Normal"/>
              <w:rPr/>
            </w:pPr>
            <w:r>
              <w:rPr/>
              <w:t>общая долевая собственность, доля в праве 2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, доля в праве 2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, доля в праве 2/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)Земельный участок Аренда 10 лет (до 28.12.2016г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 Безвозмездное, бессроч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/м ЛЕНД РОВЕР FREELANDER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324 180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0:00Z</dcterms:created>
  <dc:creator>Customer</dc:creator>
  <dc:description/>
  <cp:keywords/>
  <dc:language>en-US</dc:language>
  <cp:lastModifiedBy>kucheryvenko_si</cp:lastModifiedBy>
  <dcterms:modified xsi:type="dcterms:W3CDTF">2018-07-25T13:16:00Z</dcterms:modified>
  <cp:revision>3</cp:revision>
  <dc:subject/>
  <dc:title>СВЕДЕНИЯ</dc:title>
</cp:coreProperties>
</file>