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ВЕДЕН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 доходах, расходах, об имуществе и обязательствах имущественного характер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лиц, замещающих муниципальные должности в совете депутатов муниципального образова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3"/>
          <w:szCs w:val="23"/>
        </w:rPr>
        <w:t>«Город Выборг» Выборгского района Ленинградской области,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а также их супруг (супругов) и несовершеннолетних детей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за период с 1 января 2020 года по 31 декабря 2020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6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6"/>
        <w:gridCol w:w="709"/>
        <w:gridCol w:w="1698"/>
        <w:gridCol w:w="1132"/>
        <w:gridCol w:w="999"/>
        <w:gridCol w:w="831"/>
        <w:gridCol w:w="16"/>
        <w:gridCol w:w="1509"/>
        <w:gridCol w:w="963"/>
        <w:gridCol w:w="1168"/>
        <w:gridCol w:w="9"/>
        <w:gridCol w:w="1409"/>
        <w:gridCol w:w="9"/>
        <w:gridCol w:w="1501"/>
        <w:gridCol w:w="9"/>
        <w:gridCol w:w="12"/>
        <w:gridCol w:w="1445"/>
        <w:gridCol w:w="1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чь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 годовой доход (руб.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вид приобретенного имущества, источник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Город Выборг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с/х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индивиду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9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ндивиду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моторная Сильвер ИГЛ Кабин 2009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2331,36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цубиси Паджеро  2012г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1254,8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инская Е.Е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МО "Город Выборг"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«для сельскохозяйственного назначени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12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Ленинградская область, Лужский район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989,7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2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ыбор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стов С.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МО "Город Выборг"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1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йота Камри, 2019 г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55 709,02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овый дом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УД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 2016 года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660 184,05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,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щ А.Н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МО «Город Выборг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3578,6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кин И.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, совета депутатов МО «Город Выборг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 долевая (1/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or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10 г. выпуска)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291,6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Trans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07 г. выпуска)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(1995 г.выпуска)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Mok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13 г. выпуска)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776,08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 долевая (1/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 долевая (1/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пчук В.Ф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, совета депутатов МО «Город Выборг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гранд вит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Ф 4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311,08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343,89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кончик В.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, совета депутатов МО «Город Выборг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х комнатная 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, ¼ дол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20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20,55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3-х комнатная, ¾ дол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20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61,65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48 413,16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,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ИЖ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х комнатная квартир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, ¼ дол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20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20,55)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3-х комнатная, ¾ дол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20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61,65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exus N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2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, 2017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48 363,37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ИЖ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резнев И.Г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, совета депутатов МО «Город Выборг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ковочное мест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1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йота Камри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 231 881.6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0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ковочное мест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1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йот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AV4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0 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ева Л.Е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, совета депутатов МО «Город Выборг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14/36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/13,8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911,17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убенко 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депутатов МО «Город Выборг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 комнатная квартир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ёхкомнатная 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X4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7 621, 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ёхкомнатная 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964, 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ёхкомнатная 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ова И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МО «Город Выборг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Земельный участок под индивидуальное жилищное строительств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Одноэтажный жилой дом 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 1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 2/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: 34,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7 099,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1/3 Кварти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 2/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Одноэтажный жилой дом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: 34,4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Sand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 174,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 А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МО «Город Выборг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.у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.у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.у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.у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.уч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.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318А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169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3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64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ьянинов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МО «Город Выборг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х комнатная 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, ½ дол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5 кв.м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4,75доля)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комнатная квартира  ½ дол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69,50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4,75 дол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ссан ХТрейл, 201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ISSAMAR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2009г.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6727,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                           14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х комнатная 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, ½ дол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5 кв.м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4,75дол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комнатная квартира  ½ дол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69,50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4,75 дол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797,56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омн. 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ственность,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 кв.м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к Т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, совета депутатов МО «Город Выборг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4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94076.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енко В.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, совета депутатов МО «Город Выборг»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ограничение (обременение) права – ипотека в силу закон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 кв.м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ВАЗ 21102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 года изготовления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6 996,77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8 года изготовления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тина Л.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, совета депутатов МО «Город Выборг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-альмера, 2013 г.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нежилого назна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-фабиа, 2011 г.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964,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ев С. 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5" w:firstLine="1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, совета депутатов МО «Город Выборг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крецов Е.А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5" w:firstLine="1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, совета депутатов МО «Город Выборг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енда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Solaris 20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51 63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35" w:firstLine="13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047 209,6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35" w:firstLine="13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962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9:00Z</dcterms:created>
  <dc:creator>user</dc:creator>
  <dc:description/>
  <cp:keywords/>
  <dc:language>en-US</dc:language>
  <cp:lastModifiedBy>Наталия В. Рязанова</cp:lastModifiedBy>
  <cp:lastPrinted>2021-03-10T19:16:00Z</cp:lastPrinted>
  <dcterms:modified xsi:type="dcterms:W3CDTF">2021-04-30T06:57:00Z</dcterms:modified>
  <cp:revision>45</cp:revision>
  <dc:subject/>
  <dc:title/>
</cp:coreProperties>
</file>