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СВЕДЕНИЯ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о доходах, расходах, об имуществе и обязательствах имущественного характера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лиц, замещающих муниципальные должности в совете депутатов муниципального </w:t>
      </w:r>
    </w:p>
    <w:p>
      <w:pPr>
        <w:pStyle w:val="Default"/>
        <w:jc w:val="center"/>
        <w:rPr/>
      </w:pPr>
      <w:r>
        <w:rPr>
          <w:sz w:val="23"/>
          <w:szCs w:val="23"/>
        </w:rPr>
        <w:t xml:space="preserve">образования «Выборгский район» Ленинградской области, </w:t>
      </w:r>
      <w:r>
        <w:rPr/>
        <w:t xml:space="preserve">главы муниципального </w:t>
      </w:r>
    </w:p>
    <w:p>
      <w:pPr>
        <w:pStyle w:val="Default"/>
        <w:jc w:val="center"/>
        <w:rPr/>
      </w:pPr>
      <w:r>
        <w:rPr/>
        <w:t>образования «Выборгский район» Ленинградской области</w:t>
      </w:r>
      <w:r>
        <w:rPr>
          <w:sz w:val="23"/>
          <w:szCs w:val="23"/>
        </w:rPr>
        <w:t xml:space="preserve"> а также их супруг (супругов)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и несовершеннолетних детей за период с 1 января 2017 года по 31 декабря 2017 года</w:t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189" w:type="dxa"/>
        <w:jc w:val="left"/>
        <w:tblInd w:w="-8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093"/>
        <w:gridCol w:w="1276"/>
        <w:gridCol w:w="1276"/>
        <w:gridCol w:w="1134"/>
        <w:gridCol w:w="850"/>
        <w:gridCol w:w="851"/>
        <w:gridCol w:w="1276"/>
        <w:gridCol w:w="992"/>
        <w:gridCol w:w="992"/>
        <w:gridCol w:w="1985"/>
        <w:gridCol w:w="1559"/>
        <w:gridCol w:w="1418"/>
      </w:tblGrid>
      <w:tr>
        <w:trPr>
          <w:trHeight w:val="1852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Default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ъекты недвижимости,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ъекты недвижимости,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пользова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ы сделки (совершена сделка) вид приобретенного имущества, источники</w:t>
            </w:r>
          </w:p>
        </w:tc>
      </w:tr>
      <w:tr>
        <w:trPr>
          <w:trHeight w:val="1393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кулин Д.Ю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дка  моторная «Сильвер ИГЛ-Каби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389 462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цубиси PAJ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>501 56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ые средства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евченко С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х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92 340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х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а ГАЗ-21, 1962 г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 634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льксваген-Жук, 1968 г.в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зда БТ-50, 2010 г.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х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х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каров М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>2-х комнат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4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ырех комнатная квартира.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.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61,1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да Октавия 2012г. в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987120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ырех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25 дол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6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ырех 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80 260 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ырех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6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ырех 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4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ружинин А.Г.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земельный участок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)земельный участок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¼,обща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: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Форд Фьюжн,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Ниссан Кашкай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3983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¼,общая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709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¼,общая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мазанов М.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жилой дом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.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.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59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ind w:lef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ind w:left="-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хозтехника:</w:t>
            </w:r>
          </w:p>
          <w:p>
            <w:pPr>
              <w:pStyle w:val="Default"/>
              <w:ind w:left="-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Т-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ind w:right="-250" w:hanging="0"/>
              <w:jc w:val="center"/>
              <w:rPr/>
            </w:pPr>
            <w:r>
              <w:rPr>
                <w:sz w:val="18"/>
                <w:szCs w:val="18"/>
              </w:rPr>
              <w:t>4276074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земельный участок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жилой дом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квартира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.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.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.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6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ые:     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Лексус </w:t>
            </w:r>
            <w:r>
              <w:rPr>
                <w:sz w:val="18"/>
                <w:szCs w:val="18"/>
                <w:lang w:val="en-US"/>
              </w:rPr>
              <w:t>LX450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ind w:right="-250" w:hanging="0"/>
              <w:rPr/>
            </w:pPr>
            <w:r>
              <w:rPr/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ущ И.В.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земельный участок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жилой дом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квартира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.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.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.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,5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квартира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водный объект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0,00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: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Рено Логан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Рэнж Ровер Эвок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Рэнж Ровер спорт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Газель23254</w:t>
            </w:r>
          </w:p>
          <w:p>
            <w:pPr>
              <w:pStyle w:val="Default"/>
              <w:ind w:left="-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трансп.средства:</w:t>
            </w:r>
          </w:p>
          <w:p>
            <w:pPr>
              <w:pStyle w:val="Default"/>
              <w:ind w:left="-46" w:hanging="0"/>
              <w:rPr/>
            </w:pPr>
            <w:r>
              <w:rPr>
                <w:sz w:val="18"/>
                <w:szCs w:val="18"/>
              </w:rPr>
              <w:t>1)Снегоход«</w:t>
            </w:r>
            <w:r>
              <w:rPr>
                <w:sz w:val="18"/>
                <w:szCs w:val="18"/>
                <w:lang w:val="en-US"/>
              </w:rPr>
              <w:t>Arcticcat</w:t>
            </w:r>
            <w:r>
              <w:rPr>
                <w:sz w:val="18"/>
                <w:szCs w:val="18"/>
              </w:rPr>
              <w:t>»</w:t>
            </w:r>
          </w:p>
          <w:p>
            <w:pPr>
              <w:pStyle w:val="Default"/>
              <w:ind w:left="-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Снегоход «Тайга»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хозтехника: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Трактор ЭО 26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жилой дом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земельный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,5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ный транспорт: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Катер </w:t>
            </w:r>
            <w:r>
              <w:rPr>
                <w:sz w:val="18"/>
                <w:szCs w:val="18"/>
                <w:lang w:val="en-US"/>
              </w:rPr>
              <w:t>Crownli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жилой дом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земельный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,5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жилой дом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земельный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,5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рносов В.М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Куга, 2013 года изготов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22 252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¼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 317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азаров Э.Э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kod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Fabi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2013 года изготовления</w:t>
            </w:r>
          </w:p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Легковой автомобиль </w:t>
            </w:r>
            <w:r>
              <w:rPr>
                <w:color w:val="000000"/>
                <w:sz w:val="18"/>
                <w:szCs w:val="18"/>
                <w:lang w:val="en-US"/>
              </w:rPr>
              <w:t>Nissan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Almera</w:t>
            </w:r>
            <w:r>
              <w:rPr>
                <w:color w:val="000000"/>
                <w:sz w:val="18"/>
                <w:szCs w:val="18"/>
              </w:rPr>
              <w:t>, 2007 года изготов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336 740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льцваген Тигуан, 2012 года изготовления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егковой автомобиль Фольцваген Тигуан, 2017 года изготов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144 59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рпова М.В.</w:t>
            </w:r>
          </w:p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ВАЗ 2114, 2011 года изготов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97 643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лоусько Н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\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368172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6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Фольксваген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Tiguan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Niva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2140, Брон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449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ькин Ю.Б.</w:t>
            </w:r>
          </w:p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2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2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1254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окалов К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sz w:val="18"/>
                <w:szCs w:val="18"/>
                <w:lang w:val="en-US"/>
              </w:rPr>
              <w:t>Skoda Oktavia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  <w:lang w:val="en-US"/>
              </w:rPr>
              <w:t>Yamah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dm</w:t>
            </w:r>
            <w:r>
              <w:rPr>
                <w:sz w:val="18"/>
                <w:szCs w:val="18"/>
              </w:rPr>
              <w:t xml:space="preserve"> 850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678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842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енералова Р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63 08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 457,</w:t>
            </w:r>
            <w:bookmarkStart w:id="0" w:name="_GoBack"/>
            <w:bookmarkEnd w:id="0"/>
            <w:r>
              <w:rPr>
                <w:sz w:val="18"/>
                <w:szCs w:val="18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Иванова И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епутат</w:t>
            </w:r>
          </w:p>
          <w:p>
            <w:pPr>
              <w:pStyle w:val="Defaul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-х комнатная квартира</w:t>
            </w:r>
          </w:p>
          <w:p>
            <w:pPr>
              <w:pStyle w:val="Defaul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Defaul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-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щая долевая ¼ доля</w:t>
            </w:r>
          </w:p>
          <w:p>
            <w:pPr>
              <w:pStyle w:val="Defaul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Defaul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6,1</w:t>
            </w:r>
          </w:p>
          <w:p>
            <w:pPr>
              <w:pStyle w:val="Default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Default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 204 376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 xml:space="preserve">супруг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1-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Легковой автомобиль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  <w:lang w:val="en-US" w:eastAsia="en-US"/>
              </w:rPr>
              <w:t>TOVOTAGOROLA</w:t>
            </w:r>
            <w:r>
              <w:rPr>
                <w:sz w:val="18"/>
                <w:szCs w:val="18"/>
                <w:lang w:eastAsia="en-US"/>
              </w:rPr>
              <w:t>,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00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196 860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азарева Н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х 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ри Т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4782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30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х комнатная 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4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200</w:t>
            </w:r>
          </w:p>
          <w:p>
            <w:pPr>
              <w:pStyle w:val="Default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 лан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знюк Р.И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\3 доля 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да Октавия 201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 142 59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пля – продажа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изация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\3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изация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ычев А.С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 1\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VOTA LAND CRUIZER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3995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пля-продажа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пля-продажа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 1\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10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sz w:val="18"/>
                <w:szCs w:val="18"/>
                <w:lang w:val="en-US"/>
              </w:rPr>
              <w:t>LEKSYS N</w:t>
            </w: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 8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пля-пролдажа</w:t>
            </w:r>
          </w:p>
        </w:tc>
      </w:tr>
      <w:tr>
        <w:trPr>
          <w:trHeight w:val="38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 1\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чунаев С.И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. 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77 720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. 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. 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. 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мирнова А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Легковой автомобиль Тойота Камри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Легковой автомобиль Нива Ваз 21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+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омаренко Т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Defaul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IA 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 815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рофеев И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х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легковые: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- КИА </w:t>
            </w:r>
            <w:r>
              <w:rPr>
                <w:sz w:val="18"/>
                <w:szCs w:val="18"/>
                <w:lang w:val="en-US"/>
              </w:rPr>
              <w:t>FG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CARENS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UN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  <w:lang w:val="en-US"/>
              </w:rPr>
              <w:t xml:space="preserve">- </w:t>
            </w:r>
            <w:r>
              <w:rPr>
                <w:sz w:val="18"/>
                <w:szCs w:val="18"/>
              </w:rPr>
              <w:t>КИА Р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3475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х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526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пов А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0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ная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.дол.1/2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.дол.1/3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3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ссан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ava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05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рст Н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ое жилье на время трудовых 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161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ое жилье на время трудовых 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менчук В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земельный участок под дом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Автомобиль грузовой </w:t>
            </w:r>
            <w:r>
              <w:rPr>
                <w:sz w:val="18"/>
                <w:szCs w:val="18"/>
                <w:lang w:val="en-US"/>
              </w:rPr>
              <w:t>Nissan NP-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99633.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244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дом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очкарников В.Ю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Автомобиль легковой </w:t>
            </w:r>
            <w:r>
              <w:rPr>
                <w:sz w:val="18"/>
                <w:szCs w:val="18"/>
                <w:lang w:val="en-US"/>
              </w:rPr>
              <w:t xml:space="preserve">Mitcubisi </w:t>
            </w:r>
            <w:r>
              <w:rPr>
                <w:sz w:val="18"/>
                <w:szCs w:val="18"/>
              </w:rPr>
              <w:t>Паджер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47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6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;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обще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усенко Ю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Опель Вектра;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Мондео;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грузовой УАЗ 390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634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П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691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бич Г.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ух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долевая (1/3 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Хундай Соляри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70 997, 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69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ьков О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Автомобили легковые: </w:t>
            </w: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OHAVE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TRAIL</w:t>
            </w:r>
            <w:r>
              <w:rPr>
                <w:sz w:val="18"/>
                <w:szCs w:val="18"/>
              </w:rPr>
              <w:t>. Автомобиль грузовой: ЗИЛ 13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97 406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днокомнатная квартира,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,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 087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льник П. Н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на 49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 370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склада напольного хранения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склада напольного хранения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усев В.Ф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6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 520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риенко Л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 431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о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ыжова С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7,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хком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\м Шевроле лачет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927 543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здание магазина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днокомнатная квартира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этажное здание магазина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роенное нежилое помещение магаз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,00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0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,50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\м фольксваген Транспортер;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\м Хундай;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 а\м МАЗ 533603;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р мотрный Лами;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ДАФ ЛИМБУ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58 362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138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льцов П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двухкомнатная 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левая (1\4)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0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00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0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 590, 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двухкомнат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левая ( 1\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 654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1276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>
      <w:rFonts w:eastAsia="Times New Roman"/>
    </w:rPr>
  </w:style>
  <w:style w:type="character" w:styleId="Style16">
    <w:name w:val="Основной текст Знак"/>
    <w:basedOn w:val="Style14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1">
    <w:name w:val="Основной текст Знак1"/>
    <w:basedOn w:val="Style14"/>
    <w:qFormat/>
    <w:rPr>
      <w:rFonts w:eastAsia="Times New Roman"/>
      <w:spacing w:val="-10"/>
      <w:sz w:val="29"/>
      <w:szCs w:val="2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5"/>
    </w:pPr>
    <w:rPr>
      <w:rFonts w:ascii="Times New Roman" w:hAnsi="Times New Roman" w:eastAsia="Times New Roman" w:cs="Times New Roman"/>
      <w:color w:val="000000"/>
      <w:spacing w:val="-10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3:33:00Z</dcterms:created>
  <dc:creator>kucheryvenko_si</dc:creator>
  <dc:description/>
  <cp:keywords/>
  <dc:language>en-US</dc:language>
  <cp:lastModifiedBy>dumsha_ep</cp:lastModifiedBy>
  <dcterms:modified xsi:type="dcterms:W3CDTF">2018-06-29T11:03:00Z</dcterms:modified>
  <cp:revision>22</cp:revision>
  <dc:subject/>
  <dc:title/>
</cp:coreProperties>
</file>