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color w:val="2D2D2D"/>
          <w:spacing w:val="2"/>
          <w:u w:val="single"/>
          <w:shd w:fill="FFFFFF" w:val="clear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сотруд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2D2D2D"/>
          <w:spacing w:val="2"/>
          <w:u w:val="single"/>
          <w:shd w:fill="FFFFFF" w:val="clear"/>
        </w:rPr>
        <w:t>Муниципальных учреждений, подведомственных комитету спорта культуры, молодёжной политики и туризма администрации муниципального образования «Выборгского района»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16года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4"/>
        <w:gridCol w:w="1274"/>
        <w:gridCol w:w="1134"/>
        <w:gridCol w:w="1276"/>
        <w:gridCol w:w="992"/>
        <w:gridCol w:w="1134"/>
        <w:gridCol w:w="1048"/>
        <w:gridCol w:w="11"/>
        <w:gridCol w:w="1209"/>
        <w:gridCol w:w="992"/>
        <w:gridCol w:w="1843"/>
        <w:gridCol w:w="1133"/>
        <w:gridCol w:w="11"/>
        <w:gridCol w:w="140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Ольг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К «МЦНТ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QASHQAI 1,6 SE+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990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Максим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Спортивно-молодежный центр «Фавори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боргский район» Ленинградской области, 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7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ИЖС, аренда 49 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2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/а, Skoda Octav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/а, Hynd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ris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 729,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9,7  владеет 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4,86 пользуется1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4,86 владеет 1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9,7 владеет 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4,86 пользуется1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104,5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9,86 владеет 1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6,30 пользуется2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7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97,63, Фактическое предост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7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97,63, Фактическое предост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ец Елена 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К «ЦДЭИ «Эльф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 (17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25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ская Надежда 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ИКМЦ г. Выбор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 трехкомнатной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\3 трехкомнатной кварти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5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Hyundai Solaris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 610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 трехкомнатной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\3 трехкомнатной кварти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5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оник Виталий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ДО «Светогорс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 квартира, 1/3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4,8 владеет 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 квартира, 1/3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4,8 пользуется 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MITSUBISI OUTLANDER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557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 квартира, 1/3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4,8 владеет 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 квартира, 1/3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4,8 пользуется 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78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зева Ольга 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ДО          « Приморская 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Sx4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4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а Ирина Ивано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ДО «ШИ «Канта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21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. 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Kio-Rio 2013г.        (общая совместная)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05,0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 Кукушкин Борис Сергееви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 Кукушкин Борис Сергееви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 Кукушкин Борис Сергееви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 Кукушкин Борис Сергееви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 Кукушкин Борис Сергееви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 Кукушкин Борис Сергееви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21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. 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Kio-Rio 2013г.               (общая совместная)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00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а Кукушкина Ирина Иванов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а Кукушкина Ирина Иванов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а Кукушкина Ирина Иванов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а Кукушкина Ирина Иванов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а Кукушкина Ирина Иванов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а Кукушкина Ирина Иванов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ейко Андрей Серг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СШ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ав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.184.3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491.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янцев 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 JAZZ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49.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812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цкая Елена Сергее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К «ЭКК «Вере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7 101,4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5/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-ный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5/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автобу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Komb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"Терки»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втоприцеп Teli Karpp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973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ркин Алексей Александ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МАУ «СЗК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 собственности (Монаркина Д.А.,Монаркина А.Н.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rd “MONDEO”,HYUNDAI “SOLARIS”, мотоцикл WELSZX-R250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9840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в общей долевой  собственности (Монаркина Н.А, Зайцева К.С.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в общей долевой  собственности (Монаркин А.А, Зайцева К.С.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 кварти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83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т 1/5 доли в общей долевой 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наркин А.А,.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т4/5 кварти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 собственности (Монаркин А.А.,Монаркина А.Н.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зина Елена 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К «Библиотека А. Аал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 владеет 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ysler Concord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83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 Civic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86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 владеет 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Георгий Дмитри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Skoda Octavi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08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: Романенко Динара Ильдус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85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: Романенко Вероника Георг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стовцев Сергей Георги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культуры "Выборгский парк культуры и отдыха." Дире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-Тиана 2012 г.в. Тойота-Корона 1994 г.в.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829.7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адовый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-х комнатная квартира 15/16 д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5 (41.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_х комнатная квартира 1/16 дол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5 (2.7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цева Елена 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Ювелирторг" Филиал "Алмаз". Директор фил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1/16 до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5 (2.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15/16 доле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5 (41.7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550.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ова Инна Александро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ДО «ШИ г.Выбор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2/3 Кварти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3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ISSAN ALMERA TINO, 2001г.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 064,5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Одно- этажный жилой дом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ENAULT SANDERO, 2016г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1/3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34,40 Владеет: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личное подсобное хозя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2/3 Кварти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3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ISSAN ALMERA TINO, 2001г.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951,7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Одно- этажный жилой дом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RENAULT SANDERO, 2016г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1/3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34,40 Владеет: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Елена Сергее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ДО «ДШИ г. Выбор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¾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8,8</w:t>
            </w:r>
          </w:p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43,0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райслер вояжер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880,0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от 47/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3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¾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¾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8,8</w:t>
            </w:r>
          </w:p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Ирина 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Межпоселенческая библиотека Выборг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574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6:00Z</dcterms:created>
  <dc:creator>user</dc:creator>
  <dc:description/>
  <cp:keywords/>
  <dc:language>en-US</dc:language>
  <cp:lastModifiedBy>Олеся</cp:lastModifiedBy>
  <dcterms:modified xsi:type="dcterms:W3CDTF">2017-04-25T11:56:00Z</dcterms:modified>
  <cp:revision>2</cp:revision>
  <dc:subject/>
  <dc:title>СВЕДЕНИЯ</dc:title>
</cp:coreProperties>
</file>