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сотрудников </w:t>
      </w:r>
    </w:p>
    <w:p>
      <w:pPr>
        <w:pStyle w:val="Normal"/>
        <w:jc w:val="center"/>
        <w:rPr/>
      </w:pPr>
      <w:r>
        <w:rPr/>
        <w:t xml:space="preserve">комитета социальной защиты населения </w:t>
      </w:r>
    </w:p>
    <w:p>
      <w:pPr>
        <w:pStyle w:val="Normal"/>
        <w:jc w:val="center"/>
        <w:rPr/>
      </w:pPr>
      <w:r>
        <w:rPr/>
        <w:t>администрации МО "Выборгский район" Ленинградской области</w:t>
      </w:r>
    </w:p>
    <w:p>
      <w:pPr>
        <w:pStyle w:val="Normal"/>
        <w:jc w:val="center"/>
        <w:rPr/>
      </w:pPr>
      <w:r>
        <w:rPr>
          <w:b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курова Олеся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-микр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35,5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ем.уч-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, Форд-монде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щакова Окса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6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1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26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6,10 пользуется 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56,10 пользуется 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укова Наталья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87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7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Владеет: 1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4 (59,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Татья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ых гарантий и выпл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- 44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– 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 «Опель корс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04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 Марат Харисович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92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47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Ford Fusion 2008 год выпу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144.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47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92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Ford Fusion 2008 год выпу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96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строк Ма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соц. обслуж.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7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ыкова Надежда Владимиров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контроля комитета социальной защиты населения администрации МО «Выборгский район» 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 (владеет 3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 (пользование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526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4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адеет 27,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 (пользование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y IX 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t pun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совершеннолетний ребен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 (пользование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врилова Елена Евген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администратор базы да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51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. 17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51.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 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Sande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938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ухова Ирина Вячеславов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фабия 2005 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7311.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кина Валентина Алексе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отдела социальных выплат семь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–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-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1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–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–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-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–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ванова Вера Вяче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-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332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70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ратьева Еле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пожилыми и инвалидами КСЗН администрации МО «Выборгский район» 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 владеет: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11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9,2, владеет: 2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 пользуется: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Ford Galaxy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50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 пользуется: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овец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4 Владеет: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4 (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FAB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708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LAND CRUISER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5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4 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 (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4 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4 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  О.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6 владею 26,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.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6 польз-ся  2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4 польз-ся  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600 общая 53,6 владеет 26,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.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6 польз-ся  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4036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ичева М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67,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 50,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67,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72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 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диенко Еле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ых гарантий и выпл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8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6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востьянова Н.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семьей и детьми КСЗН администрации МО «Выборгский район» 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9,5 Пользуется: 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9,14 Пользуется: 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 3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еменева Ин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дивиду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1117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486.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26.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окая Ан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семь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6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6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47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Авенсис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: 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ANDE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09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ашевская 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Администратор Б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дно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15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днокомнатной кварти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29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двух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скина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44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 Елена Викторов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544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 1/6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9,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/6 квартир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3 пользуется 1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9,63 пользуется 4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Шкода-Фа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217.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ева  Е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контрактный управляющ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583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земельного участ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 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а Ольг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435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ega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4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кина О.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6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39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жцова Татья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Мицубиси Лансе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1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а Наталия Владимиро-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ых выплат семь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Авенс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44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онина Марина Юрьев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11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ылева Мари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ых гарантий и выпл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1 пользуется 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29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1 пользуется 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48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1 пользуется 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аева Наталья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(Фольксваген Тигу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вой универсал (Тайота Ланд Крузе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18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(Мерсед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32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Ири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53.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 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 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21/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имова Лид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4 владеет 18 общая 47,7 владеет 2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7,7 пользуется 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кла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86 владеет 21,5 общая 47,7 владеет 2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12,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рская И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99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 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йцева К.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62,2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27.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вцева Д.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по соц. обслуж.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YARIS, 2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0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йкевич Антон Олег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93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чук Виктория Викто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ец-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42,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42,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10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42,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42,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 Ю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кадрам и канцеля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зем.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39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24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5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ашова Татьяна Ль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61,37; владеет 61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14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Анастас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владеет 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 пользуется 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454.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кова Ксения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anc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351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Анна Андре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тс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24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UDI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ько Наталья Григо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лиентского от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4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39.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64.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2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етова Елен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 владеет 1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, владеет 13,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4,9, пользуется 4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тль легковой Додж Карав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2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, владеет 13,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4,9, пользуется 4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Сик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, владеет 13,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4,9, пользуется 4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, владеет 13,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4,9, пользуется 4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бина М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9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1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-55,83,польз.-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60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29,81,польз.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-55,83,польз.-5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29,81,польз.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Донг-Фэ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93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-55,83,польз.-5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29,81,польз.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-55,83,польз.-5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29,81,польз.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Е.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2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-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це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ишева Еле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2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44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06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Директора КЦСОН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134"/>
        <w:gridCol w:w="1268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юкевич Светла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тора – ВРИО директора МБУ КЦСОН «Добро пожаловать!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/35 кварт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5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 581.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 квартира -2000000 средства от продажи 3-х комн квартиры + 1400000 личные средства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 – целевые кредит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5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65.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 Владеет 3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5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 пользуетс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 владеет 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5 кварти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6 пользуется 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гова Сусанна Руб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Лада Granta 219110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46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user</dc:creator>
  <dc:description/>
  <cp:keywords/>
  <dc:language>en-US</dc:language>
  <cp:lastModifiedBy>ip011</cp:lastModifiedBy>
  <cp:lastPrinted>2017-02-22T09:51:00Z</cp:lastPrinted>
  <dcterms:modified xsi:type="dcterms:W3CDTF">2017-05-02T12:42:00Z</dcterms:modified>
  <cp:revision>15</cp:revision>
  <dc:subject/>
  <dc:title>СВЕДЕНИЯ</dc:title>
</cp:coreProperties>
</file>