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муниципальных служащих комитета спорта, культуры, молодёжной политики и туризма</w:t>
      </w:r>
    </w:p>
    <w:p>
      <w:pPr>
        <w:pStyle w:val="Normal"/>
        <w:jc w:val="center"/>
        <w:rPr/>
      </w:pPr>
      <w:r>
        <w:rPr/>
        <w:t>администрации муниципального образования «Выборгский район» Ленинградской области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569"/>
        <w:gridCol w:w="851"/>
        <w:gridCol w:w="1134"/>
        <w:gridCol w:w="984"/>
        <w:gridCol w:w="859"/>
        <w:gridCol w:w="1439"/>
        <w:gridCol w:w="1537"/>
        <w:gridCol w:w="1134"/>
        <w:gridCol w:w="1418"/>
        <w:gridCol w:w="1475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Дмитрий Александрови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олодёжной полити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.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56,2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55,5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а Наталия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Епишиным Константином Михайлов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60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Епиши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ей Алексеевн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 X 3</w:t>
            </w:r>
            <w:r>
              <w:rPr>
                <w:sz w:val="20"/>
                <w:szCs w:val="20"/>
              </w:rPr>
              <w:t>, 2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0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р Ольга Андрее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молодежной полити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22,45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ад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04 403,2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6 029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22,4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на Яковл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/ 53,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/ 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 xml:space="preserve">Volkswagen Tigua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25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,4/53,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/ 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Nissan Qash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6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енко Елена Алексее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1/3 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: 57.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1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55,4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ая: 37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37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37,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ьзуется: 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1/3 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: 57.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 1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78,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Галина Анатолье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-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5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- комнат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5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79,9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-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33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-н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33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с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нева Ирина Станиславовн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СКМ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 комн.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: 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29,1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х комн.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: 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Тойота-пикни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97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 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етр Иванови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,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6,60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12,4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½ до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,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4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Бмв-52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23,4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½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,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4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/м «Ниссан Кашкай»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7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2:00Z</dcterms:created>
  <dc:creator>user</dc:creator>
  <dc:description/>
  <cp:keywords/>
  <dc:language>en-US</dc:language>
  <cp:lastModifiedBy>Олеся</cp:lastModifiedBy>
  <cp:lastPrinted>2017-03-15T10:34:00Z</cp:lastPrinted>
  <dcterms:modified xsi:type="dcterms:W3CDTF">2017-04-25T11:52:00Z</dcterms:modified>
  <cp:revision>2</cp:revision>
  <dc:subject/>
  <dc:title>СВЕДЕНИЯ</dc:title>
</cp:coreProperties>
</file>