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администрац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митет социальной защиты населения администрации МО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175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6"/>
        <w:gridCol w:w="1311"/>
        <w:gridCol w:w="1188"/>
        <w:gridCol w:w="1361"/>
        <w:gridCol w:w="1134"/>
        <w:gridCol w:w="1281"/>
        <w:gridCol w:w="1700"/>
        <w:gridCol w:w="1700"/>
        <w:gridCol w:w="1835"/>
        <w:gridCol w:w="7"/>
        <w:gridCol w:w="1842"/>
        <w:gridCol w:w="18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instrText xml:space="preserve"> HYPERLINK "../../C:%5CDocuments%20and%20Settings%5Cip012%5C%D0%A0%D0%B0%D0%B1%D0%BE%D1%87%D0%B8%D0%B9%20%D1%81%D1%82%D0%BE%D0%BB%5C%D0%A1%D0%BF%D1%80%D0%B0%D0%B2%D0%BA%D0%B8%20%D0%B2%20%D0%B0%D0%B4%D0%BC%D0%B8%D0%BD%5C%D0%A1%D0%B2%D0%B5%D0%B4%D0%B5%D0%BD%D0%B8%D1%8F%20%D0%BE%20%D0%B4%D0%BE%D1%85.%20%D0%BD%D0%B0%20%D0%BF%D0%BE%D1%80%D1%82%D0%B0%D0%BB%202012%20%D0%B3.doc" \l "Par125%23Par125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ного    </w:t>
              <w:br/>
              <w:t>служащего</w:t>
              <w:br/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instrText xml:space="preserve"> HYPERLINK "../../C:%5CDocuments%20and%20Settings%5Cip012%5C%D0%A0%D0%B0%D0%B1%D0%BE%D1%87%D0%B8%D0%B9%20%D1%81%D1%82%D0%BE%D0%BB%5C%D0%A1%D0%BF%D1%80%D0%B0%D0%B2%D0%BA%D0%B8%20%D0%B2%20%D0%B0%D0%B4%D0%BC%D0%B8%D0%BD%5C%D0%A1%D0%B2%D0%B5%D0%B4%D0%B5%D0%BD%D0%B8%D1%8F%20%D0%BE%20%D0%B4%D0%BE%D1%85.%20%D0%BD%D0%B0%20%D0%BF%D0%BE%D1%80%D1%82%D0%B0%D0%BB%202012%20%D0%B3.doc" \l "Par128%23Par12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2год</w:t>
              <w:br/>
              <w:t xml:space="preserve">(руб.)  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в пользовани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instrText xml:space="preserve"> HYPERLINK "../../C:%5CDocuments%20and%20Settings%5Cip012%5C%D0%A0%D0%B0%D0%B1%D0%BE%D1%87%D0%B8%D0%B9%20%D1%81%D1%82%D0%BE%D0%BB%5C%D0%A1%D0%BF%D1%80%D0%B0%D0%B2%D0%BA%D0%B8%20%D0%B2%20%D0%B0%D0%B4%D0%BC%D0%B8%D0%BD%5C%D0%A1%D0%B2%D0%B5%D0%B4%D0%B5%D0%BD%D0%B8%D1%8F%20%D0%BE%20%D0%B4%D0%BE%D1%85.%20%D0%BD%D0%B0%20%D0%BF%D0%BE%D1%80%D1%82%D0%B0%D0%BB%202012%20%D0%B3.doc" \l "Par130%23Par130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</w:rPr>
              <w:t>&lt;***&gt;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ния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instrText xml:space="preserve"> HYPERLINK "../../C:%5CDocuments%20and%20Settings%5Cip012%5C%D0%A0%D0%B0%D0%B1%D0%BE%D1%87%D0%B8%D0%B9%20%D1%81%D1%82%D0%BE%D0%BB%5C%D0%A1%D0%BF%D1%80%D0%B0%D0%B2%D0%BA%D0%B8%20%D0%B2%20%D0%B0%D0%B4%D0%BC%D0%B8%D0%BD%5C%D0%A1%D0%B2%D0%B5%D0%B4%D0%B5%D0%BD%D0%B8%D1%8F%20%D0%BE%20%D0%B4%D0%BE%D1%85.%20%D0%BD%D0%B0%20%D0%BF%D0%BE%D1%80%D1%82%D0%B0%D0%BB%202012%20%D0%B3.doc" \l "Par132%23Par13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</w:rPr>
              <w:t>&lt;****&gt;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ку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ся Анатольевн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ит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962,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37,6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51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-фоку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дникова Светлана Анатоль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64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1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6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ю 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56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кина Ольга Серг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82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820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Елена Евген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8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51.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51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шевская Ольга Владими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02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упов Марат Харисови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86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8 год выпу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5 250.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8 год выпу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чикова Эльвира Валенти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16,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Татья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25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укова Наталья Михайл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471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31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Заф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22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9,4 Владеет: 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Ольга Серг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443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FAB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Ольга Серг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535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9 (13,97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 (13,9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Надежда Владими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960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936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u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панова Наталья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895.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7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а Алла Владилен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7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4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имв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.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 4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 2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Людмила Борис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47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менева Инна Владими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938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7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859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Ирина Юрь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31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91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 кв. 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KIA SPORTA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етова Елена Никола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06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0; Владеет: 14,40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1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72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Галина Пет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19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Хенд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 до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  Хенд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 до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ченко Елена Михайл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6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ользвании 1 комната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-53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ользвании 2 комнаты)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ользвании 1 комната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кина Валентина Алекс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38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0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окая Анна Михайл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600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Avens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Светла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82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в садоводческом товарищ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Вера Вячеслав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02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 Кам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88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Авенс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шова Татьяна Льв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34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щакова Оксана Анатоль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751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½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трехкомнатной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6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2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5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½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трехкомнатной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6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2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Тойота Корол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½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трехкомнатной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6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½ 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трехкомнатной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от 56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Владими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68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2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с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с мотор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1,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51,5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а Елена Викто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21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901,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3/4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 (39.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3 (9.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од выпу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6 до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 (13.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3 (49.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9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 ¼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(13.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3(9.9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до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6 до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 (39.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63 (49.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иенко Елена Виталь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82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0,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5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1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Анна Андр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95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5.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4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5.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5.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 25.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ва Екатерина Александ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61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це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йкевич Антон Олег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704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ышева  Елена Никола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203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58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ухова Ирина Вячеслав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81,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-Фаб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ина Анастасия Серг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29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4 квартир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ская Ирина Серг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83,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имова Лидия Алексе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 603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ет: 23,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024,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 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: 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: 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ынчук Виктория Викто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9559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: 42,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4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Анастасия Алексе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65,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цова Татьяна Анатоль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4 098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шаева Наталья Викторо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а однокомнат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мельный участок под изолированную часть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олированная часть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вартира трех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а однокомнат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      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а однокомнат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анфова Ольга Геннадьев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7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Vectra 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ы в общежит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: 3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ы в общежит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овичева Марина Николаевна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6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¾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 кварти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  <w:br/>
              <w:t xml:space="preserve">ребенок (сын или  </w:t>
              <w:br/>
              <w:t xml:space="preserve">дочь)            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И.о. председателя комитета                                                                                                                                                     Шукурова О.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2"/>
          <w:szCs w:val="22"/>
        </w:rPr>
      </w:r>
      <w:bookmarkStart w:id="0" w:name="Par125"/>
      <w:bookmarkStart w:id="1" w:name="Par125"/>
      <w:bookmarkEnd w:id="1"/>
    </w:p>
    <w:p>
      <w:pPr>
        <w:pStyle w:val="Web"/>
        <w:jc w:val="center"/>
        <w:rPr/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кова Наталья Михайловн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приобретению объекта недвижимости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потечный креди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       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Web"/>
        <w:spacing w:before="280" w:after="28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0">
    <w:name w:val=" Знак Знак10"/>
    <w:basedOn w:val="Style13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7:00Z</dcterms:created>
  <dc:creator>social</dc:creator>
  <dc:description/>
  <dc:language>en-US</dc:language>
  <cp:lastModifiedBy>Server2</cp:lastModifiedBy>
  <dcterms:modified xsi:type="dcterms:W3CDTF">2014-10-14T13:54:00Z</dcterms:modified>
  <cp:revision>17</cp:revision>
  <dc:subject/>
  <dc:title>СВЕДЕНИЯ</dc:title>
</cp:coreProperties>
</file>