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к письму </w:t>
      </w:r>
    </w:p>
    <w:p>
      <w:pPr>
        <w:pStyle w:val="ConsPlusNonformat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«___»__________ 2016 г. №____</w:t>
      </w:r>
    </w:p>
    <w:p>
      <w:pPr>
        <w:pStyle w:val="ConsPlusNonformat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за период с 01.01.2015 года по 31.12.2015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ные муниципальными служащими комитета образования </w:t>
      </w:r>
    </w:p>
    <w:tbl>
      <w:tblPr>
        <w:tblW w:w="164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8"/>
        <w:gridCol w:w="1436"/>
        <w:gridCol w:w="1134"/>
        <w:gridCol w:w="1701"/>
        <w:gridCol w:w="1076"/>
        <w:gridCol w:w="1459"/>
        <w:gridCol w:w="1048"/>
        <w:gridCol w:w="1026"/>
        <w:gridCol w:w="1434"/>
        <w:gridCol w:w="1405"/>
        <w:gridCol w:w="1134"/>
        <w:gridCol w:w="1452"/>
      </w:tblGrid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амилия и инициалы лица,     </w:t>
              <w:br/>
              <w:t xml:space="preserve"> чьи сведения размещаются   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0"/>
                <w:sz w:val="20"/>
                <w:szCs w:val="20"/>
              </w:rPr>
              <w:t>Транспортн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екларированный годовой доход (1) (руб.)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ведения об источниках получения средств, за счёт которых совершена сделка (2) (вид приобретё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Талик Едена Викторовн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меститель председател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 5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56 866,93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4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АЗ «Патрио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82 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ща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ладе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 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а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меститель председател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 58,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15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69 049,49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 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 48,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пова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ветлана Николаевн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отдела общего и дошко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 8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7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,0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98 988,57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,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мирнова Елена Васильевна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специалист отдела общего и дошко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 6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1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64 202,35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: 4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6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: 4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6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Автомобиль легковой: Шевроле Ни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44 178,4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 4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6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специалист отдела общего и дошко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 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9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 157 150,75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вместная с супруго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-70,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Квартира (ипотечный заим)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 765 561,3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вместная с супруго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- 70,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вартира (ипотечный заим)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 44,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,2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 Олеговн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специалист отдела общего и дошко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-67,90, владеет – 67,9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4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7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4 529,41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4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en-US"/>
              </w:rPr>
              <w:t>Hyudai Solar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30 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Ирина Михайловн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отдела общего и дошко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7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0 595,34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5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en-US"/>
              </w:rPr>
              <w:t>Suzuki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  <w:lang w:val="en-US"/>
              </w:rPr>
              <w:t>Grand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en-US"/>
              </w:rPr>
              <w:t xml:space="preserve">Renault </w:t>
            </w:r>
            <w:r>
              <w:rPr>
                <w:spacing w:val="0"/>
                <w:sz w:val="20"/>
                <w:szCs w:val="20"/>
              </w:rPr>
              <w:t>Санде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80 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,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9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Мастаченко Алена Александровн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отдела общего и дошко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щая долев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35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6,35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24 202,75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2,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Матве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Светлана Анатольевна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отдела общего и дошко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щая долев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5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25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1 813,56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щая долев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92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65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6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пруг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64 109,5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,0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щая долев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92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Омут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Елена Владимировн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чальник отдела воспитания и дополните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6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5,4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99 773,90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Диброва Юлия Михайловна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лавный специалист отдела воспитания и дополните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1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8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59 285,13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пру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8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30 020,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Генералова Ольга Сергеевн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лавный специалист отдела воспитания и дополните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26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63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41 091,21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пру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 510 709,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Масове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Елена Валерьевн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едущий специалист отдела воспитания и дополните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,4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Автомобиль легковой: </w:t>
            </w:r>
            <w:r>
              <w:rPr>
                <w:spacing w:val="0"/>
                <w:sz w:val="20"/>
                <w:szCs w:val="20"/>
                <w:lang w:val="en-US"/>
              </w:rPr>
              <w:t>Audi 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62 659,24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Елена Анатольевн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чальник сектора кадровой работ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8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8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13 226,14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6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3:00Z</dcterms:created>
  <dc:creator>Владелец</dc:creator>
  <dc:description/>
  <cp:keywords/>
  <dc:language>en-US</dc:language>
  <cp:lastModifiedBy>Владелец</cp:lastModifiedBy>
  <cp:lastPrinted>2016-04-08T16:06:00Z</cp:lastPrinted>
  <dcterms:modified xsi:type="dcterms:W3CDTF">2016-04-08T13:09:00Z</dcterms:modified>
  <cp:revision>30</cp:revision>
  <dc:subject/>
  <dc:title/>
</cp:coreProperties>
</file>