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СВЕДЕНИЯ о доходах, расходах, об имуществе и обязательствах имущественного характера за период </w:t>
      </w:r>
    </w:p>
    <w:p>
      <w:pPr>
        <w:pStyle w:val="Normal"/>
        <w:rPr/>
      </w:pPr>
      <w:r>
        <w:rPr/>
        <w:t>с 1 января 2015 года по 31 декабря 2015 года  Комитета социальной защиты населения администрации МО «Выборгский район»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142"/>
        <w:gridCol w:w="1156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Ольг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nault Megan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403.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трок Мария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----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----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96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--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д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нато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,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м2, владею 18,9м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,1/10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х комн. кварти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,9 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9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2-х комнатной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,25,3м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2-х комнатной кварти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м2-влад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Екатерина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40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ено Сце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Надежд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 кварти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608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3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n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кина Ольг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Demi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8484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44669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жцова Татьяна Анато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Мицубиси Лансе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382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Наталия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-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-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Авенси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10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-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-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-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Елена Евген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левая (1/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</w:rPr>
              <w:t>Общ. 51.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</w:rPr>
              <w:t>Общ. 51.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Renault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Sande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6 070.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нина Марина Ю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41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ылева Марин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68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33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ухова Ирина Вячеслав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-фабия (легковой автомобиль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2870.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Елена Вита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часть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43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8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ева Наталья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.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.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. Часть жилого до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льксваген Тигуан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85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.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. Часть жилого до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(Мерседе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28,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ир. Часть жилого до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Ирина Ю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371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Жилой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763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кимова Лидия Алекс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(18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(1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1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(21,5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(21,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39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кина Валентина Алекс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50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87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Татьян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 кварти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81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ская Ири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83,8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Ксения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3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586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ера Вячеслав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м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990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677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 Елена Алекс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789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 (26,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 xml:space="preserve">Ford </w:t>
            </w:r>
            <w:r>
              <w:rPr>
                <w:sz w:val="18"/>
                <w:szCs w:val="18"/>
              </w:rPr>
              <w:t>Galaxy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976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чикова Эльвира Валенти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о-го участ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ого участ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,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96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Дарья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Светлана Михай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837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Галина Пет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енд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594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енд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шова Татьяна Льв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66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йкевич Антон Олег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---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---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89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рковец Ольг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 до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(18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(1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Шкода </w:t>
            </w:r>
            <w:r>
              <w:rPr>
                <w:sz w:val="18"/>
                <w:szCs w:val="18"/>
                <w:lang w:val="en-US"/>
              </w:rPr>
              <w:t>Fab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97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(4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87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чук Виктория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2,4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/5 </w:t>
            </w:r>
            <w:r>
              <w:rPr>
                <w:sz w:val="16"/>
                <w:szCs w:val="16"/>
              </w:rPr>
              <w:t>кварти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2,4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ьз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77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/5 </w:t>
            </w:r>
            <w:r>
              <w:rPr>
                <w:sz w:val="16"/>
                <w:szCs w:val="16"/>
              </w:rPr>
              <w:t>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2,40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 кварти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2,40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ьз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льник Ольг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53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53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76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Юлия Михай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5,9 пользуется 1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OS Шеврол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39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13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щакова Оксана Анато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т 56,10 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91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т 56,10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Анастасия Алекс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½кварти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т 56,10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ова Ксения Дми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36.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Анна Андр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ьз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027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ьзован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UDI</w:t>
            </w:r>
            <w:r>
              <w:rPr>
                <w:sz w:val="18"/>
                <w:szCs w:val="18"/>
              </w:rPr>
              <w:t xml:space="preserve"> А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0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укова Наталья Михай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9,4 Владеет: 19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9,4 (59,5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042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9,4 Владеет: 19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9,4 (59,5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Заф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718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9,4 Владеет: 19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9,4 (59,5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ичева Марин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от 67,30 кв.м (50,5 кв.м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¼  кварти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,8 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021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,30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остьянова Наталья Олег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69,5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9,14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62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менева Инн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ADA1117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5156.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41.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окая Анна Михай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424.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Тойота Авенси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юдмила борис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57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ашевская Ольг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,9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75439,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кина Анна Михай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325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Еле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---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27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 квартиры 1/6 доли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Шкода-Фаб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84,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Наталья Ив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.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055.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а Елен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8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8,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2,37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05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8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6,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8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1,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етова Елен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/5 кварти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/2 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905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/2 доли 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431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Татьян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Опель Корс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04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Хонда Сиви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Марин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29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1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 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6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-Фен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385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укурова Олеся Анато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я комит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-микр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214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52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Марат харис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 27.08.2015 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7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47.3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92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!)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47.3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92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  <w:r>
              <w:rPr>
                <w:sz w:val="18"/>
                <w:szCs w:val="18"/>
              </w:rPr>
              <w:t xml:space="preserve"> 2008 год выпус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 971.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для ведения садоводст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 27.98.2015 2-х комнатная 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о 08.2015 общая совместная (супруг), с 27.08.2015 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47.3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92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 27.08.2015 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7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47.3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92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  <w:r>
              <w:rPr>
                <w:sz w:val="18"/>
                <w:szCs w:val="18"/>
              </w:rPr>
              <w:t xml:space="preserve"> 2008 год выпус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 863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0:00Z</dcterms:created>
  <dc:creator>social</dc:creator>
  <dc:description/>
  <cp:keywords/>
  <dc:language>en-US</dc:language>
  <cp:lastModifiedBy>social</cp:lastModifiedBy>
  <cp:lastPrinted>2016-05-25T12:14:00Z</cp:lastPrinted>
  <dcterms:modified xsi:type="dcterms:W3CDTF">2016-07-17T06:35:00Z</dcterms:modified>
  <cp:revision>7</cp:revision>
  <dc:subject/>
  <dc:title>СВЕДЕНИЯ о доходах, расходах, об имуществе и обязательствах имущественного характера за период </dc:title>
</cp:coreProperties>
</file>