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260"/>
        <w:gridCol w:w="720"/>
        <w:gridCol w:w="900"/>
        <w:gridCol w:w="900"/>
        <w:gridCol w:w="1260"/>
        <w:gridCol w:w="900"/>
        <w:gridCol w:w="1260"/>
        <w:gridCol w:w="1560"/>
        <w:gridCol w:w="1440"/>
        <w:gridCol w:w="15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чевский Александр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-председатель комитета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 CF Moto Terralander 800 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272,2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Prestige 2500 201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ое судно </w:t>
            </w:r>
            <w:r>
              <w:rPr>
                <w:sz w:val="20"/>
                <w:szCs w:val="20"/>
                <w:lang w:val="en-US"/>
              </w:rPr>
              <w:t>Weldcraft Rebel 600 EX 2015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ранспортер 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489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200 2015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1123"/>
        <w:gridCol w:w="992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Юлия 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иемной комитета финан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3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 17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07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106,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 xml:space="preserve">Kaptur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62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(сын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33"/>
        <w:gridCol w:w="1227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Г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 (42,9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207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 (19,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65"/>
        <w:gridCol w:w="1003"/>
        <w:gridCol w:w="1268"/>
        <w:gridCol w:w="859"/>
        <w:gridCol w:w="1439"/>
        <w:gridCol w:w="1537"/>
        <w:gridCol w:w="1134"/>
        <w:gridCol w:w="993"/>
        <w:gridCol w:w="1475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Еле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/3 четырех-комнатной кварти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ладеет: 4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/3 четырех-комнатной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453,1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5 (комната в двухкомнатной квартир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етырех-комнатной кварти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етырех-комнатной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992"/>
        <w:gridCol w:w="850"/>
        <w:gridCol w:w="1268"/>
        <w:gridCol w:w="859"/>
        <w:gridCol w:w="1439"/>
        <w:gridCol w:w="1537"/>
        <w:gridCol w:w="1134"/>
        <w:gridCol w:w="1418"/>
        <w:gridCol w:w="1475"/>
        <w:gridCol w:w="17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бюджетного отдел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трехкомнатной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88,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88,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254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99"/>
        <w:gridCol w:w="992"/>
        <w:gridCol w:w="1418"/>
        <w:gridCol w:w="842"/>
        <w:gridCol w:w="1142"/>
        <w:gridCol w:w="1276"/>
        <w:gridCol w:w="831"/>
        <w:gridCol w:w="1421"/>
        <w:gridCol w:w="1435"/>
        <w:gridCol w:w="1757"/>
        <w:gridCol w:w="15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рин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ежбюджетных отношений бюджет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648.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Nissan Almera Classic, 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66.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3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блина Татьяна 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финансирования социально-культурной сферы бюджетно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¼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7,3 владеет 1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7,3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2681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6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981"/>
        <w:gridCol w:w="1134"/>
        <w:gridCol w:w="1268"/>
        <w:gridCol w:w="1011"/>
        <w:gridCol w:w="1287"/>
        <w:gridCol w:w="1123"/>
        <w:gridCol w:w="1134"/>
        <w:gridCol w:w="1287"/>
        <w:gridCol w:w="141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финансирования социально-культурной сферы бюджетного отдела комитета финанс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емельный участок под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емельный участок под часть жилого до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 948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68"/>
        <w:gridCol w:w="981"/>
        <w:gridCol w:w="1560"/>
        <w:gridCol w:w="842"/>
        <w:gridCol w:w="1142"/>
        <w:gridCol w:w="1418"/>
        <w:gridCol w:w="850"/>
        <w:gridCol w:w="851"/>
        <w:gridCol w:w="1844"/>
        <w:gridCol w:w="1757"/>
        <w:gridCol w:w="15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.Е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финансирования социально-культурной сферы бюджетного отдел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9,2 (24,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41,3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6 г.в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710,9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2,2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992"/>
        <w:gridCol w:w="1276"/>
        <w:gridCol w:w="842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аталия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отраслевого финансирования бюджет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15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0"/>
        <w:gridCol w:w="1843"/>
        <w:gridCol w:w="913"/>
        <w:gridCol w:w="930"/>
        <w:gridCol w:w="707"/>
        <w:gridCol w:w="815"/>
        <w:gridCol w:w="1171"/>
        <w:gridCol w:w="992"/>
        <w:gridCol w:w="1418"/>
        <w:gridCol w:w="1559"/>
        <w:gridCol w:w="1134"/>
        <w:gridCol w:w="194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ев Павел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втоматизации финансовых расчет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\а ВАЗ 2108 1987г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\а Фольксваген Пассат 2003г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91,3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951"/>
        <w:gridCol w:w="720"/>
        <w:gridCol w:w="900"/>
        <w:gridCol w:w="1006"/>
        <w:gridCol w:w="958"/>
        <w:gridCol w:w="1202"/>
        <w:gridCol w:w="1245"/>
        <w:gridCol w:w="1440"/>
        <w:gridCol w:w="1392"/>
        <w:gridCol w:w="1418"/>
        <w:gridCol w:w="14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Сергей Сергее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автоматизации финансовых расчетов комитета финансов администрации муниципального образования «Выборгский район»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/м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201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140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   Владеет: 18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/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0   Владеет: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/6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0   Владеет: 10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97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/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0   Владеет: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0"/>
        <w:gridCol w:w="1440"/>
        <w:gridCol w:w="1260"/>
        <w:gridCol w:w="1080"/>
        <w:gridCol w:w="720"/>
        <w:gridCol w:w="900"/>
        <w:gridCol w:w="1260"/>
        <w:gridCol w:w="778"/>
        <w:gridCol w:w="900"/>
        <w:gridCol w:w="1980"/>
        <w:gridCol w:w="1260"/>
        <w:gridCol w:w="195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 Денис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автоматизации финансовых ра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а ваз 212180-20 2001 г.в., мотоцикл хонда доминатор 1987 г.в., л/а уаз патриот 2006 г.в., а/прицеп тонар 8168 1993 г.в., а/прицеп 87122В 2005 г.в., мотороллер муравей 2М-02 ТМЗ-5.402-03 1992 г.в., л/а тойота королла 2005 г.в., а/прицеп енот здк 9901 1994 г.в., мотороллер хонда леад 90 1990 г.в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15,7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 (14,9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а хундай гетз глс 1.3 2005 г.в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05,4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1145"/>
        <w:gridCol w:w="981"/>
        <w:gridCol w:w="1451"/>
        <w:gridCol w:w="95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а Валерия Анатол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до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трехкомнатной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4,4 (18,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39,0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+/-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74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трехкомнатной квартир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4,4 (18,6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OPEL ASTRA CARAVAN 1.3, 2008 года выпуск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01,8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чева Юлия Серге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са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Mazda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164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,8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712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620"/>
        <w:gridCol w:w="1260"/>
        <w:gridCol w:w="1800"/>
        <w:gridCol w:w="720"/>
        <w:gridCol w:w="958"/>
        <w:gridCol w:w="842"/>
        <w:gridCol w:w="900"/>
        <w:gridCol w:w="900"/>
        <w:gridCol w:w="1440"/>
        <w:gridCol w:w="126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 -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Оксана Вале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сектора бухгалтерского учета комитета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,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685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,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85,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1620"/>
        <w:gridCol w:w="898"/>
        <w:gridCol w:w="851"/>
        <w:gridCol w:w="720"/>
        <w:gridCol w:w="697"/>
        <w:gridCol w:w="1418"/>
        <w:gridCol w:w="900"/>
        <w:gridCol w:w="942"/>
        <w:gridCol w:w="1701"/>
        <w:gridCol w:w="1593"/>
        <w:gridCol w:w="226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 -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сектора бухгалтерского учета комитета финанс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3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851"/>
        <w:gridCol w:w="850"/>
        <w:gridCol w:w="1268"/>
        <w:gridCol w:w="859"/>
        <w:gridCol w:w="1439"/>
        <w:gridCol w:w="1537"/>
        <w:gridCol w:w="1560"/>
        <w:gridCol w:w="1134"/>
        <w:gridCol w:w="1333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финансов – начальник отдела учета и исполнения бюджета комитета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66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я указанных сведений отсу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1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микроавтобус «Форд-Транзит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я указанных сведений отсутствую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ND ROVER FRELLANDER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я указанных сведений отсутствую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орец Еле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учета и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 72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708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учета и отчетности отдела учета и исполне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/36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562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134"/>
        <w:gridCol w:w="860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н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учета и исполнения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50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614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енко Мария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казначейского исполнения отдела учета и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 06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 372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548"/>
        <w:gridCol w:w="1560"/>
        <w:gridCol w:w="567"/>
        <w:gridCol w:w="859"/>
        <w:gridCol w:w="984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гари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36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2126"/>
        <w:gridCol w:w="1276"/>
        <w:gridCol w:w="1417"/>
        <w:gridCol w:w="1134"/>
        <w:gridCol w:w="851"/>
        <w:gridCol w:w="709"/>
        <w:gridCol w:w="992"/>
        <w:gridCol w:w="1276"/>
        <w:gridCol w:w="992"/>
        <w:gridCol w:w="1276"/>
        <w:gridCol w:w="18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лександр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совместная с Дубовым Д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11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доля в праве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9,5 Владеет 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26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цына Вера Серья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ifan11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61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91,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нтьева Ан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21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1/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2171, 40630Р, 53105197, 2005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92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093"/>
        <w:gridCol w:w="992"/>
        <w:gridCol w:w="695"/>
        <w:gridCol w:w="1006"/>
        <w:gridCol w:w="851"/>
        <w:gridCol w:w="1023"/>
        <w:gridCol w:w="1245"/>
        <w:gridCol w:w="1275"/>
        <w:gridCol w:w="1276"/>
        <w:gridCol w:w="1424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Оксана Евгень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  <w:br/>
              <w:t>(1/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0 (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5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ан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го контроля отдела учета и исполнения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HO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-V 2012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12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92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2"/>
        <w:gridCol w:w="1670"/>
        <w:gridCol w:w="1208"/>
        <w:gridCol w:w="1035"/>
        <w:gridCol w:w="863"/>
        <w:gridCol w:w="1037"/>
        <w:gridCol w:w="1208"/>
        <w:gridCol w:w="1035"/>
        <w:gridCol w:w="1382"/>
        <w:gridCol w:w="1035"/>
        <w:gridCol w:w="1381"/>
        <w:gridCol w:w="1899"/>
      </w:tblGrid>
      <w:tr>
        <w:trPr>
          <w:trHeight w:val="40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2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г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ва Наталья Александров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финансового контроля отдела учета и исполнения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-ух </w:t>
            </w:r>
            <w:r>
              <w:rPr>
                <w:sz w:val="18"/>
                <w:szCs w:val="18"/>
              </w:rPr>
              <w:t>комнат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  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½ квартир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604,3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-ух </w:t>
            </w:r>
            <w:r>
              <w:rPr>
                <w:sz w:val="18"/>
                <w:szCs w:val="18"/>
              </w:rPr>
              <w:t>комнат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  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½ квартир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850"/>
        <w:gridCol w:w="992"/>
        <w:gridCol w:w="1268"/>
        <w:gridCol w:w="859"/>
        <w:gridCol w:w="1439"/>
        <w:gridCol w:w="1537"/>
        <w:gridCol w:w="1134"/>
        <w:gridCol w:w="1418"/>
        <w:gridCol w:w="1559"/>
        <w:gridCol w:w="14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лавный специалист сектора социально-культурной сферы бюджетного отдел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55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9:00Z</dcterms:created>
  <dc:creator>user</dc:creator>
  <dc:description/>
  <cp:keywords/>
  <dc:language>en-US</dc:language>
  <cp:lastModifiedBy>User</cp:lastModifiedBy>
  <cp:lastPrinted>2017-04-19T15:16:00Z</cp:lastPrinted>
  <dcterms:modified xsi:type="dcterms:W3CDTF">2019-04-29T12:19:00Z</dcterms:modified>
  <cp:revision>29</cp:revision>
  <dc:subject/>
  <dc:title>СВЕДЕНИЯ</dc:title>
</cp:coreProperties>
</file>