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ходах за отчетный период с 1 января по 31 декабря 2014 год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служащими комитета спорта, культуры и молодежной политики администрации муниципального образования «Выборгский район» Ленинградской области</w:t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4"/>
        <w:gridCol w:w="282"/>
        <w:gridCol w:w="1420"/>
        <w:gridCol w:w="139"/>
        <w:gridCol w:w="995"/>
        <w:gridCol w:w="56"/>
        <w:gridCol w:w="86"/>
        <w:gridCol w:w="1275"/>
        <w:gridCol w:w="1134"/>
        <w:gridCol w:w="1276"/>
        <w:gridCol w:w="1701"/>
        <w:gridCol w:w="1701"/>
        <w:gridCol w:w="1843"/>
        <w:gridCol w:w="142"/>
        <w:gridCol w:w="170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 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ного    </w:t>
              <w:br/>
              <w:t>служащего</w:t>
              <w:br/>
              <w:br/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4 год</w:t>
              <w:br/>
              <w:t xml:space="preserve">(руб.)  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</w:t>
            </w:r>
            <w:r>
              <w:rPr>
                <w:rFonts w:cs="Times New Roman" w:ascii="Times New Roman" w:hAnsi="Times New Roman"/>
                <w:u w:val="single"/>
              </w:rPr>
              <w:t xml:space="preserve">на праве      </w:t>
              <w:br/>
              <w:t xml:space="preserve">          собственност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</w:t>
            </w:r>
            <w:r>
              <w:rPr>
                <w:rFonts w:cs="Times New Roman" w:ascii="Times New Roman" w:hAnsi="Times New Roman"/>
                <w:u w:val="single"/>
              </w:rPr>
              <w:t>в пользован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>средства</w:t>
              <w:br/>
              <w:t xml:space="preserve">(вид,  марка)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рстнева Ирина Станиславовна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митета спорта, культуры и молодежной политики – начальник отдела спорта 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680,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 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¾ 2х ком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: 5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95747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 ком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, Тойота-пик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¾ 2х комн. кварти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: 5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 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: 56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 комн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: 56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.</w:t>
              <w:br/>
              <w:t>ребенок (сын)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¾ 2х комн. кварти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: 5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форенко Елена Алексеевн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спорта</w:t>
            </w:r>
          </w:p>
        </w:tc>
        <w:tc>
          <w:tcPr>
            <w:tcW w:w="11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 691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: 57. 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9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7. 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: 38,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82" w:hRule="atLeast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ая: 37,7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ладеет: 3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37,7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льзуется: 37,7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 092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: 57. 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9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OUTLAND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7. 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: 38,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йлова Марина Яковлевна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спорт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950,67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омнатная  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)тойота COROLLA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фольксваген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197, 8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омнатная 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пишина Наталия Алексеев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культуры комитета </w:t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 341,33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(супруг)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 440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квартир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 филдер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кер Ольга Андреев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олодежной политики комитета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362.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ованная часть жилого до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кад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ованная часть жилого дома, ¾ дол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5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: 14,1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(супруг)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029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ованная часть жилого дом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ованная часть жилого дома, ¾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56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: 14,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(сын)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ованная часть жилого д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ованная часть жилого дома, ¾ дол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56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: 14,1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енко Дмитрий Александрович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молодёжной политики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809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.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73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 73,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DA CX-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.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56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 56,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лов Алексей Геннадьевич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молодежной политики комитета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805.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 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кова Галина Анатольев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 906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 - 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 - 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63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-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-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28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55:00Z</dcterms:created>
  <dc:creator>user</dc:creator>
  <dc:description/>
  <cp:keywords/>
  <dc:language>en-US</dc:language>
  <cp:lastModifiedBy>марина</cp:lastModifiedBy>
  <cp:lastPrinted>2015-06-23T11:30:00Z</cp:lastPrinted>
  <dcterms:modified xsi:type="dcterms:W3CDTF">2015-06-23T07:37:00Z</dcterms:modified>
  <cp:revision>22</cp:revision>
  <dc:subject/>
  <dc:title>Приложение№2 к постановлению администрации</dc:title>
</cp:coreProperties>
</file>