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/>
      </w:pPr>
      <w:r>
        <w:rPr>
          <w:sz w:val="23"/>
          <w:szCs w:val="23"/>
        </w:rPr>
        <w:t>«Город Выборг» Выборгский район Ленинградской обла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2018 года по 31 декабря 2018 года</w:t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134"/>
        <w:gridCol w:w="1136"/>
        <w:gridCol w:w="1560"/>
        <w:gridCol w:w="840"/>
        <w:gridCol w:w="840"/>
        <w:gridCol w:w="1556"/>
        <w:gridCol w:w="1076"/>
        <w:gridCol w:w="1320"/>
        <w:gridCol w:w="1440"/>
        <w:gridCol w:w="1440"/>
        <w:gridCol w:w="131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енко Д.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вух комнатная квартира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МВ 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806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4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ерезнев И.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1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 (общая долевая ½ 93,3 кв.м.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ева Л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4/3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43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ьяк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62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ин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го назнач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альмера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 888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фабиа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804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ог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46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, 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859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9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 909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2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6,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21, 1962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-Жук, 1968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Т-50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80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ищ 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170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о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484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 181 987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58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1/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икулин Д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 моторная «Сильвер ИГЛ-Каб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500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PAJ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82 587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№92214067 от 22.03.2018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ольянинов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 5 кв.м. (34, 75 доля) 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 5 кв.м. (34, 75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891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1/2 дол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 5 кв.м. (34, 75 доля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2,3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8, 5 кв.м. (34, 75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А.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жилым домом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Мотоцикл с коляской УРАЛ ИМЗ 8.103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98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45884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хозяйственный б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 с навес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FETL</w:t>
            </w:r>
            <w:r>
              <w:rPr>
                <w:sz w:val="18"/>
                <w:szCs w:val="18"/>
              </w:rPr>
              <w:t xml:space="preserve"> в 2013г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LYNX XTRIM commander LTD 600 ETEC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ее здание водонапорной баш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ельскохозяйственного использ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ельскохозяйственного использ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одонапорная баш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Хозяйственный блок с наве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жилое здание АЗС№8 с земельным участком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Дом фер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с мансардой, 4-х эта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ND CRUISER 200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2016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953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индивидуаль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Дом ферм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жилое здание АЗС№8 с земельным участком.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Хозяйственный блок с навеса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Водонапорная башн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хозяйственный бл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существующее здание водонапорной баш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 под расширение крестьян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чук В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С.А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Default"/>
              <w:ind w:right="-211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 46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, 2016 г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852 869, 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бнев А. 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69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376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bookmarkStart w:id="0" w:name="_GoBack"/>
            <w:bookmarkEnd w:id="0"/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4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0:00Z</dcterms:created>
  <dc:creator>Customer</dc:creator>
  <dc:description/>
  <cp:keywords/>
  <dc:language>en-US</dc:language>
  <cp:lastModifiedBy>kucheryvenko_si</cp:lastModifiedBy>
  <dcterms:modified xsi:type="dcterms:W3CDTF">2019-05-29T12:59:00Z</dcterms:modified>
  <cp:revision>16</cp:revision>
  <dc:subject/>
  <dc:title>СВЕДЕНИЯ</dc:title>
</cp:coreProperties>
</file>